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17 /Actividad 2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.   Los y las estudiantes escuchan una canción que alude a la vida en los mineros de la pampa. Luego, deberán componer una canción que resuma la vivencia de pampinos y pampinas de fin de siglo. Para el trabajo se presentan tres versiones de la canción </w:t>
      </w:r>
      <w:r>
        <w:rPr>
          <w:rFonts w:ascii="Verdana" w:hAnsi="Verdana"/>
          <w:i/>
          <w:sz w:val="20"/>
          <w:szCs w:val="20"/>
        </w:rPr>
        <w:t>Arriba quemando el sol</w:t>
      </w:r>
      <w:r>
        <w:rPr>
          <w:rFonts w:ascii="Verdana" w:hAnsi="Verdana"/>
          <w:sz w:val="20"/>
          <w:szCs w:val="20"/>
        </w:rPr>
        <w:t>, de Violeta Parra.</w:t>
      </w:r>
    </w:p>
    <w:p>
      <w:pPr>
        <w:pStyle w:val="ListParagraph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® </w:t>
      </w:r>
      <w:r>
        <w:rPr>
          <w:b/>
          <w:sz w:val="20"/>
          <w:szCs w:val="20"/>
        </w:rPr>
        <w:t xml:space="preserve">Música </w:t>
      </w:r>
    </w:p>
    <w:p>
      <w:pPr>
        <w:pStyle w:val="ListParagraph"/>
        <w:tabs>
          <w:tab w:val="clear" w:pos="708"/>
          <w:tab w:val="left" w:pos="7725" w:leader="none"/>
        </w:tabs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uente 1: </w:t>
      </w:r>
      <w:r>
        <w:rPr>
          <w:i/>
          <w:sz w:val="20"/>
          <w:szCs w:val="20"/>
        </w:rPr>
        <w:t>Arriba quemando el sol</w:t>
      </w:r>
      <w:r>
        <w:rPr>
          <w:sz w:val="20"/>
          <w:szCs w:val="20"/>
        </w:rPr>
        <w:t>, de Violeta Parra.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uente 2: </w:t>
      </w:r>
      <w:r>
        <w:rPr>
          <w:i/>
          <w:sz w:val="20"/>
          <w:szCs w:val="20"/>
        </w:rPr>
        <w:t>Arriba quemando el sol</w:t>
      </w:r>
      <w:r>
        <w:rPr>
          <w:sz w:val="20"/>
          <w:szCs w:val="20"/>
        </w:rPr>
        <w:t>, por Inti Illimani.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uente 3: </w:t>
      </w:r>
      <w:r>
        <w:rPr>
          <w:i/>
          <w:sz w:val="20"/>
          <w:szCs w:val="20"/>
        </w:rPr>
        <w:t>Arriba quemando el sol</w:t>
      </w:r>
      <w:r>
        <w:rPr>
          <w:sz w:val="20"/>
          <w:szCs w:val="20"/>
        </w:rPr>
        <w:t>, por Petinellis.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contextualSpacing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el contexto de trabajo lo permite, por ejemplo por vivir en la zona norte, la actividad puede desarrollarse acudiendo a fuentes orales, pidiéndoles a sus estudiantes que realicen entrevistas a vecinos o pari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el desarrollo de la actividad, será necesario que los y las estudiantes se pongan en el lugar de los y las trabajadores y trabajadoras de la época, considerando las condiciones de trabajo existentes, por lo que se recomienda entregar ejemplos que puedan ser contextualizados en el pasado y en el presente para motivar la crea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ra favorecer la empatía histórica, se recomienda trabajar con diversas fuentes que permitan a las y los estudiantes acercarse a diferentes dimensiones de la vida en la pampa. Considere fuentes literarias (por ejemplo, fragmentos de novelas de Andrés Sabella, Volodia Teitelboim o Hernán Rivera Letelier), prensa de época, fotografías, objetos y otras evidencias que permitan que sus estudiantes se sitúen en las problemáticas y dilemas de los hombres, mujeres, niños y niñas de la pampa. De esta forma, puede establecer un vínculo también con la asignatura de Lengua y Literatura. </w:t>
      </w:r>
    </w:p>
    <w:p>
      <w:pPr>
        <w:pStyle w:val="Normal"/>
        <w:rPr>
          <w:rFonts w:ascii="Verdana" w:hAnsi="Verdana"/>
          <w:color w:val="7CEDFC"/>
          <w:sz w:val="20"/>
          <w:szCs w:val="20"/>
        </w:rPr>
      </w:pPr>
      <w:r>
        <w:rPr>
          <w:rFonts w:ascii="Verdana" w:hAnsi="Verdana"/>
          <w:color w:val="7CEDFC"/>
          <w:sz w:val="20"/>
          <w:szCs w:val="20"/>
        </w:rPr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5f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498</Characters>
  <CharactersWithSpaces>17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4:00Z</dcterms:created>
  <dc:creator>Paola</dc:creator>
  <dc:description/>
  <dc:language>en-US</dc:language>
  <cp:lastModifiedBy>Paola</cp:lastModifiedBy>
  <dcterms:modified xsi:type="dcterms:W3CDTF">2019-03-0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