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4;5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5.  Promoción y hábito de una vida activ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 la semana del “Día mundial de la actividad física”, los alumnos y las alumnas organizan diversas actividades al interior de la escuela para contribuir a promover una vida saludable. Por ejemplo, concursos de pintura y escultura para que los más pequeños y las más pequeñas participen mediante creaciones con materiales reciclados, en torno a temas de la actividad física; también concursos de preguntas y competencias de contar los pasos que se dan a diario en la escuela; creación de mensajes para promover una vida activa y una alimentación saludable; inclusión de esos mensajes en los diarios murales de la escuela, etc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® Ciencias Naturales OA G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btener información sobre el desarrollo sustentable y el cuidado del medioambiente, ingresar a http://www.mma.gob.cl/educacionambiental/1319/w3-channel.html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fesora o el profesor puede incluir en esta tarea a todos los estudiantes y todas las estudiantes que, por diferentes razones, no hayan participado en la clase de Educación Física y Salud; así podrán asumir un rol fundamental para el éxito de la actividad que involucra a toda la comunidad escolar y el docente o la docente los puede calificar de todos modos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jetivo de Aprendizaje y sus actividades promueven el respeto a la diversidad física de las personas, sin discriminar por características como altura, peso, color de piel o pelo, etc. (OA B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5:00Z</dcterms:modified>
  <cp:revision>4</cp:revision>
  <dc:subject/>
  <dc:title/>
</cp:coreProperties>
</file>