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2 / OA 4;5 / Actividad 4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4.  Promoción y hábito de una vida activa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Calibri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s y las estudiantes elaboran un calendario de actividades físicas que pueden realizar durante un mes. Luego comparten con sus compañeras y compañeros su planificación y proponen otras actividades que se pueden efectuar en ese lapso de tiempo</w:t>
      </w:r>
      <w:r>
        <w:rPr>
          <w:rFonts w:cs="Calibri" w:ascii="Verdana" w:hAnsi="Verdana"/>
          <w:iCs/>
          <w:sz w:val="18"/>
          <w:szCs w:val="18"/>
        </w:rPr>
        <w:t>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Calibri"/>
          <w:iCs/>
          <w:sz w:val="20"/>
          <w:szCs w:val="20"/>
        </w:rPr>
      </w:pPr>
      <w:r>
        <w:rPr>
          <w:rFonts w:cs="Calibri" w:ascii="Verdana" w:hAnsi="Verdana"/>
          <w:iCs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obtener información sobre el desarrollo sustentable y el cuidado del medioambiente, ingresar a http://www.mma.gob.cl/educacionambiental/1319/w3-channel.html.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rofesora o el profesor puede incluir en esta tarea a todos los estudiantes y todas las estudiantes que, por diferentes razones, no hayan participado en la clase de Educación Física y Salud; así podrán asumir un rol fundamental para el éxito de la actividad que involucra a toda la comunidad escolar y el docente o la docente los puede calificar de todos modos.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 Objetivo de Aprendizaje y sus actividades promueven el respeto a la diversidad física de las personas, sin discriminar por características como altura, peso, color de piel o pelo, etc. (OA B).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2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45:00Z</dcterms:modified>
  <cp:revision>5</cp:revision>
  <dc:subject/>
  <dc:title/>
</cp:coreProperties>
</file>