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009999"/>
          <w:sz w:val="28"/>
        </w:rPr>
      </w:pPr>
      <w:r>
        <w:rPr>
          <w:color w:val="009999"/>
          <w:sz w:val="28"/>
        </w:rPr>
        <w:t>Educación Física 2° medio / Unidad 2 / OA 4;5 / Actividad 1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009999"/>
        </w:rPr>
      </w:pPr>
      <w:r>
        <w:rPr>
          <w:color w:val="009999"/>
        </w:rPr>
        <w:t>1.  Calentamiento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Verdana" w:hAnsi="Verdana" w:cs="Calibri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s y las estudiantes se dividen en dos grupos: uno rojo y otro azul. A la señal, los jugadores y las jugadoras con peto rojo empiezan a perseguir los y las azules. Aquellos(as) que son alcanzados(as) quedan en un pie y pueden ser liberados(as) por un compañero o una compañera. Luego cambian de roles. El objetivo es alcanzar el máximo número de rivales en el tiempo estipulado</w:t>
      </w:r>
      <w:r>
        <w:rPr>
          <w:rFonts w:cs="Calibri" w:ascii="Verdana" w:hAnsi="Verdana"/>
          <w:iCs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009999"/>
          <w:spacing w:val="-3"/>
          <w:w w:val="105"/>
        </w:rPr>
        <w:t>EDUCACIÓN FÍSIC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9:23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28T15:44:00Z</dcterms:modified>
  <cp:revision>4</cp:revision>
  <dc:subject/>
  <dc:title/>
</cp:coreProperties>
</file>