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009999"/>
          <w:sz w:val="28"/>
        </w:rPr>
      </w:pPr>
      <w:r>
        <w:rPr>
          <w:color w:val="009999"/>
          <w:sz w:val="28"/>
        </w:rPr>
        <w:t>Educación Física 2° medio / Unidad 2 / OA 3 / Actividad 5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color w:val="009999"/>
        </w:rPr>
      </w:pPr>
      <w:r>
        <w:rPr>
          <w:color w:val="009999"/>
        </w:rPr>
        <w:t>5.  Velocidad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as y los estudiantes se organizan en hileras de cinco integrantes. Frente a cada una hay cinco conos, situados a una distancia de unos 15 a 25 metros entre cada uno. Entre los conos 1 y 2, corren a una velocidad de un 50% de su percepción de esfuerzo. Entre los conos 2 y 3, reducen la velocidad. Entre el 3 y 4, corren a máxima velocidad y entre el 4 y 5, reducen la velocidad para recuperarse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</w:rPr>
      </w:pPr>
      <w:r>
        <w:rPr/>
        <w:drawing>
          <wp:inline distT="0" distB="0" distL="0" distR="0">
            <wp:extent cx="4001770" cy="118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rPr/>
            </w:pPr>
            <w:r>
              <w:rPr>
                <w:color w:val="009999"/>
                <w:spacing w:val="-1"/>
                <w:sz w:val="20"/>
                <w:szCs w:val="20"/>
              </w:rPr>
              <w:t>Observaciones</w:t>
            </w:r>
            <w:r>
              <w:rPr>
                <w:color w:val="009999"/>
                <w:spacing w:val="-15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a</w:t>
            </w:r>
            <w:r>
              <w:rPr>
                <w:color w:val="0099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la</w:t>
            </w:r>
            <w:r>
              <w:rPr>
                <w:color w:val="0099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o</w:t>
            </w:r>
            <w:r>
              <w:rPr>
                <w:color w:val="009999"/>
                <w:spacing w:val="-15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el</w:t>
            </w:r>
            <w:r>
              <w:rPr>
                <w:color w:val="0099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docente</w:t>
            </w:r>
          </w:p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este Objetivo de Aprendizaje y sus actividades, se busca que los y las estudiantes asuman responsabilidad para mejorar su condición física y practicar actividad física de forma regular (OA D).</w:t>
            </w:r>
          </w:p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009999"/>
          <w:spacing w:val="-3"/>
          <w:w w:val="105"/>
        </w:rPr>
        <w:t>EDUCACIÓN FÍSICA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8:09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28T15:43:00Z</dcterms:modified>
  <cp:revision>4</cp:revision>
  <dc:subject/>
  <dc:title/>
</cp:coreProperties>
</file>