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3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Flexibilidad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os y las estudiantes se ubican libremente en el espacio delimitado por el o la docente, cada uno(a) con una pelota de tenis o de papel. Con el tronco flectado hacia adelante, las piernas juntas y extendidas, ruedan la pelota de adelante hacia atrás, dibujando un círculo en el suelo. Repiten el ejercicio varias vece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7696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te Objetivo de Aprendizaje y sus actividades, se busca que los y las estudiantes asuman responsabilidad para mejorar su condición física y practicar actividad física de forma regular (OA D)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3:00Z</dcterms:modified>
  <cp:revision>5</cp:revision>
  <dc:subject/>
  <dc:title/>
</cp:coreProperties>
</file>