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3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3.  Fuerza muscular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Los y las estudiantes se ubican en parejas con un balón medicinal. De pie, espalda con espalda, comienzan a rotar y se entregan el balón por el costado. Hacen tres series de 10 repeticiones cada un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15760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mportante utilizar estrategias para promover que los y las estudiantes puedan seguir ejecutando estas actividades físicas y otras fuera del horario escolar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3:00Z</dcterms:modified>
  <cp:revision>4</cp:revision>
  <dc:subject/>
  <dc:title/>
</cp:coreProperties>
</file>