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3 / Actividad 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2.  Resistencia cardiovascular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alumnos y las alumnas diseñan un recorrido con tres estaciones. En la primera, recorren rápidamente una distancia de cincuenta metros. En la segunda, compuesta por diez cuadrados, pasan sobre ellos, corriendo y levantando rodillas. La tercera estación son aros en zigzag que pasan saltando en un pie. La actividad dura diez minutos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9674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importante utilizar estrategias para promover que los y las estudiantes puedan seguir ejecutando estas actividades físicas y otras fuera del horario escolar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0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3:00Z</dcterms:modified>
  <cp:revision>5</cp:revision>
  <dc:subject/>
  <dc:title/>
</cp:coreProperties>
</file>