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9.  Deportes de oposición/colaboración - Vóleibol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 trabajan en parejas para mejorar su anticipación a la curva de vuelo del balón: consiste en atrapar por detrás de la espalda el balón que lanza una compañera o un compañero en forma vertical al piso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37:00Z</dcterms:modified>
  <cp:revision>4</cp:revision>
  <dc:subject/>
  <dc:title/>
</cp:coreProperties>
</file>