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1;2 / Actividad 8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8.  Deportes de colaboración - Escalada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s y las estudiantes crean un recorrido en el cual cada vez que el escalador o la escaladora sube cinco piezas, debe soltar los pies y quedar colgando de los brazos por cinco segundos. Después retoma la posición de los pies y sube cinco piezas más.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s actividades son muy atractivas para los y las jóvenes, por lo que se sugiere darles información para que puedan continuar practicándolas fuera del horario escolar. A fin de lograr este objetivo, se sugiere ingresar a http://www.casaboulder.cl 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2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37:00Z</dcterms:modified>
  <cp:revision>4</cp:revision>
  <dc:subject/>
  <dc:title/>
</cp:coreProperties>
</file>