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18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8.  Deportes de colaboración - Hándbol (balonmano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6"/>
        </w:rPr>
        <w:t>Los y las estudiantes se ubican en cuatro hileras detrás de la línea de mitad de cancha; desde ahí, salen de uno a la vez a dispararle a un balón que cuelga del arco. Si el alumno o la alumna  lo consigue, su equipo obtiene un gol; gana el primero o la primera que consiga quince gole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60083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considerar una secuencia de trabajo con juegos modificados y juegos cooperativos, para llegar a la iniciación deportiva y al deporte escolar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ste Objetivo de Aprendizaje y sus actividades, se espera que las y los estudiantes asuman roles y responsabilidades para potenciar el trabajo en equipo, colaborar con otros, aceptar consejos y críticas (OA C)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0:00Z</dcterms:modified>
  <cp:revision>4</cp:revision>
  <dc:subject/>
  <dc:title/>
</cp:coreProperties>
</file>