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2 / OA 1;2 / Actividad 16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16.  Deportes de colaboración - Fútbol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6"/>
        </w:rPr>
        <w:t xml:space="preserve">Los alumnos y las alumnas se reúnen en parejas, con un balón. Forman dos arcos pequeños a una distancia </w:t>
      </w:r>
      <w:r>
        <w:rPr>
          <w:rFonts w:cs="Verdana" w:ascii="Verdana" w:hAnsi="Verdana"/>
          <w:sz w:val="18"/>
          <w:szCs w:val="18"/>
        </w:rPr>
        <w:t>de 10 metros. Juegan uno(a) contra uno(a) hasta llegar a los cinco goles; quien pierde debe ir a otra mini-cancha y buscar otro jugador u otra jugadora a quien debe enfrentar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56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41:00Z</dcterms:modified>
  <cp:revision>4</cp:revision>
  <dc:subject/>
  <dc:title/>
</cp:coreProperties>
</file>