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4.  Deportes de colaboración - Básquetbol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Las alumnas y los alumnos se organizan en equipos de cuatro integrantes y se enfrentan en un punto donde habrá un solo aro. Las reglas son las siguientes: se deben dar mínimo cinco pases antes de lanzar al aro; si un equipo lanza y toca el aro y el equipo contrario toma el rebote, este equipo debe salir del área de triple para tratar de marcar. El equipo que hace el punto se mantiene en la canch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11506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5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1:00Z</dcterms:modified>
  <cp:revision>5</cp:revision>
  <dc:subject/>
  <dc:title/>
</cp:coreProperties>
</file>