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2 / OA 1;2 / Actividad 13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13.  Deportes de colaboración - Básquetbol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Verdana" w:hAnsi="Verdana" w:eastAsia="Calibri" w:cs="HelveticaNeue-Light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y los estudiantes se ubican en parejas en la línea de fondo de una cancha; en el centro hay dos defensas. Si la primera pareja convierte el punto, la que está de defensa sigue en el mismo puesto; y si los o las defensas roban el balón, la pareja que perdió se convierte en defensa</w:t>
      </w:r>
      <w:r>
        <w:rPr>
          <w:rFonts w:eastAsia="Calibri" w:cs="HelveticaNeue-Roman" w:ascii="Verdana" w:hAnsi="Verdana"/>
          <w:sz w:val="18"/>
          <w:szCs w:val="18"/>
        </w:rPr>
        <w:t>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eastAsia="Calibri" w:cs="HelveticaNeue-Light"/>
          <w:sz w:val="20"/>
          <w:szCs w:val="20"/>
        </w:rPr>
      </w:pPr>
      <w:r>
        <w:rPr>
          <w:rFonts w:eastAsia="Calibri" w:cs="HelveticaNeue-Light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53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41:00Z</dcterms:modified>
  <cp:revision>4</cp:revision>
  <dc:subject/>
  <dc:title/>
</cp:coreProperties>
</file>