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1.  Deportes de colaboración - Rugby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 se agrupan en equipos de siete integrantes e inician el juego tag rugby. Este consiste en que los y las participantes llevan cintas que cuelgan de un cinturón o el pantalón del buzo, y el equipo contrario a la jugadora o al jugador que lleva la pelota intenta sacarle una de esas cintas, lo que equivale a un </w:t>
      </w:r>
      <w:r>
        <w:rPr>
          <w:rFonts w:cs="Verdana" w:ascii="Verdana" w:hAnsi="Verdana"/>
          <w:i/>
          <w:sz w:val="18"/>
          <w:szCs w:val="18"/>
        </w:rPr>
        <w:t>tackle</w:t>
      </w:r>
      <w:r>
        <w:rPr>
          <w:rFonts w:cs="Verdana" w:ascii="Verdana" w:hAnsi="Verdana"/>
          <w:sz w:val="18"/>
          <w:szCs w:val="18"/>
        </w:rPr>
        <w:t xml:space="preserve">; en ese caso, el portador o la portadora de la pelota debe efectuar un pase y el juego se reinicia. Una de las reglas es entregar el balón hacia al lado y hacia atrás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promover la autonomía, solidaridad, tolerancia, cooperación y el juego limpio entre los alumnos y las alumnas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2:00Z</dcterms:modified>
  <cp:revision>4</cp:revision>
  <dc:subject/>
  <dc:title/>
</cp:coreProperties>
</file>