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2 / OA 1;2 / Actividad 10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10.  Deportes de oposición/colaboración - Vóleibol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parejas, frente a frente, realizan ejercicios específicos para obtener una posición correcta de dedos y manos: de rodillas, levantan la pelota del suelo, lo ubican sobre y delante de la frente y lo lanzan desde esa posición al compañero o la compañera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8:4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5:42:00Z</dcterms:modified>
  <cp:revision>4</cp:revision>
  <dc:subject/>
  <dc:title/>
</cp:coreProperties>
</file>