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.  Deportes de colaboración - Tenis de duplas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 xml:space="preserve">Con este trabajo, se pretende que las alumnas y los alumnos retomen los golpes básicos del tenis, para iniciar un juego más formal. Para ello, </w:t>
      </w:r>
      <w:r>
        <w:rPr>
          <w:rFonts w:cs="Verdana" w:ascii="Verdana" w:hAnsi="Verdana"/>
          <w:sz w:val="18"/>
          <w:szCs w:val="18"/>
        </w:rPr>
        <w:t xml:space="preserve">hacen varios </w:t>
      </w:r>
      <w:r>
        <w:rPr>
          <w:rFonts w:cs="Calibri" w:ascii="Verdana" w:hAnsi="Verdana"/>
          <w:iCs/>
          <w:sz w:val="18"/>
          <w:szCs w:val="18"/>
        </w:rPr>
        <w:t>juegos de lanzar y pegar. Es importante que al principio golpeen pelotas grandes de espuma con una raqueta corta. Primero lo hacen con la mano a una pelota que cuelga de una cuerda; también pegan a una pelota estacionaria con un golpe de la mano dominante y a una pelota que permanece quieta. Trabajan desde el área de servicio sobre una malla baja.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s actividades son muy atractivas para los y las jóvenes, por lo que se sugiere darles información para que puedan continuar practicándolas fuera del horario escolar. A fin de lograr este objetivo, se sugiere ingresar a http://www.casaboulder.cl 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1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39:00Z</dcterms:modified>
  <cp:revision>5</cp:revision>
  <dc:subject/>
  <dc:title/>
</cp:coreProperties>
</file>