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2 / OA3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 xml:space="preserve"> / Actividad 5</w:t>
      </w:r>
    </w:p>
    <w:p>
      <w:pPr>
        <w:pStyle w:val="Normal"/>
        <w:spacing w:before="36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incipios de entrenamiento y condición físic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s y los estudiantes elaboran una planificación semanal de un trote en un cuadro como el siguiente. Luego responden preguntas como: ¿qué día de la semana trabajé a mayor intensidad?</w:t>
      </w: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pPr w:vertAnchor="text" w:horzAnchor="margin" w:tblpXSpec="center" w:leftFromText="141" w:rightFromText="141" w:tblpY="10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809"/>
        <w:gridCol w:w="1735"/>
        <w:gridCol w:w="2551"/>
      </w:tblGrid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lanificación semanal de un trot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í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iempo (min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tensidad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recuencia cardiaca de ejercicio (lat/min.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unes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art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iércol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Juev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iern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levan a cabo su planificación, trotando según el tiempo y la intensidad planificada, y evalúan su programación para la semana siguiente. 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Matemática OA 10 de 1° medio.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  <w:lang w:val="es-ES"/>
        </w:rPr>
      </w:pPr>
      <w:r>
        <w:rPr>
          <w:rFonts w:ascii="Verdana" w:hAnsi="Verdana"/>
          <w:sz w:val="18"/>
          <w:szCs w:val="18"/>
          <w:lang w:val="es-ES"/>
        </w:rPr>
      </w:r>
    </w:p>
    <w:tbl>
      <w:tblPr>
        <w:tblW w:w="8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b/>
                <w:b/>
                <w:color w:val="00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9999"/>
                <w:sz w:val="18"/>
                <w:szCs w:val="18"/>
              </w:rPr>
              <w:t>Observaciones a la o el docente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s muy importante para las alumnas y los alumnos que el profesor o la profesora se dé el tiempo necesario para revisar cada uno de los registros que le entreguen (ya sea en el cuaderno de la asignatura, en un medio virtual u otro formato) y les ofrezca una retroalimentación para que entiendan lo que ocurrió en el ámbito cardiovascular con sus frecuencias cardiacas alcanzadas. Para ello, se sugiere aplicar la fórmula de Karvonen. </w:t>
            </w:r>
          </w:p>
        </w:tc>
      </w:tr>
    </w:tbl>
    <w:p>
      <w:pPr>
        <w:pStyle w:val="ListParagraph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b5a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96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5:00Z</dcterms:created>
  <dc:creator>Paola</dc:creator>
  <dc:description/>
  <dc:language>en-US</dc:language>
  <cp:lastModifiedBy>Paola Godoy</cp:lastModifiedBy>
  <dcterms:modified xsi:type="dcterms:W3CDTF">2019-02-27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