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3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4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eloc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 mejorar la zancada y aumentar la velocidad, es importante que las alumnas y los alumnos hagan ejercicios que les ayuden a comprender el gesto en sí. Frente a una pared, verifican la posición adelantada del tronco, elevan una rodilla hasta formar un ángulo de 45 a 90° y apoyan las manos en el muro, parados y paradas siempre en la punta de un pie. Desde esa posición, cambian los pies, primero lento y luego cada vez más rápido. Se pretende que comprendan la acción de las piernas al correr y que después analicen todas las posturas que asumen al hacerlo. Además, responden preguntas como: ¿qué tipo de fibras musculares son las más necesarias para desarrollar velocidad?, ¿se puede determinar el tipo de fibra muscular que poseo para orientar mi entrenamiento?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6035</wp:posOffset>
            </wp:positionV>
            <wp:extent cx="1219200" cy="926465"/>
            <wp:effectExtent l="0" t="0" r="0" b="0"/>
            <wp:wrapNone/>
            <wp:docPr id="1" name="Imagen 689" descr="19pag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9" descr="19pag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s muy importante para las alumnas y los alumnos que el profesor o la profesora se dé el tiempo necesario para revisar cada uno de los registros que le entreguen (ya sea en el cuaderno de la asignatura, en un medio virtual u otro formato) y les ofrezca una retroalimentación para que entiendan lo que ocurrió en el ámbito cardiovascular con sus frecuencias cardiacas alcanzadas. Para ello, se sugiere aplicar la fórmula de Karvonen. </w:t>
            </w:r>
          </w:p>
        </w:tc>
      </w:tr>
    </w:tbl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a7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17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5:00Z</dcterms:created>
  <dc:creator>Paola</dc:creator>
  <dc:description/>
  <dc:language>en-US</dc:language>
  <cp:lastModifiedBy>Paola Godoy</cp:lastModifiedBy>
  <dcterms:modified xsi:type="dcterms:W3CDTF">2019-02-27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