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3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/ Actividad 2</w:t>
      </w:r>
    </w:p>
    <w:p>
      <w:pPr>
        <w:pStyle w:val="Normal"/>
        <w:spacing w:before="36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Fuerza muscula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s alumnas y los alumnos arman un puente con escaleras, una tabla o una colchoneta rígida que resista el peso de un compañero o una compañera (ver figura). Quien está abajo empuja con sus piernas a quien está arriba la mayor cantidad de veces que pueda, de acuerdo al peso que empuja. Finalmente, responden preguntas como: ¿qué músculos están haciendo más fuerza?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7795</wp:posOffset>
            </wp:positionH>
            <wp:positionV relativeFrom="paragraph">
              <wp:posOffset>29210</wp:posOffset>
            </wp:positionV>
            <wp:extent cx="2065020" cy="675005"/>
            <wp:effectExtent l="0" t="0" r="0" b="0"/>
            <wp:wrapNone/>
            <wp:docPr id="1" name="Imagen 688" descr="18pag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88" descr="18pag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9999"/>
                <w:sz w:val="18"/>
                <w:szCs w:val="18"/>
              </w:rPr>
              <w:t>Observaciones a la o el docente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s muy importante para las alumnas y los alumnos que el profesor o la profesora se dé el tiempo necesario para revisar cada uno de los registros que le entreguen (ya sea en el cuaderno de la asignatura, en un medio virtual u otro formato) y les ofrezca una retroalimentación para que entiendan lo que ocurrió en el ámbito cardiovascular con sus frecuencias cardiacas alcanzadas. Para ello, se sugiere aplicar la fórmula de Karvonen. </w:t>
            </w:r>
          </w:p>
        </w:tc>
      </w:tr>
    </w:tbl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72f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781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4:00Z</dcterms:created>
  <dc:creator>Paola</dc:creator>
  <dc:description/>
  <dc:language>en-US</dc:language>
  <cp:lastModifiedBy>Paola Godoy</cp:lastModifiedBy>
  <dcterms:modified xsi:type="dcterms:W3CDTF">2019-02-27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