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 / Actividad 7</w:t>
      </w:r>
    </w:p>
    <w:p>
      <w:pPr>
        <w:pStyle w:val="ListParagraph"/>
        <w:spacing w:lineRule="auto" w:line="276" w:before="360" w:after="240"/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scalad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hace una ruta de veinte agarres y, si todos pasan la ruta, algunos de esos apoyos se van sacando para acrecentar dificultad en la escalada. Los y las estudiantes responden preguntas como: ¿cuáles son las características físicas ideales para una escaladora o un escalador? </w:t>
      </w:r>
    </w:p>
    <w:tbl>
      <w:tblPr>
        <w:tblpPr w:bottomFromText="0" w:horzAnchor="margin" w:leftFromText="141" w:rightFromText="141" w:tblpX="137" w:tblpY="239" w:topFromText="0" w:vertAnchor="text"/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1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unque es difícil contar con un muro en cada escuela, invitamos a los y las docentes y a los y las jóvenes a construir uno con material de desecho, por ejemplo, 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neumáticos. Para informarse sobre esta propuesta, se sugiere revisar http://unlugarparaconvidar.blogspot.com/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a0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59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6:00Z</dcterms:created>
  <dc:creator>Paola</dc:creator>
  <dc:description/>
  <dc:language>en-US</dc:language>
  <cp:lastModifiedBy>Paola Godoy</cp:lastModifiedBy>
  <dcterms:modified xsi:type="dcterms:W3CDTF">2019-02-27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