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 xml:space="preserve"> / Actividad 5</w:t>
      </w:r>
    </w:p>
    <w:p>
      <w:pPr>
        <w:pStyle w:val="ListParagraph"/>
        <w:spacing w:lineRule="auto" w:line="276" w:before="360" w:after="240"/>
        <w:ind w:left="0" w:hanging="0"/>
        <w:jc w:val="both"/>
        <w:rPr>
          <w:rFonts w:ascii="Verdana" w:hAnsi="Verdana"/>
          <w:b/>
          <w:b/>
          <w:sz w:val="18"/>
          <w:szCs w:val="18"/>
        </w:rPr>
      </w:pPr>
      <w:bookmarkStart w:id="1" w:name="_Hlk2163863"/>
      <w:r>
        <w:rPr>
          <w:rFonts w:ascii="Verdana" w:hAnsi="Verdana"/>
          <w:b/>
          <w:sz w:val="18"/>
          <w:szCs w:val="18"/>
        </w:rPr>
        <w:t>Escalad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as alumnas y los alumnos se distribuyen en dos hileras en cada lado de un muro de escalada de fácil nivel, para que dos escaladores o escaladoras suban al mismo tiempo, se junten en un punto del centro y bajen, también por el centro del muro, lo más rápido posible sin caer. Además, responden preguntas como: ¿qué medidas de seguridad conoces que se aplican en la escalada? </w:t>
      </w:r>
    </w:p>
    <w:tbl>
      <w:tblPr>
        <w:tblpPr w:bottomFromText="0" w:horzAnchor="margin" w:leftFromText="141" w:rightFromText="141" w:tblpX="0" w:tblpY="239" w:topFromText="0" w:vertAnchor="text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bookmarkStart w:id="2" w:name="_Hlk2163863"/>
            <w:r>
              <w:rPr>
                <w:rFonts w:ascii="Verdana" w:hAnsi="Verdana"/>
                <w:sz w:val="18"/>
                <w:szCs w:val="18"/>
              </w:rPr>
              <w:t>Aunque es difícil contar con un muro en cada escuela, invitamos a los y las docentes y a los y las jóvenes a construir uno con material de desecho, por ejemplo,  neumáticos. Para informarse sobre esta propuesta, se sugiere revisar http://unlugarparaconvidar.blogspot.com/.</w:t>
            </w:r>
            <w:bookmarkEnd w:id="2"/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1ce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4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3:00Z</dcterms:created>
  <dc:creator>Paola</dc:creator>
  <dc:description/>
  <dc:language>en-US</dc:language>
  <cp:lastModifiedBy>Paola Godoy</cp:lastModifiedBy>
  <cp:lastPrinted>2019-02-27T15:48:00Z</cp:lastPrinted>
  <dcterms:modified xsi:type="dcterms:W3CDTF">2019-02-27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