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2 / OA1;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 xml:space="preserve"> / Actividad 4</w:t>
      </w:r>
    </w:p>
    <w:p>
      <w:pPr>
        <w:pStyle w:val="Normal"/>
        <w:spacing w:before="3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ndinism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El o la docente y sus estudiantes efectúan una caminata continua en los espacios disponibles dentro de la escuela o en sus alrededores; previamente han medido la cantidad de metros por recorrer. Los estudiantes se fijan metas (distancias por recorrer) y pueden llevar mochilas con botellas de agua para trasladar peso. Además, responden preguntas como: ¿el andinismo es un deporte? ¿Existe en Chile una organización que reúna a los aficionados de esta actividad?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n esta actividad, las y los estudiantes pueden cumplir varias funciones. Entre ellas, gestionar los permisos al interior de la escuela, encargarse de la comunicación a los padres, madres y apoderados, o traer los recorridos preestablecidos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52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694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23:00Z</dcterms:created>
  <dc:creator>Paola</dc:creator>
  <dc:description/>
  <dc:language>en-US</dc:language>
  <cp:lastModifiedBy>Paola Godoy</cp:lastModifiedBy>
  <dcterms:modified xsi:type="dcterms:W3CDTF">2019-02-27T1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