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alud 1º medio / Unidad 2 / OA1;2 / Actividad 2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nis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s y los estudiantes se ubican en parejas en una cancha y juegan dobles un minipartido de tenis, por un tiempo determinado, intentando aplicar golpes de derecho y revés. Pueden inventar múltiples canchas dentro del patio de la escuela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pPr w:bottomFromText="0" w:horzAnchor="margin" w:leftFromText="141" w:rightFromText="141" w:tblpX="0" w:tblpXSpec="center" w:tblpY="19" w:topFromText="0" w:vertAnchor="text"/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i no tienen raquetas oficiales de tenis, pueden trabajar eficientemente con paletas de playa. La cancha se puede marcar con tiza en el suelo y usar elásticos como r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0e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9</Words>
  <Characters>436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2:00Z</dcterms:created>
  <dc:creator>Paola</dc:creator>
  <dc:description/>
  <dc:language>en-US</dc:language>
  <cp:lastModifiedBy>Paola Godoy</cp:lastModifiedBy>
  <dcterms:modified xsi:type="dcterms:W3CDTF">2019-02-27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