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 / Actividad 18</w:t>
      </w:r>
    </w:p>
    <w:p>
      <w:pPr>
        <w:pStyle w:val="Normal"/>
        <w:spacing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ándbol (balonmano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forman tres hileras en el comienzo de la cancha y se delimita un rectángulo en la mitad de ella, donde se ubican dos alumnos o alumnas (defensores o defensoras). Primero ingresa un trío (el primero de cada hilera) y deben llegar hasta el otro lado de la cancha dándose pases, sin que los defensores o defensoras los intercepten. El defensor o la defensora que consiga quitarles la pelota deja su puesto y se va al final de una de las hileras. Las y los estudiantes responden preguntas como: ¿ha tenido Chile jugadores destacados de este deporte? Asimismo, investigan sobre la participación de nuestro país en campeonatos internacionales de hándbol.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sugiere incorporar el </w:t>
            </w:r>
            <w:r>
              <w:rPr>
                <w:rFonts w:ascii="Verdana" w:hAnsi="Verdana"/>
                <w:i/>
                <w:sz w:val="18"/>
                <w:szCs w:val="18"/>
              </w:rPr>
              <w:t xml:space="preserve">tchoukball </w:t>
            </w:r>
            <w:r>
              <w:rPr>
                <w:rFonts w:ascii="Verdana" w:hAnsi="Verdana"/>
                <w:sz w:val="18"/>
                <w:szCs w:val="18"/>
              </w:rPr>
              <w:t>como estrategia metodológica para enseñar hándbol. Para informarse sobre esta propuesta, se puede ingresar a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tchoukball.org/fileadmin/publicDocument/Tchoukball/TchoukballBasicRules_es.pdf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ste Objetivo de Aprendizaje y sus actividades promueven el respeto a la diversidad física de las personas, sin discriminar por características como altura, peso, color de piel o pelo, etc. (OA B)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172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212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oukball.org/fileadmin/publicDocument/Tchoukball/TchoukballBasicRules_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2</Words>
  <Characters>1114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9:00Z</dcterms:created>
  <dc:creator>Paola</dc:creator>
  <dc:description/>
  <dc:language>en-US</dc:language>
  <cp:lastModifiedBy>Paola Godoy</cp:lastModifiedBy>
  <dcterms:modified xsi:type="dcterms:W3CDTF">2019-02-27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