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2 / OA1;2 / Actividad 12</w:t>
      </w:r>
    </w:p>
    <w:p>
      <w:pPr>
        <w:pStyle w:val="Normal"/>
        <w:spacing w:before="360" w:after="36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eportes de oposición/colaboración</w:t>
      </w:r>
    </w:p>
    <w:p>
      <w:pPr>
        <w:pStyle w:val="Normal"/>
        <w:spacing w:before="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Básquetbo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/>
          <w:sz w:val="18"/>
          <w:szCs w:val="18"/>
        </w:rPr>
      </w:pPr>
      <w:bookmarkStart w:id="0" w:name="_GoBack"/>
      <w:bookmarkEnd w:id="0"/>
      <w:r>
        <w:rPr>
          <w:rFonts w:ascii="Verdana" w:hAnsi="Verdana"/>
          <w:sz w:val="18"/>
          <w:szCs w:val="18"/>
        </w:rPr>
        <w:t>Los alumnos y las alumnas se juntan en tríos que deben pasar una defensa de dos integrantes, quienes tratan de impedir que pasen. La defensa solo puede moverse entre las áreas establecidas previamente; si cualquiera de sus integrantes logra entrar al área, pueden lanzar y encestar. La defensa vuelve a ubicarse en la mitad de cancha e impedir el paso del siguiente trío.</w:t>
      </w:r>
    </w:p>
    <w:p>
      <w:pPr>
        <w:pStyle w:val="Normal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pPr w:bottomFromText="0" w:horzAnchor="margin" w:leftFromText="141" w:rightFromText="141" w:tblpX="0" w:tblpXSpec="center" w:tblpY="73" w:topFromText="0" w:vertAnchor="text"/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color w:val="00CC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CC99"/>
                <w:sz w:val="18"/>
                <w:szCs w:val="18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Se sugiere </w:t>
            </w:r>
            <w:r>
              <w:rPr>
                <w:rFonts w:cs="Verdana" w:ascii="Verdana" w:hAnsi="Verdana"/>
                <w:sz w:val="18"/>
                <w:szCs w:val="18"/>
              </w:rPr>
              <w:t>efectuar cambios requeridos para un alumno o una alumna con necesidades especiales para usar el gimnasio, la cancha y/o el ambiente escolar, procurando su comodidad en el espacio o en relación con la oscuridad o claridad, entre otros factores a considerar</w:t>
            </w:r>
            <w:r>
              <w:rPr>
                <w:rFonts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41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34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1</Words>
  <Characters>669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27:00Z</dcterms:created>
  <dc:creator>Paola</dc:creator>
  <dc:description/>
  <dc:language>en-US</dc:language>
  <cp:lastModifiedBy>Paola Godoy</cp:lastModifiedBy>
  <dcterms:modified xsi:type="dcterms:W3CDTF">2019-02-27T1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