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Química 2º </w:t>
      </w:r>
      <w:bookmarkStart w:id="0" w:name="_GoBack"/>
      <w:bookmarkEnd w:id="0"/>
      <w:r>
        <w:rPr>
          <w:rFonts w:ascii="Verdana" w:hAnsi="Verdana"/>
          <w:color w:val="00C85A"/>
          <w:sz w:val="24"/>
          <w:szCs w:val="24"/>
        </w:rPr>
        <w:t>medio / Unidad 4 / OA18 / Actividad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ransformemos la sacarosa en glucosa 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equipos de trabajo, realizan la siguiente actividad, partiendo por su parte experimental:</w:t>
        <w:b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suelven un terrón de azúcar (sacarosa) en 100 mL de agu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n el test de Benedict (test de glucosa): para ello agregan 2 mL de solución en un tubo de ensayo, añaden 2 mL de reactivo de Benedict y luego hierven la solución a baño maría. Registran lo observado (la aparición de un precipitado rojo indica la presencia de glucosa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resto de la solución añaden entre 5 y 10 mL de ácido clorhídrico concentrado y lo dejan hervir durante 5 minutos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gregan una pequeña cantidad de bicarbonato hasta que no se desprendan burbujas. Vuelven a realizar la prueba de Benedict e identifican la glucosa (aparece el precipitado rojo característico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xplican, sobre la base de la estructura molecular de la sacarosa, por qué se observan diferencias en los resultados observados entre el primer test y el segundo.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 realizan la parte teórica:</w:t>
        <w:b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arrollan las fórmulas estructurales de la glucosa y la fructosa e identifican los átomos de carbono quirales presentes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xplican sus semejanzas y diferencias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terpretan la estabilidad estructural de cada una en su forma cíclic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vestigan las fuentes naturales de estas. Contestan: ¿Qué tipo de estructuras poseen los organismos en que ocurre este tipo de procesos de transformación de la sacarosa en glucosa para satisfacer sus necesidades?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 último, leen y comentan un artículo que explique el problema metabólico de la intolerancia a la fructosa y lo extrapolan a otros compuestos químicos presentes en los alimentos (como la intolerancia al gluten) y que se soluciona con dietas adecuadas.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sta actividad puede relacionarse con el OA 7 de 2° medio del eje Biología mediante el siguiente ejercicio:</w:t>
        <w:br/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fican las causas genéticas de las intolerancias mencionadas anteriormente.</w:t>
        <w:br/>
        <w:br/>
        <w:br/>
        <w:br/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molécula de sacarosa se descompone en una de glucosa y otra de fructosa. Se añade bicarbonato para neutralizar el ácido clorhídrico, puesto que el precipitado de Cu</w:t>
            </w:r>
            <w:r>
              <w:rPr>
                <w:rFonts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sz w:val="18"/>
                <w:szCs w:val="18"/>
              </w:rPr>
              <w:t>O es soluble en HCl.</w:t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ra el reactivo de Benedict: se disuelven 10 gramos de Na</w:t>
            </w:r>
            <w:r>
              <w:rPr>
                <w:rFonts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sz w:val="18"/>
                <w:szCs w:val="18"/>
              </w:rPr>
              <w:t>CO</w:t>
            </w:r>
            <w:r>
              <w:rPr>
                <w:rFonts w:ascii="Verdana" w:hAnsi="Verdana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sz w:val="18"/>
                <w:szCs w:val="18"/>
              </w:rPr>
              <w:t>, 17,5 g de citrato de sodio y 1,73 g de CuSO</w:t>
            </w:r>
            <w:r>
              <w:rPr>
                <w:rFonts w:ascii="Verdana" w:hAnsi="Verdana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/>
                <w:sz w:val="18"/>
                <w:szCs w:val="18"/>
              </w:rPr>
              <w:t>•5H</w:t>
            </w:r>
            <w:r>
              <w:rPr>
                <w:rFonts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sz w:val="18"/>
                <w:szCs w:val="18"/>
              </w:rPr>
              <w:t>O en 100 mL de agua destilada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Verdana" w:hAnsi="Verdana"/>
                <w:sz w:val="18"/>
                <w:szCs w:val="18"/>
                <w:lang w:val="es-ES"/>
              </w:rPr>
            </w:pPr>
            <w:r>
              <w:rPr>
                <w:rFonts w:ascii="Verdana" w:hAnsi="Verdana"/>
                <w:sz w:val="18"/>
                <w:szCs w:val="18"/>
              </w:rPr>
              <w:t>La o el docente puede revisar los siguientes sitios para acceder a artículos que abordan la intolerancia a la fructosa:</w:t>
            </w:r>
            <w:r>
              <w:rPr>
                <w:rFonts w:ascii="Verdana" w:hAnsi="Verdana"/>
                <w:sz w:val="18"/>
                <w:szCs w:val="18"/>
                <w:lang w:val="es-ES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21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seen.es/docs/nutricion/areas-tematicas/dietoterapia/intolerancia-alimentaria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321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21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funcionales.es/monografias/intolerancia-a-la-fructosa-y-sorbitol/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321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21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nlm.nih.gov/medlineplus/spanish/ency/article/000359.htm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38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4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0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10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0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n.es/docs/nutricion/areas-tematicas/dietoterapia/intolerancia-alimentaria.pdf" TargetMode="External"/><Relationship Id="rId3" Type="http://schemas.openxmlformats.org/officeDocument/2006/relationships/hyperlink" Target="http://funcionales.es/monografias/intolerancia-a-la-fructosa-y-sorbitol/" TargetMode="External"/><Relationship Id="rId4" Type="http://schemas.openxmlformats.org/officeDocument/2006/relationships/hyperlink" Target="http://www.nlm.nih.gov/medlineplus/spanish/ency/article/00035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4</Words>
  <Characters>2499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29:00Z</dcterms:created>
  <dc:creator>Paola Godoy Samhan</dc:creator>
  <dc:description/>
  <dc:language>en-US</dc:language>
  <cp:lastModifiedBy>Paola Godoy Samhan</cp:lastModifiedBy>
  <dcterms:modified xsi:type="dcterms:W3CDTF">2019-05-20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