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00C85A"/>
          <w:sz w:val="24"/>
          <w:szCs w:val="24"/>
        </w:rPr>
      </w:pPr>
      <w:r>
        <w:rPr>
          <w:rFonts w:ascii="Verdana" w:hAnsi="Verdana"/>
          <w:color w:val="00C85A"/>
          <w:sz w:val="24"/>
          <w:szCs w:val="24"/>
        </w:rPr>
        <w:t>Ciencias Naturales – Física 2º medio / Unidad 4 / OA14 / Actividad 6</w:t>
      </w:r>
    </w:p>
    <w:p>
      <w:pPr>
        <w:pStyle w:val="Normal"/>
        <w:spacing w:lineRule="auto" w:line="276" w:before="0" w:after="0"/>
        <w:ind w:right="33" w:hanging="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0" w:after="0"/>
        <w:ind w:right="33" w:hanging="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9354" w:type="dxa"/>
        <w:jc w:val="left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4"/>
      </w:tblGrid>
      <w:tr>
        <w:trPr>
          <w:trHeight w:val="1724" w:hRule="atLeast"/>
        </w:trPr>
        <w:tc>
          <w:tcPr>
            <w:tcW w:w="935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786" w:right="33" w:hanging="360"/>
              <w:contextualSpacing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rigen del sistema solar</w:t>
            </w:r>
          </w:p>
          <w:p>
            <w:pPr>
              <w:pStyle w:val="Normal"/>
              <w:widowControl w:val="false"/>
              <w:spacing w:lineRule="auto" w:line="276" w:before="0" w:after="160"/>
              <w:ind w:right="33" w:hanging="0"/>
              <w:contextualSpacing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567" w:right="33" w:hanging="283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ndagan en libros, revistas, internet u otra fuente de información acerca de cómo se habría formado el Sol y el resto del sistema solar a partir de la teoría más aceptada por los científicos –como es la teoría nebular–, considerando la evolución que ha experimentado.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567" w:right="33" w:hanging="283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esponden: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993" w:right="33" w:hanging="36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¿Por qué todos los planetas están aproximadamente en el mismo plano? ¿Se trasladan y rotan en el mismo sentido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993" w:right="33" w:hanging="36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¿Cómo se llama el plano donde, aproximadamente, giran los planetas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993" w:right="33" w:hanging="36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¿Qué evidencias se consideran válidas para sostener la teoría nebular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993" w:right="33" w:hanging="36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¿Qué explicación hay sobre el anillo de asteroides existente entre las órbitas de Marte y Júpiter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993" w:right="33" w:hanging="36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¿Qué explicaciones existen sobre los anillos de Saturno, Júpiter y otros planetas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993" w:right="33" w:hanging="36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¿Qué teorías existen acerca de la formación de la Luna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993" w:right="33" w:hanging="36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l Big-Bang y el origen del sistema solar, ¿son eventos simultáneos?</w:t>
              <w:br/>
            </w:r>
          </w:p>
          <w:p>
            <w:pPr>
              <w:pStyle w:val="Normal"/>
              <w:widowControl w:val="false"/>
              <w:spacing w:lineRule="auto" w:line="276" w:before="0" w:after="160"/>
              <w:ind w:right="33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100"/>
            </w:tblGrid>
            <w:tr>
              <w:trPr/>
              <w:tc>
                <w:tcPr>
                  <w:tcW w:w="9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 w:before="0" w:after="120"/>
                    <w:ind w:left="284" w:right="33" w:hanging="284"/>
                    <w:jc w:val="both"/>
                    <w:rPr>
                      <w:rFonts w:ascii="Verdana" w:hAnsi="Verdana"/>
                      <w:b/>
                      <w:b/>
                      <w:color w:val="00B050"/>
                      <w:sz w:val="18"/>
                      <w:szCs w:val="18"/>
                    </w:rPr>
                  </w:pPr>
                  <w:r>
                    <w:rPr>
                      <w:rFonts w:ascii="Verdana" w:hAnsi="Verdana"/>
                      <w:b/>
                      <w:color w:val="00B050"/>
                      <w:sz w:val="18"/>
                      <w:szCs w:val="18"/>
                    </w:rPr>
                    <w:t>Observaciones a la o el docente</w:t>
                  </w:r>
                </w:p>
                <w:p>
                  <w:pPr>
                    <w:pStyle w:val="Normal"/>
                    <w:widowControl w:val="false"/>
                    <w:spacing w:lineRule="auto" w:line="276" w:before="0" w:after="160"/>
                    <w:ind w:right="33" w:hanging="0"/>
                    <w:jc w:val="both"/>
                    <w:rPr>
                      <w:rFonts w:ascii="Verdana" w:hAnsi="Verdana"/>
                      <w:sz w:val="16"/>
                      <w:szCs w:val="16"/>
                    </w:rPr>
                  </w:pPr>
                  <w:r>
                    <w:rPr>
                      <w:rFonts w:ascii="Verdana" w:hAnsi="Verdana"/>
                      <w:sz w:val="16"/>
                      <w:szCs w:val="16"/>
                    </w:rPr>
                    <w:t>Es necesario hacer notar que el modelo de la teoría nebular fue propuesto inicialmente por Descartes, Kant y Laplace. Con el tiempo este modelo ha ido modificándose siendo, por ejemplo, el modelo de disco nebular solar una variante moderna muy aceptada por la comunidad científica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 w:before="0" w:after="160"/>
              <w:ind w:right="33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0"/>
        <w:ind w:right="33" w:hanging="0"/>
        <w:contextualSpacing/>
        <w:jc w:val="both"/>
        <w:rPr>
          <w:rFonts w:ascii="Verdana" w:hAnsi="Verdana"/>
          <w:color w:val="00C85A"/>
          <w:sz w:val="24"/>
          <w:szCs w:val="24"/>
        </w:rPr>
      </w:pPr>
      <w:r>
        <w:rPr>
          <w:rFonts w:ascii="Verdana" w:hAnsi="Verdana"/>
          <w:color w:val="00C85A"/>
          <w:sz w:val="24"/>
          <w:szCs w:val="24"/>
        </w:rPr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83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27a86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6608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3</Words>
  <Characters>1064</Characters>
  <CharactersWithSpaces>12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7:35:00Z</dcterms:created>
  <dc:creator>Paola Godoy Samhan</dc:creator>
  <dc:description/>
  <dc:language>en-US</dc:language>
  <cp:lastModifiedBy>Paola Godoy Samhan</cp:lastModifiedBy>
  <dcterms:modified xsi:type="dcterms:W3CDTF">2019-05-22T18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