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4 / Actividad 3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8670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86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Las mareas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s alumnos y las alumnas investigan sobre las mareas que se producen en la Tierra, considerado distintas posiciones relativas de la Luna y del Sol respecto a ella. Explican por qué durante un día existen dos pleamares y dos bajama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 las evidencias teóricas recabadas, confeccionan un póster informativo y lo exhiben en la sala de clases u otro lugar del centro educativo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demás, responden preguntas como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diferencia hay entre marea viva y marea muert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Cómo afectan las mareas a las actividades de extracción de mariscos y pesquer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Se puede aprovechar las mareas como una fuente para la generación de energí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Las mareas deforman también la corteza terrestre? Si la respuesta es afirmativa, ¿cómo la afecta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Las mareas afectan a la atmósfera terrestre? Si la respuesta es afirmativa, ¿cómo la afectan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Las mareas modifican la velocidad de rotación de la Tierr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influencia tienen las mareas en la distancia de separación entre la Luna y la Tierr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En qué otros astros el efecto de mareas es o ha sido significativo en la historia del sistema solar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i las mareas son un efecto de la fuerza gravitacional, entonces ¿cuál es el origen de las olas del mar? ¿Y qué impulsa las corrientes marina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n la Luna, ¿hay mareas? Si no las hay, ¿como se explica la forma asimétrica que tiene el satélite terrestre?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84"/>
            </w:tblGrid>
            <w:tr>
              <w:trPr>
                <w:trHeight w:val="827" w:hRule="atLeast"/>
              </w:trPr>
              <w:tc>
                <w:tcPr>
                  <w:tcW w:w="9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ind w:left="284" w:right="33" w:hanging="284"/>
                    <w:contextualSpacing/>
                    <w:rPr>
                      <w:rFonts w:ascii="Verdana" w:hAnsi="Verdan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18"/>
                      <w:szCs w:val="18"/>
                    </w:rPr>
                    <w:t>Observaciones a la o el docente</w:t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ind w:right="33" w:hanging="0"/>
                    <w:contextualSpacing/>
                    <w:jc w:val="both"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  <w:t>En los centros educativos en que sea factible se pueden realizar observaciones en terreno sobre la ocurrencia de los fenómenos de la pleamar y la bajamar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6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361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4:00Z</dcterms:created>
  <dc:creator>Paola Godoy Samhan</dc:creator>
  <dc:description/>
  <dc:language>en-US</dc:language>
  <cp:lastModifiedBy>Paola Godoy Samhan</cp:lastModifiedBy>
  <dcterms:modified xsi:type="dcterms:W3CDTF">2019-05-22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