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– Física 2º medio / Unidad 4 / OA14 / Actividad 2</w:t>
      </w:r>
    </w:p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86" w:right="33" w:hanging="360"/>
        <w:contextualSpacing/>
        <w:jc w:val="both"/>
        <w:rPr>
          <w:rFonts w:ascii="Verdana" w:hAnsi="Verdana"/>
          <w:b/>
          <w:b/>
          <w:sz w:val="18"/>
          <w:szCs w:val="18"/>
        </w:rPr>
      </w:pPr>
      <w:bookmarkStart w:id="0" w:name="_GoBack"/>
      <w:bookmarkEnd w:id="0"/>
      <w:r>
        <w:rPr>
          <w:rFonts w:ascii="Verdana" w:hAnsi="Verdana"/>
          <w:b/>
          <w:sz w:val="18"/>
          <w:szCs w:val="18"/>
        </w:rPr>
        <w:t>La ley de gravitación universal de Newton</w:t>
      </w:r>
    </w:p>
    <w:p>
      <w:pPr>
        <w:pStyle w:val="Normal"/>
        <w:spacing w:lineRule="auto" w:line="276" w:before="0" w:after="160"/>
        <w:ind w:right="33" w:hanging="0"/>
        <w:contextualSpacing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33" w:hanging="283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nvestigan en libros, internet u otra fuente de información acerca de las características de la fuerza gravitacional descubierta por Isaac Newton, considerando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93" w:right="33" w:hanging="36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Los factores de los que depende y la manera en que depende de ellos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93" w:right="33" w:hanging="36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¿Qué significa que la fuerza de gravedad sea inversamente proporcional al cuadrado de la distancia entre los cuerpos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93" w:right="33" w:hanging="36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La forma en que se manifiesta en el sistema solar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93" w:right="33" w:hanging="36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La manera en que se relaciona con la gravedad en la superficie de la Tierr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93" w:right="33" w:hanging="36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Hasta dónde se extiende la gravedad de un astro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33" w:hanging="283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Responden: ¿Cómo explica Newton el movimiento de la Luna alrededor de la Tierra y la de ésta alrededor del Sol?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33" w:hanging="283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Elaboran una presentación con uso de TIC para explicar las características de la fuerza gravitacional.</w:t>
      </w:r>
    </w:p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7a8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537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1</Words>
  <Characters>725</Characters>
  <CharactersWithSpaces>8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7:34:00Z</dcterms:created>
  <dc:creator>Paola Godoy Samhan</dc:creator>
  <dc:description/>
  <dc:language>en-US</dc:language>
  <cp:lastModifiedBy>Paola Godoy Samhan</cp:lastModifiedBy>
  <dcterms:modified xsi:type="dcterms:W3CDTF">2019-05-22T1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