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2º medio / Unidad 4 / OA14 / Actividad 1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1299" w:hRule="atLeast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08"/>
              </w:tabs>
              <w:spacing w:lineRule="auto" w:line="276" w:before="0" w:after="0"/>
              <w:ind w:left="426" w:right="33" w:hanging="426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Las leyes de Kepler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s y los estudiantes, apoyándose en sus ideas previas, hacen un dibujo representando la trayectoria del movimiento de la Tierra con respecto al So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uego investigan sobre las leyes de Kepler y las utilizan para describir las trayectorias de los planetas, satélites naturales (como la Luna) y artificiales (como el satélite chileno </w:t>
            </w:r>
            <w:r>
              <w:rPr>
                <w:rFonts w:ascii="Verdana" w:hAnsi="Verdana"/>
                <w:bCs/>
                <w:sz w:val="18"/>
                <w:szCs w:val="18"/>
              </w:rPr>
              <w:t>Fasat</w:t>
            </w:r>
            <w:r>
              <w:rPr>
                <w:rFonts w:ascii="Verdana" w:hAnsi="Verdana"/>
                <w:sz w:val="18"/>
                <w:szCs w:val="18"/>
              </w:rPr>
              <w:t> Charlie, la estación espacial internacional y el telescopio espacial Hubble, entre otros), asteroides y cometas, considerando: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 primera ley y las excentricidades de las órbit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 segunda ley y los cambios de rapidez orbita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 tercera ley y la relación entre los periodos de traslación y los semiejes mayores de las órbit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sponden: Con respecto al movimiento de la Tierra (u otro planeta) en torno al Sol, ¿cuándo se mueve con mayor rapidez?, ¿y cuándo con menor rapidez? Explican.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iCs w:val="false"/>
        <w:bCs w:val="false"/>
        <w:rFonts w:ascii="Verdana" w:hAnsi="Verdana" w:cs="Verdan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a8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787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4:00Z</dcterms:created>
  <dc:creator>Paola Godoy Samhan</dc:creator>
  <dc:description/>
  <dc:language>en-US</dc:language>
  <cp:lastModifiedBy>Paola Godoy Samhan</cp:lastModifiedBy>
  <dcterms:modified xsi:type="dcterms:W3CDTF">2019-05-22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