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3 / Actividad 6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86" w:right="33" w:hanging="360"/>
        <w:contextualSpacing/>
        <w:jc w:val="both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</w:rPr>
        <w:t>La teoría del Big-Bang</w:t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scriben los aspectos básicos de la teoría del Big-Bang propuesta por científicos como Alexander Friedman y George Lemaître, apoyándose con preguntas com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n la teoría del Big-Bang, ¿el Universo es estático o dinámico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Cuáles son los aspectos más importantes que caracterizan la teoría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n los conocimientos actuales, ¿qué se puede decir de la energía del Universo en los inicios del Big-Bang en comparación con la que se estima que tiene hoy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y las estudiantes reflexionan sobre la siguiente situación:</w:t>
      </w:r>
    </w:p>
    <w:p>
      <w:pPr>
        <w:pStyle w:val="Normal"/>
        <w:spacing w:lineRule="auto" w:line="276" w:before="0" w:after="160"/>
        <w:ind w:left="851" w:right="3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ace algunos años los científicos pensaban que el Universo podría estar pulsando: es decir, expandiéndose primero, colapsando después (teoría del Big-Crunch), pero hoy se dice que el Universo está en expansión acelerad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continuación debaten en torno a las siguientes preguntas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significa que el Universo está en expansión acelerada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evidencias existen a favor de la expansión acelerada del Universo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Cómo se descubrió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iénes lo descubrieron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Cómo lo explican los astrónomos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es la energía oscura?, ¿en qué se diferencia de la materia oscur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na teoría con la que ha rivalizado la del Big-Bang es la teoría del estado estacionario. Al respecto, explican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En qué consiste esta teoría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diferencias fundamentales tiene con la teoría del Big-Bang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inalmente responden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rol ha jugado la tecnología en el paso desde el modelo geocéntrico al del Big-Bang?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sz w:val="18"/>
          <w:szCs w:val="18"/>
        </w:rPr>
        <w:t>Basándose en la respuesta anterior, ¿qué se espera de la teoría del Big-Bang, que se mantenga como está o que progrese hacia otro modelo?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f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380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3:00Z</dcterms:created>
  <dc:creator>Paola Godoy Samhan</dc:creator>
  <dc:description/>
  <dc:language>en-US</dc:language>
  <cp:lastModifiedBy>Paola Godoy Samhan</cp:lastModifiedBy>
  <dcterms:modified xsi:type="dcterms:W3CDTF">2019-05-22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