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3 / Actividad 4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2507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El Universo de Newton, la galaxia, la expansión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vestigan las contribuciones de Isaac Newton a la imagen científica del Universo y su invención del telescopio reflec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Luego debaten en torno a los siguientes tema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ewton dijo: “Lo que sabemos es una gota de agua, lo que desconocemos es el océano”. ¿Qué quiso decir con ell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Cómo explicó Newton la estabilidad del Universo y el hecho de que no colapsara por efecto de la fuerza de graveda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contradicción surge entre la imagen del Universo y la paradoja del astrónomo alemán H.W. Olber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vestigan sobre los aportes de William Herschel a la astronomía y la concepción del Universo que se derivó de sus observaciones de la Vía Láctea, del movimiento del Sol y estrellas cercanas en la galax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vestigan sobre la contribución de Edwin Hubble a la astronomía y la concepción del Universo que se derivó de sus dos descubrimientos más importan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existencia de otras galaxi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Que las galaxias más distantes se alejan de la nuestra en forma casi directamente proporcional a la distancia que las separa.</w:t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7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6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2:00Z</dcterms:created>
  <dc:creator>Paola Godoy Samhan</dc:creator>
  <dc:description/>
  <dc:language>en-US</dc:language>
  <cp:lastModifiedBy>Paola Godoy Samhan</cp:lastModifiedBy>
  <dcterms:modified xsi:type="dcterms:W3CDTF">2019-05-22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