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2º medio / Unidad 4 / OA13 / Actividad 1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1686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ctividades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right="33" w:hanging="426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odelos geocéntrico y heliocéntrico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right="33" w:hanging="283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s y los estudiantes, solo con sus ideas y conocimientos previos, hacen un dibujo de cómo perciben la forma que tiene el Universo. Luego, investigan las principales características del modelo geocéntrico de Ptolomeo y del modelo heliocéntrico de Copérnico y explican situaciones como las siguientes: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s épocas en que se desarrollar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argumentos que sustentaron la elaboración de cada model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s posiciones y movimientos del Sol y los planet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bóveda celeste y las estrell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forma tienen las trayectorias de las órbitas de los planetas en estos modelo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similitudes y diferencias existen entre ambos modelo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ventajas tiene el modelo geocéntrico por sobre el heliocéntrico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ventajas tiene el modelo heliocéntrico por sobre el geocéntrico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Por qué a Aristarco de Samos no se le reconoce como el patrocinador del primer modelo heliocéntrico?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safío: Los alumnos y las alumnas indagan sobre modelos cosmológicos anteriores al geocéntrico, sus características generales, época y lugar en que fueron propuestos, confeccionando un dibujo que represente cada uno de los modelos indagados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51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05:00Z</dcterms:created>
  <dc:creator>Paola Godoy Samhan</dc:creator>
  <dc:description/>
  <dc:language>en-US</dc:language>
  <cp:lastModifiedBy>Paola Godoy Samhan</cp:lastModifiedBy>
  <dcterms:modified xsi:type="dcterms:W3CDTF">2019-05-22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