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7 / Actividad 9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9.  Grupos funcionales: ¿Podemos demostrar que la oxidación de un alcohol genera como producto un aldehído?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as y los estudiantes realizan la siguiente investigación experimental en equipos de trabaj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A un tubo de ensayo agregan 1 mL de solución de dicromato de potasio (K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Cr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vertAlign w:val="subscript"/>
        </w:rPr>
        <w:t>7</w:t>
      </w:r>
      <w:r>
        <w:rPr>
          <w:rFonts w:cs="Verdana" w:ascii="Verdana" w:hAnsi="Verdana"/>
          <w:sz w:val="18"/>
          <w:szCs w:val="18"/>
        </w:rPr>
        <w:t>) al 1 % m/V y 0,2 mL (aproximadamente 5 gotas) de ácido sulfúrico concentrado (H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itan hasta conseguir una mezcla homogéne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Agregan lentamente gotas de etanol (C</w:t>
      </w:r>
      <w:r>
        <w:rPr>
          <w:rFonts w:cs="Verdana" w:ascii="Verdana" w:hAnsi="Verdana"/>
          <w:sz w:val="18"/>
          <w:szCs w:val="18"/>
          <w:vertAlign w:val="subscript"/>
        </w:rPr>
        <w:t>2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vertAlign w:val="subscript"/>
        </w:rPr>
        <w:t>6</w:t>
      </w:r>
      <w:r>
        <w:rPr>
          <w:rFonts w:cs="Verdana" w:ascii="Verdana" w:hAnsi="Verdana"/>
          <w:sz w:val="18"/>
          <w:szCs w:val="18"/>
        </w:rPr>
        <w:t>O) y observan el cambio de coloración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an sus observaciones en su cuaderno o guía. Luego de obtener evidencias del fenómeno, organizan la información considerando tablas, gráficos y/o diagrama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ustran la reacción mediante la ecuación química correspondiente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 preguntas com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pueden determinar que el producto obtenido es un aldehído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función cumplen el dicromato de potasio y el ácido sulfúrico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es el nombre IUPAC del compuesto formado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i en lugar de etanol hubiesen utilizado 1-butanol (C</w:t>
      </w:r>
      <w:r>
        <w:rPr>
          <w:rFonts w:cs="Verdana" w:ascii="Verdana" w:hAnsi="Verdana"/>
          <w:sz w:val="18"/>
          <w:szCs w:val="18"/>
          <w:vertAlign w:val="subscript"/>
        </w:rPr>
        <w:t>4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vertAlign w:val="subscript"/>
        </w:rPr>
        <w:t>10</w:t>
      </w:r>
      <w:r>
        <w:rPr>
          <w:rFonts w:cs="Verdana" w:ascii="Verdana" w:hAnsi="Verdana"/>
          <w:sz w:val="18"/>
          <w:szCs w:val="18"/>
        </w:rPr>
        <w:t>O), ¿qué habría ocurrido con esta reacción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¿Qué estructura poseen los organismos que permite realizar procesos como la oxidación de alcohol a aldehído? Investigan la función de esta estructura y comparten sus resultado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nen sus resultados ante el curso, presentando al menos dos argumentos con respecto del procedimiento usado en la actividad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 experiencia requiere de la manipulación cuidadosa del ácido sulfúrico concentrado, por lo que se recomienda, por seguridad, usar pipeta, propipeta y guantes en su manipulación</w:t>
            </w:r>
            <w:r>
              <w:rPr>
                <w:sz w:val="20"/>
                <w:szCs w:val="20"/>
              </w:rPr>
              <w:t xml:space="preserve"> 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5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2:00:00Z</dcterms:modified>
  <cp:revision>3</cp:revision>
  <dc:subject/>
  <dc:title/>
</cp:coreProperties>
</file>