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7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7.  Reconociendo las funciones orgánicas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n con detención la siguiente tabla de funciones orgánicas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96385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ruyen, con plastilina, modelos de compuestos que se refieren a cada una de las funciones propuestas, aplicando las normas de colores CPK establecida para cada átom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stigan y exponen las propiedades físicas y químicas de cada una de las moléculas construid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eñan una tabla u otra forma de organización de información que establezca similitudes y diferencias entre estas funcione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n ejemplos de hidrocarburos y sus derivados, con sus respectivos nombres IUPAC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 actividad puede relacionarse con el OA 6 de 2° medio del eje Biología mediante el siguiente ejercicio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n a la actividad el estudio orgánico del material genético, responsable de la información que se transmite de generación en generación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1:57:00Z</dcterms:modified>
  <cp:revision>3</cp:revision>
  <dc:subject/>
  <dc:title/>
</cp:coreProperties>
</file>