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17 / Actividad 5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 xml:space="preserve">5.  Jugando con la nomenclatura orgánica 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En equipos, las y los estudiantes realizan lo siguiente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paran un juego de cartas donde aparezcan prefijos numerales de compuestos orgánicos (met, et, prop, but, entre otros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ignan el tipo de estructura de hidrocarburo que representará cada número de un dado. Cada jugador debe inventar una estructura que cumpla con el prefijo numeral y el tipo de estructura de hidrocarburo que contenga ramificaciones; debe nombrarlo correctamente y representar su fórmula molecular, estructural expandida (desarrollada) y estructural semidesarrollada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Finalizado el juego, escogen uno de los compuestos trabajados. Construyen un modelo con material reciclado que lo represente e indican su nombre según la nomenclatura IUPAC. Montan un “muestrario” de compuestos orgánicos en la sala de clases.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ara finalizar, confeccionan un mapa conceptual que sintetice lo aprendido de la nomenclatura IUPAC de hidrocarburos. Lo comparten y mejoran con el apoyo de sus compañeros y compañeras y su docente.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3">
    <w:name w:val="Lista con viñetas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52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21:53:00Z</dcterms:modified>
  <cp:revision>3</cp:revision>
  <dc:subject/>
  <dc:title/>
</cp:coreProperties>
</file>