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7 / Actividad 3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3.  ¿Qué elementos químicos forman la molécula de azúcar?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alizan la siguiente investigación experimental a partir de la pregunta: ¿Qué elementos químicos forman la molécula de azúcar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Agregan una cantidad pequeña de azúcar granulada en un tubo de ensayo y luego lo calientan hasta percibir un cambio de color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Observan detenidamente el producto formado (color, olor, entre otras características) y registran sus observacione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den preguntas como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Por qué el producto formado posee un color oscuro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Es posible inferir la existencia de carbono en esta sustancia y en todo material orgánico del Universo como uno de los átomos que los constituyen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gumentan sus respuesta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n conclusiones sobre la presencia de carbono basándose en la reacción química de combustión ocurrida, y en el aspecto del caramelo (producto formado), particularmente el color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Observan detenidamente la parte superior del tubo, detectando la presencia de agua en sus paredes (recordar que el agua está formada por oxígeno e hidrógeno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flexionan sobre la evidencia obtenida y formulan conclusiones sobre cuál o cuáles son los elementos que constituyen el azúcar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estigan en diversas fuentes (libros, revistas y sitios confiables de internet, entre otras) la estructura molecular del azúcar, grupos funcionales que contiene y su representación por medio de modelos; analizan los átomos constituyentes y contrastan las conclusiones formuladas previamente con la información obtenida, de tal forma de reforzarlas o refutarlas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Verdana" w:hAnsi="Verdana" w:cs="Times New Roman"/>
          <w:b/>
          <w:b/>
          <w:bCs/>
          <w:iCs/>
          <w:sz w:val="18"/>
          <w:szCs w:val="18"/>
        </w:rPr>
      </w:pPr>
      <w:r>
        <w:rPr>
          <w:rFonts w:cs="Times New Roman" w:ascii="Verdana" w:hAnsi="Verdana"/>
          <w:b/>
          <w:bCs/>
          <w:iCs/>
          <w:sz w:val="18"/>
          <w:szCs w:val="18"/>
          <w:lang w:val="es-ES_tradnl" w:eastAsia="en-US"/>
        </w:rPr>
        <mc:AlternateContent>
          <mc:Choice Requires="wpg">
            <w:drawing>
              <wp:inline distT="0" distB="0" distL="0" distR="0">
                <wp:extent cx="2305685" cy="1666875"/>
                <wp:effectExtent l="0" t="0" r="0" b="0"/>
                <wp:docPr id="1" name="22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1666800"/>
                          <a:chOff x="0" y="0"/>
                          <a:chExt cx="2305800" cy="1666800"/>
                        </a:xfrm>
                      </wpg:grpSpPr>
                      <pic:pic xmlns:pic="http://schemas.openxmlformats.org/drawingml/2006/picture">
                        <pic:nvPicPr>
                          <pic:cNvPr id="0" name="Imagen 2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2080" y="0"/>
                            <a:ext cx="186048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6280"/>
                            <a:ext cx="23058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s-CL" w:bidi="ar-SA"/>
                                </w:rPr>
                                <w:t>Fuente: López, 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221 Grupo" style="position:absolute;margin-left:0pt;margin-top:0pt;width:181.55pt;height:131.25pt" coordorigin="0,0" coordsize="3631,2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18" stroked="f" o:allowincell="f" style="position:absolute;left:696;top:0;width:2929;height:233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309;width:3630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Verdana" w:hAnsi="Verdana" w:eastAsia="Times New Roman" w:cs="Verdana"/>
                            <w:color w:val="auto"/>
                            <w:lang w:val="es-CL" w:bidi="ar-SA"/>
                          </w:rPr>
                          <w:t>Fuente: López, 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bCs/>
          <w:iCs/>
          <w:sz w:val="18"/>
          <w:szCs w:val="18"/>
        </w:rPr>
      </w:pPr>
      <w:r>
        <w:rPr>
          <w:rFonts w:cs="Times New Roman" w:ascii="Verdana" w:hAnsi="Verdana"/>
          <w:b/>
          <w:bCs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bCs/>
          <w:iCs/>
          <w:sz w:val="18"/>
          <w:szCs w:val="18"/>
        </w:rPr>
      </w:pPr>
      <w:r>
        <w:rPr>
          <w:rFonts w:cs="Times New Roman" w:ascii="Verdana" w:hAnsi="Verdana"/>
          <w:b/>
          <w:bCs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b/>
          <w:b/>
          <w:bCs/>
          <w:iCs/>
          <w:sz w:val="20"/>
          <w:szCs w:val="20"/>
        </w:rPr>
      </w:pPr>
      <w:r>
        <w:rPr>
          <w:rFonts w:cs="Times New Roman" w:ascii="Verdana" w:hAnsi="Verdana"/>
          <w:b/>
          <w:bCs/>
          <w:i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06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21:07:00Z</dcterms:modified>
  <cp:revision>4</cp:revision>
  <dc:subject/>
  <dc:title/>
</cp:coreProperties>
</file>