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Presencia del carbono y sus característica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os alumnos y las alumnas realizan la siguiente investigación experimental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icen qué sucederá al quemar o combustionar un material, como gas natural, un trozo de galleta, una pastilla de glucosa, un metal o un trozo de madera, fundamentando su condición de orgánico o inorgánico. Luego sustentan sus predicciones por escrit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xperimentan con la combustión de algún material de cada tip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etectan la presencia de carbono en cada caso mediante la observación de los residuos de la combustión y de la producción de dióxido de carbono (el C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se puede detectar con gotas de fenolftaleína alcalina: al decolorarse, está en contacto con C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laboran un póster que dé cuenta de las predicciones para cada material, las observaciones, los procedimientos, resultados y conclusiones de la experiencia, explicando la naturaleza orgánica de algunas de las sustancias trabajadas y caracterizadas a partir de carbon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nvestigan qué es el gas natural y dibujan la molécula más abundante que lo forma. Indican el número de electrones de valencia del C, tipo y número de enlaces presentes en dicha molécula. Basándose en lo anterior explican lo que entienden por tretravalencia del carbon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Es la combustión de material orgánico parte de los procesos que realizan los organismos para satisfacer sus necesidades? Argumentan sus respuestas indicando ejempl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al profesor o la profesora que advierta a sus estudiantes sobre los riesgos de la combustión, señalando y explicando las precauciones que deben tener en la manipulación del material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20"/>
              <w:ind w:right="33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astilla de glucosa puede sustituirse por un dulce de consistencia dura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0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1:05:00Z</dcterms:modified>
  <cp:revision>2</cp:revision>
  <dc:subject/>
  <dc:title/>
</cp:coreProperties>
</file>