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7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Presencia del carbono y sus característica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7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contestan, recurriendo a sus conocimientos, preguntas com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 lo mismo un compuesto orgánico que un compuesto inorgánico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Cuáles son las características de una sustancia orgánica?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Investigan de qué forma los científicos y las científicas descubrieron que pueden sintetizar compuestos orgánicos; indagan en diferentes fuentes acerca de experiencias llevadas a cabo por Whöler, y extraen las ideas centrale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escriben y registran los principales aportes al desarrollo de la química orgánica por parte de Whöler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discuten y argumentan acerca del cambio de visión respecto de las sustancias químicas que se produjo en la época en que se realizaron los experimentos de Whöle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o a su docente, revisan sus primeras respuestas, identifican errores conceptuales, las modifican o complementan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rofesor o la profesora debe orientar la actividad de tal modo que sus estudiantes entiendan que existen relaciones de influencia mutua entre el contexto sociohistórico y la investigación científica, las que de este modo aportan al desarrollo de la ciencia. Para ello es recomendable contrastar las ideas del vitalismo referidas a la existencia de fuerzas vitales en organismos vivos, y cómo cambia este concepto a partir de los experimentos de Wöhler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gunos sitios de interés para la lectura del texto aludido pueden encontrarse en las siguientes direcciones web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ttp://historiasconquimica.wordpress.com/2012/05/01/de-como-friedrich-wohler-dio-muerte-al-vitalismo-y-vida-a-la-quimica-organica/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76" w:before="0" w:after="120"/>
              <w:ind w:left="720" w:right="33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librosmaravillosos.com/grandesideasdelaciencia/capitulo13.html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0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1:04:00Z</dcterms:modified>
  <cp:revision>4</cp:revision>
  <dc:subject/>
  <dc:title/>
</cp:coreProperties>
</file>