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8.  Mapa conceptual: cantidad de movimiento e impuls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ando recursos computacionales, las y los estudiantes construyen un mapa conceptual que presente las definiciones y relaciones tratadas en la presente unidad, considerando al menos los siguientes concepto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Momentum de un objet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Momentum de un sistema de objet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Variación de momentu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mpuls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Fuerz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ey de conservación del momentu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nservación de la energía cinétic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lisione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lisión elástic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lisión plástica o inelástic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5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59:00Z</dcterms:modified>
  <cp:revision>3</cp:revision>
  <dc:subject/>
  <dc:title/>
</cp:coreProperties>
</file>