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2 / Actividad 6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6.  Conservación del momento lineal: aplicació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El o la docente lleva a la clase un péndulo de Newton y pide a sus alumnos y alumnas que predigan lo que ocurrirá si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para una esfera y la suelta para que colisione a las demás que están en repos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para dos esferas juntas y las suelta para que colisionen con las demás que están en reposo.</w:t>
      </w:r>
    </w:p>
    <w:p>
      <w:pPr>
        <w:pStyle w:val="Normal"/>
        <w:widowControl/>
        <w:autoSpaceDE w:val="true"/>
        <w:spacing w:lineRule="auto" w:line="276" w:before="0" w:after="0"/>
        <w:ind w:right="33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 w:eastAsia="en-US"/>
        </w:rPr>
        <mc:AlternateContent>
          <mc:Choice Requires="wpg">
            <w:drawing>
              <wp:inline distT="0" distB="0" distL="0" distR="0">
                <wp:extent cx="1029335" cy="1115695"/>
                <wp:effectExtent l="0" t="0" r="0" b="0"/>
                <wp:docPr id="1" name="Grupo 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115640"/>
                          <a:chOff x="0" y="0"/>
                          <a:chExt cx="102924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575" h="3829050">
                                <a:moveTo>
                                  <a:pt x="142875" y="3829050"/>
                                </a:moveTo>
                                <a:lnTo>
                                  <a:pt x="0" y="3829050"/>
                                </a:lnTo>
                                <a:lnTo>
                                  <a:pt x="0" y="1381125"/>
                                </a:lnTo>
                                <a:lnTo>
                                  <a:pt x="3314700" y="0"/>
                                </a:lnTo>
                                <a:lnTo>
                                  <a:pt x="3457575" y="0"/>
                                </a:lnTo>
                                <a:lnTo>
                                  <a:pt x="3457575" y="2466975"/>
                                </a:lnTo>
                                <a:lnTo>
                                  <a:pt x="3324225" y="2476500"/>
                                </a:lnTo>
                                <a:lnTo>
                                  <a:pt x="3324225" y="85725"/>
                                </a:lnTo>
                                <a:lnTo>
                                  <a:pt x="152400" y="1400175"/>
                                </a:lnTo>
                                <a:lnTo>
                                  <a:pt x="142875" y="3829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93960"/>
                            <a:ext cx="3834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432000"/>
                              <a:ext cx="108000" cy="11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bcbc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275" h="1657350">
                                  <a:moveTo>
                                    <a:pt x="0" y="0"/>
                                  </a:moveTo>
                                  <a:lnTo>
                                    <a:pt x="647700" y="1657350"/>
                                  </a:lnTo>
                                  <a:lnTo>
                                    <a:pt x="1438275" y="447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142200"/>
                            <a:ext cx="3834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432000"/>
                              <a:ext cx="108000" cy="11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bcbc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275" h="1657350">
                                  <a:moveTo>
                                    <a:pt x="0" y="0"/>
                                  </a:moveTo>
                                  <a:lnTo>
                                    <a:pt x="647700" y="1657350"/>
                                  </a:lnTo>
                                  <a:lnTo>
                                    <a:pt x="1438275" y="447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195480"/>
                            <a:ext cx="3834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432000"/>
                              <a:ext cx="108000" cy="11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bcbc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275" h="1657350">
                                  <a:moveTo>
                                    <a:pt x="0" y="0"/>
                                  </a:moveTo>
                                  <a:lnTo>
                                    <a:pt x="647700" y="1657350"/>
                                  </a:lnTo>
                                  <a:lnTo>
                                    <a:pt x="1438275" y="447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248760"/>
                            <a:ext cx="3834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432000"/>
                              <a:ext cx="108000" cy="11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bcbc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275" h="1657350">
                                  <a:moveTo>
                                    <a:pt x="0" y="0"/>
                                  </a:moveTo>
                                  <a:lnTo>
                                    <a:pt x="647700" y="1657350"/>
                                  </a:lnTo>
                                  <a:lnTo>
                                    <a:pt x="1438275" y="447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304920"/>
                            <a:ext cx="4316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394920"/>
                              <a:ext cx="108000" cy="11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bcbc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38340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275" h="1514475">
                                  <a:moveTo>
                                    <a:pt x="0" y="0"/>
                                  </a:moveTo>
                                  <a:lnTo>
                                    <a:pt x="47625" y="1514475"/>
                                  </a:lnTo>
                                  <a:lnTo>
                                    <a:pt x="1438275" y="447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0" y="117000"/>
                            <a:ext cx="64080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575" h="3829050">
                                <a:moveTo>
                                  <a:pt x="142875" y="3829050"/>
                                </a:moveTo>
                                <a:lnTo>
                                  <a:pt x="0" y="3829050"/>
                                </a:lnTo>
                                <a:lnTo>
                                  <a:pt x="0" y="1381125"/>
                                </a:lnTo>
                                <a:lnTo>
                                  <a:pt x="3314700" y="0"/>
                                </a:lnTo>
                                <a:lnTo>
                                  <a:pt x="3457575" y="0"/>
                                </a:lnTo>
                                <a:lnTo>
                                  <a:pt x="3457575" y="2466975"/>
                                </a:lnTo>
                                <a:lnTo>
                                  <a:pt x="3324225" y="2476500"/>
                                </a:lnTo>
                                <a:lnTo>
                                  <a:pt x="3324225" y="85725"/>
                                </a:lnTo>
                                <a:lnTo>
                                  <a:pt x="152400" y="1400175"/>
                                </a:lnTo>
                                <a:lnTo>
                                  <a:pt x="142875" y="3829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844" style="position:absolute;margin-left:0pt;margin-top:0pt;width:81.05pt;height:87.85pt" coordorigin="0,0" coordsize="1621,1757">
                <v:shape id="shape_0" ID="1092 Forma libre" coordsize="3457575,3829050" path="m142875,3829050l0,3829050l0,1381125l3314700,0l3457575,0l3457575,2466975l3324225,2476500l3324225,85725l152400,1400175l142875,3829050xe" fillcolor="#d9d9d9" stroked="t" o:allowincell="f" style="position:absolute;left:0;top:0;width:1008;height:1572;mso-wrap-style:none;v-text-anchor:middle;mso-position-horizontal-relative:char">
                  <v:fill o:detectmouseclick="t" type="solid" color2="#262626"/>
                  <v:stroke color="black" weight="3240" joinstyle="round" endcap="flat"/>
                  <w10:wrap type="none"/>
                </v:shape>
                <v:group id="shape_0" alt="1093 Grupo" style="position:absolute;left:780;top:148;width:604;height:854">
                  <v:oval id="shape_0" ID="1094 Elipse" fillcolor="white" stroked="t" o:allowincell="f" style="position:absolute;left:960;top:828;width:169;height:173;mso-wrap-style:none;v-text-anchor:middle;mso-position-horizontal-relative:char">
                    <v:fill o:detectmouseclick="t" color2="#cbcbcb"/>
                    <v:stroke color="black" weight="3240" joinstyle="miter" endcap="flat"/>
                    <w10:wrap type="none"/>
                  </v:oval>
                  <v:shape id="shape_0" ID="1095 Forma libre" coordsize="1438275,1657350" path="m0,0l647700,1657350l1438275,447675e" stroked="t" o:allowincell="f" style="position:absolute;left:780;top:148;width:603;height:6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1096 Grupo" style="position:absolute;left:640;top:224;width:604;height:854">
                  <v:oval id="shape_0" ID="1097 Elipse" fillcolor="white" stroked="t" o:allowincell="f" style="position:absolute;left:820;top:904;width:169;height:173;mso-wrap-style:none;v-text-anchor:middle;mso-position-horizontal-relative:char">
                    <v:fill o:detectmouseclick="t" color2="#cbcbcb"/>
                    <v:stroke color="black" weight="3240" joinstyle="miter" endcap="flat"/>
                    <w10:wrap type="none"/>
                  </v:oval>
                  <v:shape id="shape_0" ID="1098 Forma libre" coordsize="1438275,1657350" path="m0,0l647700,1657350l1438275,447675e" stroked="t" o:allowincell="f" style="position:absolute;left:640;top:224;width:603;height:6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1099 Grupo" style="position:absolute;left:496;top:308;width:604;height:854">
                  <v:oval id="shape_0" ID="1100 Elipse" fillcolor="white" stroked="t" o:allowincell="f" style="position:absolute;left:676;top:988;width:169;height:173;mso-wrap-style:none;v-text-anchor:middle;mso-position-horizontal-relative:char">
                    <v:fill o:detectmouseclick="t" color2="#cbcbcb"/>
                    <v:stroke color="black" weight="3240" joinstyle="miter" endcap="flat"/>
                    <w10:wrap type="none"/>
                  </v:oval>
                  <v:shape id="shape_0" ID="1101 Forma libre" coordsize="1438275,1657350" path="m0,0l647700,1657350l1438275,447675e" stroked="t" o:allowincell="f" style="position:absolute;left:496;top:308;width:603;height:6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1102 Grupo" style="position:absolute;left:356;top:392;width:604;height:854">
                  <v:oval id="shape_0" ID="1103 Elipse" fillcolor="white" stroked="t" o:allowincell="f" style="position:absolute;left:536;top:1072;width:169;height:173;mso-wrap-style:none;v-text-anchor:middle;mso-position-horizontal-relative:char">
                    <v:fill o:detectmouseclick="t" color2="#cbcbcb"/>
                    <v:stroke color="black" weight="3240" joinstyle="miter" endcap="flat"/>
                    <w10:wrap type="none"/>
                  </v:oval>
                  <v:shape id="shape_0" ID="1104 Forma libre" coordsize="1438275,1657350" path="m0,0l647700,1657350l1438275,447675e" stroked="t" o:allowincell="f" style="position:absolute;left:356;top:392;width:603;height:6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1105 Grupo" style="position:absolute;left:140;top:480;width:680;height:796">
                  <v:oval id="shape_0" ID="1106 Elipse" fillcolor="white" stroked="t" o:allowincell="f" style="position:absolute;left:140;top:1102;width:169;height:173;mso-wrap-style:none;v-text-anchor:middle;mso-position-horizontal-relative:char">
                    <v:fill o:detectmouseclick="t" color2="#cbcbcb"/>
                    <v:stroke color="black" weight="3240" joinstyle="miter" endcap="flat"/>
                    <w10:wrap type="none"/>
                  </v:oval>
                  <v:shape id="shape_0" ID="1107 Forma libre" coordsize="1438275,1514475" path="m0,0l47625,1514475l1438275,447675e" stroked="t" o:allowincell="f" style="position:absolute;left:216;top:480;width:603;height:63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ID="1108 Forma libre" coordsize="3457575,3829050" path="m142875,3829050l0,3829050l0,1381125l3314700,0l3457575,0l3457575,2466975l3324225,2476500l3324225,85725l152400,1400175l142875,3829050xe" fillcolor="#d9d9d9" stroked="t" o:allowincell="f" style="position:absolute;left:612;top:184;width:1008;height:1572;mso-wrap-style:none;v-text-anchor:middle;mso-position-horizontal-relative:char">
                  <v:fill o:detectmouseclick="t" type="solid" color2="#262626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para cuatro esperas juntas y las suelta para que colisionen con la restante que está en reposo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 de que registran las predicciones, un o una estudiante realiza las acciones señaladas; observan en conjunto lo que ocurre y validan o refutan las predicciones realizadas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ind w:left="567" w:hanging="283"/>
        <w:jc w:val="both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ntinuación de las observaciones, una o un estudiante afirma que en el funcionamiento del dispositivo se debe cumplir la ley de conservación de la cantidad de movimiento. Responden: ¿Cómo se podría verificar si esa afirmación es correcta o errada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ntras el péndulo de Newton funciona, ¿se conserva la energía mecánica? Explican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 no se cuenta con el dispositivo en el establecimiento, se puede recurrir al siguiente video en internet como apoyo para la actividad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20"/>
              <w:ind w:right="33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s://vimeo.com/98276226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53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20:56:00Z</dcterms:modified>
  <cp:revision>3</cp:revision>
  <dc:subject/>
  <dc:title/>
</cp:coreProperties>
</file>