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2 / Actividad 5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5.  Conservación de la cantidad de movimiento: aplicació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o un estudiante afirma que vio a dos compañeros o compañeras desplazarse sobre una única patineta en una superficie horizontal. Luego, en forma imprevista, el que iba atrás saltó de la patineta y observó que la persona que siguió sola experimentó un aumento de velocidad.</w:t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3248025" cy="1471930"/>
                <wp:effectExtent l="0" t="0" r="0" b="0"/>
                <wp:docPr id="1" name="Grupo 2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1472040"/>
                          <a:chOff x="0" y="0"/>
                          <a:chExt cx="3247920" cy="14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11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2120" y="0"/>
                              <a:ext cx="1045800" cy="113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46800"/>
                                <a:ext cx="10458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0960" y="85680"/>
                                  <a:ext cx="14292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97200"/>
                                  <a:ext cx="14292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85680"/>
                                  <a:ext cx="14220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97200"/>
                                  <a:ext cx="14220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58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1601" h="271913">
                                      <a:moveTo>
                                        <a:pt x="15777" y="224288"/>
                                      </a:moveTo>
                                      <a:cubicBezTo>
                                        <a:pt x="107852" y="260800"/>
                                        <a:pt x="717452" y="271913"/>
                                        <a:pt x="987327" y="271913"/>
                                      </a:cubicBezTo>
                                      <a:cubicBezTo>
                                        <a:pt x="1257202" y="271913"/>
                                        <a:pt x="1452465" y="254451"/>
                                        <a:pt x="1635027" y="224288"/>
                                      </a:cubicBezTo>
                                      <a:cubicBezTo>
                                        <a:pt x="1817590" y="194126"/>
                                        <a:pt x="1985865" y="125863"/>
                                        <a:pt x="2082702" y="90938"/>
                                      </a:cubicBezTo>
                                      <a:cubicBezTo>
                                        <a:pt x="2179539" y="56013"/>
                                        <a:pt x="2176662" y="18499"/>
                                        <a:pt x="2130625" y="5799"/>
                                      </a:cubicBezTo>
                                      <a:cubicBezTo>
                                        <a:pt x="2084588" y="-6901"/>
                                        <a:pt x="1995389" y="3626"/>
                                        <a:pt x="1806477" y="14738"/>
                                      </a:cubicBezTo>
                                      <a:cubicBezTo>
                                        <a:pt x="1617565" y="25850"/>
                                        <a:pt x="1311177" y="75063"/>
                                        <a:pt x="1082577" y="81413"/>
                                      </a:cubicBezTo>
                                      <a:cubicBezTo>
                                        <a:pt x="853977" y="87763"/>
                                        <a:pt x="612677" y="29026"/>
                                        <a:pt x="434877" y="52838"/>
                                      </a:cubicBezTo>
                                      <a:cubicBezTo>
                                        <a:pt x="257077" y="76650"/>
                                        <a:pt x="-76298" y="187776"/>
                                        <a:pt x="15777" y="2242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48800" cy="104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5640" y="0"/>
                                  <a:ext cx="443160" cy="104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3160" cy="1044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85200">
                                      <a:off x="164160" y="30960"/>
                                      <a:ext cx="192240" cy="222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238680"/>
                                      <a:ext cx="143640" cy="74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427" h="1504950">
                                          <a:moveTo>
                                            <a:pt x="10123" y="0"/>
                                          </a:moveTo>
                                          <a:cubicBezTo>
                                            <a:pt x="-24008" y="219075"/>
                                            <a:pt x="35883" y="476250"/>
                                            <a:pt x="75545" y="638175"/>
                                          </a:cubicBezTo>
                                          <a:cubicBezTo>
                                            <a:pt x="115207" y="800100"/>
                                            <a:pt x="228860" y="827088"/>
                                            <a:pt x="248093" y="971550"/>
                                          </a:cubicBezTo>
                                          <a:cubicBezTo>
                                            <a:pt x="267326" y="1116012"/>
                                            <a:pt x="248887" y="1313656"/>
                                            <a:pt x="190943" y="15049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" y="935280"/>
                                      <a:ext cx="2127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171" h="129577">
                                          <a:moveTo>
                                            <a:pt x="142875" y="22443"/>
                                          </a:moveTo>
                                          <a:cubicBezTo>
                                            <a:pt x="98425" y="30380"/>
                                            <a:pt x="39280" y="1032"/>
                                            <a:pt x="9525" y="60543"/>
                                          </a:cubicBezTo>
                                          <a:cubicBezTo>
                                            <a:pt x="5035" y="69523"/>
                                            <a:pt x="3175" y="79593"/>
                                            <a:pt x="0" y="89118"/>
                                          </a:cubicBezTo>
                                          <a:cubicBezTo>
                                            <a:pt x="3175" y="98643"/>
                                            <a:pt x="-176" y="115106"/>
                                            <a:pt x="9525" y="117693"/>
                                          </a:cubicBezTo>
                                          <a:cubicBezTo>
                                            <a:pt x="89208" y="138942"/>
                                            <a:pt x="144149" y="127059"/>
                                            <a:pt x="219075" y="117693"/>
                                          </a:cubicBezTo>
                                          <a:lnTo>
                                            <a:pt x="276225" y="98643"/>
                                          </a:lnTo>
                                          <a:cubicBezTo>
                                            <a:pt x="285750" y="95468"/>
                                            <a:pt x="294955" y="91087"/>
                                            <a:pt x="304800" y="89118"/>
                                          </a:cubicBezTo>
                                          <a:lnTo>
                                            <a:pt x="352425" y="79593"/>
                                          </a:lnTo>
                                          <a:cubicBezTo>
                                            <a:pt x="360306" y="67772"/>
                                            <a:pt x="402216" y="19499"/>
                                            <a:pt x="361950" y="3393"/>
                                          </a:cubicBezTo>
                                          <a:cubicBezTo>
                                            <a:pt x="335256" y="-7285"/>
                                            <a:pt x="304868" y="10427"/>
                                            <a:pt x="276225" y="12918"/>
                                          </a:cubicBezTo>
                                          <a:cubicBezTo>
                                            <a:pt x="231829" y="16778"/>
                                            <a:pt x="187325" y="14506"/>
                                            <a:pt x="142875" y="2244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f81bd"/>
                                    </a:solidFill>
                                    <a:ln w="25560">
                                      <a:solidFill>
                                        <a:srgbClr val="385d8a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6400">
                                      <a:off x="4680" y="948960"/>
                                      <a:ext cx="2134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171" h="129577">
                                          <a:moveTo>
                                            <a:pt x="142875" y="22443"/>
                                          </a:moveTo>
                                          <a:cubicBezTo>
                                            <a:pt x="98425" y="30380"/>
                                            <a:pt x="39280" y="1032"/>
                                            <a:pt x="9525" y="60543"/>
                                          </a:cubicBezTo>
                                          <a:cubicBezTo>
                                            <a:pt x="5035" y="69523"/>
                                            <a:pt x="3175" y="79593"/>
                                            <a:pt x="0" y="89118"/>
                                          </a:cubicBezTo>
                                          <a:cubicBezTo>
                                            <a:pt x="3175" y="98643"/>
                                            <a:pt x="-176" y="115106"/>
                                            <a:pt x="9525" y="117693"/>
                                          </a:cubicBezTo>
                                          <a:cubicBezTo>
                                            <a:pt x="89208" y="138942"/>
                                            <a:pt x="144149" y="127059"/>
                                            <a:pt x="219075" y="117693"/>
                                          </a:cubicBezTo>
                                          <a:lnTo>
                                            <a:pt x="276225" y="98643"/>
                                          </a:lnTo>
                                          <a:cubicBezTo>
                                            <a:pt x="285750" y="95468"/>
                                            <a:pt x="294955" y="91087"/>
                                            <a:pt x="304800" y="89118"/>
                                          </a:cubicBezTo>
                                          <a:lnTo>
                                            <a:pt x="352425" y="79593"/>
                                          </a:lnTo>
                                          <a:cubicBezTo>
                                            <a:pt x="360306" y="67772"/>
                                            <a:pt x="402216" y="19499"/>
                                            <a:pt x="361950" y="3393"/>
                                          </a:cubicBezTo>
                                          <a:cubicBezTo>
                                            <a:pt x="335256" y="-7285"/>
                                            <a:pt x="304868" y="10427"/>
                                            <a:pt x="276225" y="12918"/>
                                          </a:cubicBezTo>
                                          <a:cubicBezTo>
                                            <a:pt x="231829" y="16778"/>
                                            <a:pt x="187325" y="14506"/>
                                            <a:pt x="142875" y="2244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f81bd"/>
                                    </a:solidFill>
                                    <a:ln w="25560">
                                      <a:solidFill>
                                        <a:srgbClr val="385d8a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291960"/>
                                      <a:ext cx="172800" cy="2329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058600">
                                      <a:off x="121320" y="597600"/>
                                      <a:ext cx="8496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268" h="153492">
                                          <a:moveTo>
                                            <a:pt x="38919" y="152400"/>
                                          </a:moveTo>
                                          <a:cubicBezTo>
                                            <a:pt x="21456" y="149225"/>
                                            <a:pt x="7248" y="124062"/>
                                            <a:pt x="819" y="104775"/>
                                          </a:cubicBezTo>
                                          <a:cubicBezTo>
                                            <a:pt x="-4646" y="88380"/>
                                            <a:pt x="18619" y="48875"/>
                                            <a:pt x="29394" y="38100"/>
                                          </a:cubicBezTo>
                                          <a:cubicBezTo>
                                            <a:pt x="37489" y="30005"/>
                                            <a:pt x="47508" y="23699"/>
                                            <a:pt x="57969" y="19050"/>
                                          </a:cubicBezTo>
                                          <a:cubicBezTo>
                                            <a:pt x="76319" y="10895"/>
                                            <a:pt x="115119" y="0"/>
                                            <a:pt x="115119" y="0"/>
                                          </a:cubicBezTo>
                                          <a:cubicBezTo>
                                            <a:pt x="130994" y="3175"/>
                                            <a:pt x="149274" y="545"/>
                                            <a:pt x="162744" y="9525"/>
                                          </a:cubicBezTo>
                                          <a:cubicBezTo>
                                            <a:pt x="181329" y="21915"/>
                                            <a:pt x="167884" y="79117"/>
                                            <a:pt x="162744" y="85725"/>
                                          </a:cubicBezTo>
                                          <a:cubicBezTo>
                                            <a:pt x="148688" y="103797"/>
                                            <a:pt x="124644" y="111125"/>
                                            <a:pt x="105594" y="123825"/>
                                          </a:cubicBezTo>
                                          <a:cubicBezTo>
                                            <a:pt x="61168" y="153442"/>
                                            <a:pt x="56382" y="155575"/>
                                            <a:pt x="38919" y="15240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9d9d9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60" y="500400"/>
                                      <a:ext cx="982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764" h="105246">
                                          <a:moveTo>
                                            <a:pt x="3923" y="57621"/>
                                          </a:moveTo>
                                          <a:cubicBezTo>
                                            <a:pt x="3923" y="41746"/>
                                            <a:pt x="26587" y="23227"/>
                                            <a:pt x="42023" y="9996"/>
                                          </a:cubicBezTo>
                                          <a:cubicBezTo>
                                            <a:pt x="67659" y="-11978"/>
                                            <a:pt x="147139" y="8976"/>
                                            <a:pt x="156323" y="9996"/>
                                          </a:cubicBezTo>
                                          <a:cubicBezTo>
                                            <a:pt x="162673" y="19521"/>
                                            <a:pt x="173491" y="27279"/>
                                            <a:pt x="175373" y="38571"/>
                                          </a:cubicBezTo>
                                          <a:cubicBezTo>
                                            <a:pt x="179140" y="61176"/>
                                            <a:pt x="154919" y="80767"/>
                                            <a:pt x="137273" y="86196"/>
                                          </a:cubicBezTo>
                                          <a:cubicBezTo>
                                            <a:pt x="106326" y="95718"/>
                                            <a:pt x="42023" y="105246"/>
                                            <a:pt x="42023" y="105246"/>
                                          </a:cubicBezTo>
                                          <a:cubicBezTo>
                                            <a:pt x="-18055" y="93230"/>
                                            <a:pt x="3923" y="73496"/>
                                            <a:pt x="3923" y="5762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9d9d9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147240"/>
                                      <a:ext cx="532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924" h="124831">
                                          <a:moveTo>
                                            <a:pt x="95924" y="0"/>
                                          </a:moveTo>
                                          <a:cubicBezTo>
                                            <a:pt x="88148" y="49763"/>
                                            <a:pt x="79254" y="105749"/>
                                            <a:pt x="63267" y="121298"/>
                                          </a:cubicBezTo>
                                          <a:cubicBezTo>
                                            <a:pt x="47280" y="136847"/>
                                            <a:pt x="14579" y="96213"/>
                                            <a:pt x="0" y="9329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2800" y="142200"/>
                                      <a:ext cx="342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7200"/>
                                        <a:ext cx="100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920" y="147240"/>
                                      <a:ext cx="342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7200"/>
                                        <a:ext cx="100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0400" y="200160"/>
                                      <a:ext cx="73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629" h="5322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439" y="22549"/>
                                            <a:pt x="38878" y="45098"/>
                                            <a:pt x="60649" y="51318"/>
                                          </a:cubicBezTo>
                                          <a:cubicBezTo>
                                            <a:pt x="82420" y="57538"/>
                                            <a:pt x="106524" y="47430"/>
                                            <a:pt x="130629" y="3732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93960"/>
                                      <a:ext cx="19872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4563" h="95778">
                                          <a:moveTo>
                                            <a:pt x="354563" y="11802"/>
                                          </a:moveTo>
                                          <a:cubicBezTo>
                                            <a:pt x="300134" y="2471"/>
                                            <a:pt x="245706" y="-6859"/>
                                            <a:pt x="186612" y="7137"/>
                                          </a:cubicBezTo>
                                          <a:cubicBezTo>
                                            <a:pt x="127518" y="21133"/>
                                            <a:pt x="63759" y="58455"/>
                                            <a:pt x="0" y="9577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64800"/>
                                      <a:ext cx="19872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4563" h="95778">
                                          <a:moveTo>
                                            <a:pt x="354563" y="11802"/>
                                          </a:moveTo>
                                          <a:cubicBezTo>
                                            <a:pt x="300134" y="2471"/>
                                            <a:pt x="245706" y="-6859"/>
                                            <a:pt x="186612" y="7137"/>
                                          </a:cubicBezTo>
                                          <a:cubicBezTo>
                                            <a:pt x="127518" y="21133"/>
                                            <a:pt x="63759" y="58455"/>
                                            <a:pt x="0" y="9577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40680"/>
                                      <a:ext cx="2062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7958" h="103360">
                                          <a:moveTo>
                                            <a:pt x="367958" y="103361"/>
                                          </a:moveTo>
                                          <a:cubicBezTo>
                                            <a:pt x="313529" y="94030"/>
                                            <a:pt x="233933" y="33530"/>
                                            <a:pt x="172607" y="19693"/>
                                          </a:cubicBezTo>
                                          <a:cubicBezTo>
                                            <a:pt x="111281" y="5856"/>
                                            <a:pt x="63759" y="-16985"/>
                                            <a:pt x="0" y="2033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120" y="21600"/>
                                      <a:ext cx="15624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8070" h="176679">
                                          <a:moveTo>
                                            <a:pt x="278070" y="176679"/>
                                          </a:moveTo>
                                          <a:cubicBezTo>
                                            <a:pt x="223641" y="167348"/>
                                            <a:pt x="172557" y="53267"/>
                                            <a:pt x="126212" y="27407"/>
                                          </a:cubicBezTo>
                                          <a:cubicBezTo>
                                            <a:pt x="79867" y="1547"/>
                                            <a:pt x="63759" y="-15806"/>
                                            <a:pt x="0" y="215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040" y="585360"/>
                                    <a:ext cx="14112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045" h="473242">
                                        <a:moveTo>
                                          <a:pt x="149497" y="0"/>
                                        </a:moveTo>
                                        <a:cubicBezTo>
                                          <a:pt x="147046" y="90237"/>
                                          <a:pt x="174413" y="177799"/>
                                          <a:pt x="149497" y="256673"/>
                                        </a:cubicBezTo>
                                        <a:cubicBezTo>
                                          <a:pt x="124581" y="335547"/>
                                          <a:pt x="51914" y="405732"/>
                                          <a:pt x="0" y="4732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325080"/>
                                    <a:ext cx="9216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03" h="373792">
                                        <a:moveTo>
                                          <a:pt x="104303" y="0"/>
                                        </a:moveTo>
                                        <a:cubicBezTo>
                                          <a:pt x="58480" y="59981"/>
                                          <a:pt x="12657" y="119963"/>
                                          <a:pt x="2360" y="182262"/>
                                        </a:cubicBezTo>
                                        <a:cubicBezTo>
                                          <a:pt x="-7937" y="244561"/>
                                          <a:pt x="17291" y="309176"/>
                                          <a:pt x="42519" y="3737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0" y="2818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4946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000" y="0"/>
                              <a:ext cx="1047240" cy="11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5960"/>
                                <a:ext cx="10472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1680" y="85680"/>
                                  <a:ext cx="14292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97200"/>
                                  <a:ext cx="14292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85680"/>
                                  <a:ext cx="14220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97200"/>
                                  <a:ext cx="14220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72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1601" h="271913">
                                      <a:moveTo>
                                        <a:pt x="15777" y="224288"/>
                                      </a:moveTo>
                                      <a:cubicBezTo>
                                        <a:pt x="107852" y="260800"/>
                                        <a:pt x="717452" y="271913"/>
                                        <a:pt x="987327" y="271913"/>
                                      </a:cubicBezTo>
                                      <a:cubicBezTo>
                                        <a:pt x="1257202" y="271913"/>
                                        <a:pt x="1452465" y="254451"/>
                                        <a:pt x="1635027" y="224288"/>
                                      </a:cubicBezTo>
                                      <a:cubicBezTo>
                                        <a:pt x="1817590" y="194126"/>
                                        <a:pt x="1985865" y="125863"/>
                                        <a:pt x="2082702" y="90938"/>
                                      </a:cubicBezTo>
                                      <a:cubicBezTo>
                                        <a:pt x="2179539" y="56013"/>
                                        <a:pt x="2176662" y="18499"/>
                                        <a:pt x="2130625" y="5799"/>
                                      </a:cubicBezTo>
                                      <a:cubicBezTo>
                                        <a:pt x="2084588" y="-6901"/>
                                        <a:pt x="1995389" y="3626"/>
                                        <a:pt x="1806477" y="14738"/>
                                      </a:cubicBezTo>
                                      <a:cubicBezTo>
                                        <a:pt x="1617565" y="25850"/>
                                        <a:pt x="1311177" y="75063"/>
                                        <a:pt x="1082577" y="81413"/>
                                      </a:cubicBezTo>
                                      <a:cubicBezTo>
                                        <a:pt x="853977" y="87763"/>
                                        <a:pt x="612677" y="29026"/>
                                        <a:pt x="434877" y="52838"/>
                                      </a:cubicBezTo>
                                      <a:cubicBezTo>
                                        <a:pt x="257077" y="76650"/>
                                        <a:pt x="-76298" y="187776"/>
                                        <a:pt x="15777" y="2242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280" y="32400"/>
                                <a:ext cx="546840" cy="1000080"/>
                              </a:xfrm>
                            </wpg:grpSpPr>
                            <wps:wsp>
                              <wps:cNvSpPr/>
                              <wps:spPr>
                                <a:xfrm rot="1585200">
                                  <a:off x="267840" y="30960"/>
                                  <a:ext cx="192240" cy="222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38680"/>
                                  <a:ext cx="143640" cy="74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427" h="1504950">
                                      <a:moveTo>
                                        <a:pt x="10123" y="0"/>
                                      </a:moveTo>
                                      <a:cubicBezTo>
                                        <a:pt x="-24008" y="219075"/>
                                        <a:pt x="35883" y="476250"/>
                                        <a:pt x="75545" y="638175"/>
                                      </a:cubicBezTo>
                                      <a:cubicBezTo>
                                        <a:pt x="115207" y="800100"/>
                                        <a:pt x="228860" y="827088"/>
                                        <a:pt x="248093" y="971550"/>
                                      </a:cubicBezTo>
                                      <a:cubicBezTo>
                                        <a:pt x="267326" y="1116012"/>
                                        <a:pt x="248887" y="1313656"/>
                                        <a:pt x="190943" y="15049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01920"/>
                                  <a:ext cx="2876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071" h="498864">
                                      <a:moveTo>
                                        <a:pt x="495964" y="0"/>
                                      </a:moveTo>
                                      <a:cubicBezTo>
                                        <a:pt x="505332" y="305594"/>
                                        <a:pt x="539779" y="431864"/>
                                        <a:pt x="457118" y="485870"/>
                                      </a:cubicBezTo>
                                      <a:cubicBezTo>
                                        <a:pt x="374457" y="539876"/>
                                        <a:pt x="171455" y="413743"/>
                                        <a:pt x="0" y="3240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936000"/>
                                  <a:ext cx="213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171" h="129577">
                                      <a:moveTo>
                                        <a:pt x="142875" y="22443"/>
                                      </a:moveTo>
                                      <a:cubicBezTo>
                                        <a:pt x="98425" y="30380"/>
                                        <a:pt x="39280" y="1032"/>
                                        <a:pt x="9525" y="60543"/>
                                      </a:cubicBezTo>
                                      <a:cubicBezTo>
                                        <a:pt x="5035" y="69523"/>
                                        <a:pt x="3175" y="79593"/>
                                        <a:pt x="0" y="89118"/>
                                      </a:cubicBezTo>
                                      <a:cubicBezTo>
                                        <a:pt x="3175" y="98643"/>
                                        <a:pt x="-176" y="115106"/>
                                        <a:pt x="9525" y="117693"/>
                                      </a:cubicBezTo>
                                      <a:cubicBezTo>
                                        <a:pt x="89208" y="138942"/>
                                        <a:pt x="144149" y="127059"/>
                                        <a:pt x="219075" y="117693"/>
                                      </a:cubicBezTo>
                                      <a:lnTo>
                                        <a:pt x="276225" y="98643"/>
                                      </a:lnTo>
                                      <a:cubicBezTo>
                                        <a:pt x="285750" y="95468"/>
                                        <a:pt x="294955" y="91087"/>
                                        <a:pt x="304800" y="89118"/>
                                      </a:cubicBezTo>
                                      <a:lnTo>
                                        <a:pt x="352425" y="79593"/>
                                      </a:lnTo>
                                      <a:cubicBezTo>
                                        <a:pt x="360306" y="67772"/>
                                        <a:pt x="402216" y="19499"/>
                                        <a:pt x="361950" y="3393"/>
                                      </a:cubicBezTo>
                                      <a:cubicBezTo>
                                        <a:pt x="335256" y="-7285"/>
                                        <a:pt x="304868" y="10427"/>
                                        <a:pt x="276225" y="12918"/>
                                      </a:cubicBezTo>
                                      <a:cubicBezTo>
                                        <a:pt x="231829" y="16778"/>
                                        <a:pt x="187325" y="14506"/>
                                        <a:pt x="142875" y="224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1200">
                                  <a:off x="-40680" y="755280"/>
                                  <a:ext cx="188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171" h="129577">
                                      <a:moveTo>
                                        <a:pt x="142875" y="22443"/>
                                      </a:moveTo>
                                      <a:cubicBezTo>
                                        <a:pt x="98425" y="30380"/>
                                        <a:pt x="39280" y="1032"/>
                                        <a:pt x="9525" y="60543"/>
                                      </a:cubicBezTo>
                                      <a:cubicBezTo>
                                        <a:pt x="5035" y="69523"/>
                                        <a:pt x="3175" y="79593"/>
                                        <a:pt x="0" y="89118"/>
                                      </a:cubicBezTo>
                                      <a:cubicBezTo>
                                        <a:pt x="3175" y="98643"/>
                                        <a:pt x="-176" y="115106"/>
                                        <a:pt x="9525" y="117693"/>
                                      </a:cubicBezTo>
                                      <a:cubicBezTo>
                                        <a:pt x="89208" y="138942"/>
                                        <a:pt x="144149" y="127059"/>
                                        <a:pt x="219075" y="117693"/>
                                      </a:cubicBezTo>
                                      <a:lnTo>
                                        <a:pt x="276225" y="98643"/>
                                      </a:lnTo>
                                      <a:cubicBezTo>
                                        <a:pt x="285750" y="95468"/>
                                        <a:pt x="294955" y="91087"/>
                                        <a:pt x="304800" y="89118"/>
                                      </a:cubicBezTo>
                                      <a:lnTo>
                                        <a:pt x="352425" y="79593"/>
                                      </a:lnTo>
                                      <a:cubicBezTo>
                                        <a:pt x="360306" y="67772"/>
                                        <a:pt x="402216" y="19499"/>
                                        <a:pt x="361950" y="3393"/>
                                      </a:cubicBezTo>
                                      <a:cubicBezTo>
                                        <a:pt x="335256" y="-7285"/>
                                        <a:pt x="304868" y="10427"/>
                                        <a:pt x="276225" y="12918"/>
                                      </a:cubicBezTo>
                                      <a:cubicBezTo>
                                        <a:pt x="231829" y="16778"/>
                                        <a:pt x="187325" y="14506"/>
                                        <a:pt x="142875" y="224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291960"/>
                                  <a:ext cx="1735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06720"/>
                                  <a:ext cx="235440" cy="1753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272880"/>
                                  <a:ext cx="96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68" h="153492">
                                      <a:moveTo>
                                        <a:pt x="38919" y="152400"/>
                                      </a:moveTo>
                                      <a:cubicBezTo>
                                        <a:pt x="21456" y="149225"/>
                                        <a:pt x="7248" y="124062"/>
                                        <a:pt x="819" y="104775"/>
                                      </a:cubicBezTo>
                                      <a:cubicBezTo>
                                        <a:pt x="-4646" y="88380"/>
                                        <a:pt x="18619" y="48875"/>
                                        <a:pt x="29394" y="38100"/>
                                      </a:cubicBezTo>
                                      <a:cubicBezTo>
                                        <a:pt x="37489" y="30005"/>
                                        <a:pt x="47508" y="23699"/>
                                        <a:pt x="57969" y="19050"/>
                                      </a:cubicBezTo>
                                      <a:cubicBezTo>
                                        <a:pt x="76319" y="10895"/>
                                        <a:pt x="115119" y="0"/>
                                        <a:pt x="115119" y="0"/>
                                      </a:cubicBezTo>
                                      <a:cubicBezTo>
                                        <a:pt x="130994" y="3175"/>
                                        <a:pt x="149274" y="545"/>
                                        <a:pt x="162744" y="9525"/>
                                      </a:cubicBezTo>
                                      <a:cubicBezTo>
                                        <a:pt x="181329" y="21915"/>
                                        <a:pt x="167884" y="79117"/>
                                        <a:pt x="162744" y="85725"/>
                                      </a:cubicBezTo>
                                      <a:cubicBezTo>
                                        <a:pt x="148688" y="103797"/>
                                        <a:pt x="124644" y="111125"/>
                                        <a:pt x="105594" y="123825"/>
                                      </a:cubicBezTo>
                                      <a:cubicBezTo>
                                        <a:pt x="61168" y="153442"/>
                                        <a:pt x="56382" y="155575"/>
                                        <a:pt x="38919" y="152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500400"/>
                                  <a:ext cx="98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764" h="105246">
                                      <a:moveTo>
                                        <a:pt x="3923" y="57621"/>
                                      </a:moveTo>
                                      <a:cubicBezTo>
                                        <a:pt x="3923" y="41746"/>
                                        <a:pt x="26587" y="23227"/>
                                        <a:pt x="42023" y="9996"/>
                                      </a:cubicBezTo>
                                      <a:cubicBezTo>
                                        <a:pt x="67659" y="-11978"/>
                                        <a:pt x="147139" y="8976"/>
                                        <a:pt x="156323" y="9996"/>
                                      </a:cubicBezTo>
                                      <a:cubicBezTo>
                                        <a:pt x="162673" y="19521"/>
                                        <a:pt x="173491" y="27279"/>
                                        <a:pt x="175373" y="38571"/>
                                      </a:cubicBezTo>
                                      <a:cubicBezTo>
                                        <a:pt x="179140" y="61176"/>
                                        <a:pt x="154919" y="80767"/>
                                        <a:pt x="137273" y="86196"/>
                                      </a:cubicBezTo>
                                      <a:cubicBezTo>
                                        <a:pt x="106326" y="95718"/>
                                        <a:pt x="42023" y="105246"/>
                                        <a:pt x="42023" y="105246"/>
                                      </a:cubicBezTo>
                                      <a:cubicBezTo>
                                        <a:pt x="-18055" y="93230"/>
                                        <a:pt x="3923" y="73496"/>
                                        <a:pt x="3923" y="576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47240"/>
                                  <a:ext cx="54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24" h="124831">
                                      <a:moveTo>
                                        <a:pt x="95924" y="0"/>
                                      </a:moveTo>
                                      <a:cubicBezTo>
                                        <a:pt x="88148" y="49763"/>
                                        <a:pt x="79254" y="105749"/>
                                        <a:pt x="63267" y="121298"/>
                                      </a:cubicBezTo>
                                      <a:cubicBezTo>
                                        <a:pt x="47280" y="136847"/>
                                        <a:pt x="14579" y="96213"/>
                                        <a:pt x="0" y="932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6480" y="142200"/>
                                  <a:ext cx="342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6840"/>
                                    <a:ext cx="1008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600" y="147240"/>
                                  <a:ext cx="342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7200"/>
                                    <a:ext cx="1008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3360" y="200160"/>
                                  <a:ext cx="73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29" h="53228">
                                      <a:moveTo>
                                        <a:pt x="0" y="0"/>
                                      </a:moveTo>
                                      <a:cubicBezTo>
                                        <a:pt x="19439" y="22549"/>
                                        <a:pt x="38878" y="45098"/>
                                        <a:pt x="60649" y="51318"/>
                                      </a:cubicBezTo>
                                      <a:cubicBezTo>
                                        <a:pt x="82420" y="57538"/>
                                        <a:pt x="106524" y="47430"/>
                                        <a:pt x="130629" y="373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93960"/>
                                  <a:ext cx="199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563" h="95778">
                                      <a:moveTo>
                                        <a:pt x="354563" y="11802"/>
                                      </a:moveTo>
                                      <a:cubicBezTo>
                                        <a:pt x="300134" y="2471"/>
                                        <a:pt x="245706" y="-6859"/>
                                        <a:pt x="186612" y="7137"/>
                                      </a:cubicBezTo>
                                      <a:cubicBezTo>
                                        <a:pt x="127518" y="21133"/>
                                        <a:pt x="63759" y="58455"/>
                                        <a:pt x="0" y="957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64800"/>
                                  <a:ext cx="199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563" h="95778">
                                      <a:moveTo>
                                        <a:pt x="354563" y="11802"/>
                                      </a:moveTo>
                                      <a:cubicBezTo>
                                        <a:pt x="300134" y="2471"/>
                                        <a:pt x="245706" y="-6859"/>
                                        <a:pt x="186612" y="7137"/>
                                      </a:cubicBezTo>
                                      <a:cubicBezTo>
                                        <a:pt x="127518" y="21133"/>
                                        <a:pt x="63759" y="58455"/>
                                        <a:pt x="0" y="957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0680"/>
                                  <a:ext cx="2070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958" h="103360">
                                      <a:moveTo>
                                        <a:pt x="367958" y="103361"/>
                                      </a:moveTo>
                                      <a:cubicBezTo>
                                        <a:pt x="313529" y="94030"/>
                                        <a:pt x="233933" y="33530"/>
                                        <a:pt x="172607" y="19693"/>
                                      </a:cubicBezTo>
                                      <a:cubicBezTo>
                                        <a:pt x="111281" y="5856"/>
                                        <a:pt x="63759" y="-16985"/>
                                        <a:pt x="0" y="20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21600"/>
                                  <a:ext cx="156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070" h="176679">
                                      <a:moveTo>
                                        <a:pt x="278070" y="176679"/>
                                      </a:moveTo>
                                      <a:cubicBezTo>
                                        <a:pt x="223641" y="167348"/>
                                        <a:pt x="172557" y="53267"/>
                                        <a:pt x="126212" y="27407"/>
                                      </a:cubicBezTo>
                                      <a:cubicBezTo>
                                        <a:pt x="79867" y="1547"/>
                                        <a:pt x="63759" y="-15806"/>
                                        <a:pt x="0" y="215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440" y="0"/>
                                <a:ext cx="533880" cy="107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3880" cy="10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080" y="250920"/>
                                    <a:ext cx="55080" cy="76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220" h="1530066">
                                        <a:moveTo>
                                          <a:pt x="99220" y="0"/>
                                        </a:moveTo>
                                        <a:cubicBezTo>
                                          <a:pt x="65089" y="219075"/>
                                          <a:pt x="6104" y="388492"/>
                                          <a:pt x="342" y="554603"/>
                                        </a:cubicBezTo>
                                        <a:cubicBezTo>
                                          <a:pt x="-5420" y="720714"/>
                                          <a:pt x="63455" y="834089"/>
                                          <a:pt x="64648" y="996666"/>
                                        </a:cubicBezTo>
                                        <a:cubicBezTo>
                                          <a:pt x="65841" y="1159243"/>
                                          <a:pt x="65442" y="1338772"/>
                                          <a:pt x="7498" y="153006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74560"/>
                                    <a:ext cx="142920" cy="43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885" h="872357">
                                        <a:moveTo>
                                          <a:pt x="243868" y="0"/>
                                        </a:moveTo>
                                        <a:cubicBezTo>
                                          <a:pt x="253236" y="305594"/>
                                          <a:pt x="266983" y="367994"/>
                                          <a:pt x="226338" y="513387"/>
                                        </a:cubicBezTo>
                                        <a:cubicBezTo>
                                          <a:pt x="185693" y="658780"/>
                                          <a:pt x="80583" y="756040"/>
                                          <a:pt x="0" y="8723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964080"/>
                                    <a:ext cx="2134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171" h="129577">
                                        <a:moveTo>
                                          <a:pt x="142875" y="22443"/>
                                        </a:moveTo>
                                        <a:cubicBezTo>
                                          <a:pt x="98425" y="30380"/>
                                          <a:pt x="39280" y="1032"/>
                                          <a:pt x="9525" y="60543"/>
                                        </a:cubicBezTo>
                                        <a:cubicBezTo>
                                          <a:pt x="5035" y="69523"/>
                                          <a:pt x="3175" y="79593"/>
                                          <a:pt x="0" y="89118"/>
                                        </a:cubicBezTo>
                                        <a:cubicBezTo>
                                          <a:pt x="3175" y="98643"/>
                                          <a:pt x="-176" y="115106"/>
                                          <a:pt x="9525" y="117693"/>
                                        </a:cubicBezTo>
                                        <a:cubicBezTo>
                                          <a:pt x="89208" y="138942"/>
                                          <a:pt x="144149" y="127059"/>
                                          <a:pt x="219075" y="117693"/>
                                        </a:cubicBezTo>
                                        <a:lnTo>
                                          <a:pt x="276225" y="98643"/>
                                        </a:lnTo>
                                        <a:cubicBezTo>
                                          <a:pt x="285750" y="95468"/>
                                          <a:pt x="294955" y="91087"/>
                                          <a:pt x="304800" y="89118"/>
                                        </a:cubicBezTo>
                                        <a:lnTo>
                                          <a:pt x="352425" y="79593"/>
                                        </a:lnTo>
                                        <a:cubicBezTo>
                                          <a:pt x="360306" y="67772"/>
                                          <a:pt x="402216" y="19499"/>
                                          <a:pt x="361950" y="3393"/>
                                        </a:cubicBezTo>
                                        <a:cubicBezTo>
                                          <a:pt x="335256" y="-7285"/>
                                          <a:pt x="304868" y="10427"/>
                                          <a:pt x="276225" y="12918"/>
                                        </a:cubicBezTo>
                                        <a:cubicBezTo>
                                          <a:pt x="231829" y="16778"/>
                                          <a:pt x="187325" y="14506"/>
                                          <a:pt x="142875" y="2244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1800">
                                    <a:off x="4680" y="975960"/>
                                    <a:ext cx="2134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171" h="129577">
                                        <a:moveTo>
                                          <a:pt x="142875" y="22443"/>
                                        </a:moveTo>
                                        <a:cubicBezTo>
                                          <a:pt x="98425" y="30380"/>
                                          <a:pt x="39280" y="1032"/>
                                          <a:pt x="9525" y="60543"/>
                                        </a:cubicBezTo>
                                        <a:cubicBezTo>
                                          <a:pt x="5035" y="69523"/>
                                          <a:pt x="3175" y="79593"/>
                                          <a:pt x="0" y="89118"/>
                                        </a:cubicBezTo>
                                        <a:cubicBezTo>
                                          <a:pt x="3175" y="98643"/>
                                          <a:pt x="-176" y="115106"/>
                                          <a:pt x="9525" y="117693"/>
                                        </a:cubicBezTo>
                                        <a:cubicBezTo>
                                          <a:pt x="89208" y="138942"/>
                                          <a:pt x="144149" y="127059"/>
                                          <a:pt x="219075" y="117693"/>
                                        </a:cubicBezTo>
                                        <a:lnTo>
                                          <a:pt x="276225" y="98643"/>
                                        </a:lnTo>
                                        <a:cubicBezTo>
                                          <a:pt x="285750" y="95468"/>
                                          <a:pt x="294955" y="91087"/>
                                          <a:pt x="304800" y="89118"/>
                                        </a:cubicBezTo>
                                        <a:lnTo>
                                          <a:pt x="352425" y="79593"/>
                                        </a:lnTo>
                                        <a:cubicBezTo>
                                          <a:pt x="360306" y="67772"/>
                                          <a:pt x="402216" y="19499"/>
                                          <a:pt x="361950" y="3393"/>
                                        </a:cubicBezTo>
                                        <a:cubicBezTo>
                                          <a:pt x="335256" y="-7285"/>
                                          <a:pt x="304868" y="10427"/>
                                          <a:pt x="276225" y="12918"/>
                                        </a:cubicBezTo>
                                        <a:cubicBezTo>
                                          <a:pt x="231829" y="16778"/>
                                          <a:pt x="187325" y="14506"/>
                                          <a:pt x="142875" y="2244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385d8a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304200"/>
                                    <a:ext cx="270000" cy="1587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320760"/>
                                    <a:ext cx="274320" cy="1123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295920"/>
                                    <a:ext cx="964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268" h="153492">
                                        <a:moveTo>
                                          <a:pt x="38919" y="152400"/>
                                        </a:moveTo>
                                        <a:cubicBezTo>
                                          <a:pt x="21456" y="149225"/>
                                          <a:pt x="7248" y="124062"/>
                                          <a:pt x="819" y="104775"/>
                                        </a:cubicBezTo>
                                        <a:cubicBezTo>
                                          <a:pt x="-4646" y="88380"/>
                                          <a:pt x="18619" y="48875"/>
                                          <a:pt x="29394" y="38100"/>
                                        </a:cubicBezTo>
                                        <a:cubicBezTo>
                                          <a:pt x="37489" y="30005"/>
                                          <a:pt x="47508" y="23699"/>
                                          <a:pt x="57969" y="19050"/>
                                        </a:cubicBezTo>
                                        <a:cubicBezTo>
                                          <a:pt x="76319" y="10895"/>
                                          <a:pt x="115119" y="0"/>
                                          <a:pt x="115119" y="0"/>
                                        </a:cubicBezTo>
                                        <a:cubicBezTo>
                                          <a:pt x="130994" y="3175"/>
                                          <a:pt x="149274" y="545"/>
                                          <a:pt x="162744" y="9525"/>
                                        </a:cubicBezTo>
                                        <a:cubicBezTo>
                                          <a:pt x="181329" y="21915"/>
                                          <a:pt x="167884" y="79117"/>
                                          <a:pt x="162744" y="85725"/>
                                        </a:cubicBezTo>
                                        <a:cubicBezTo>
                                          <a:pt x="148688" y="103797"/>
                                          <a:pt x="124644" y="111125"/>
                                          <a:pt x="105594" y="123825"/>
                                        </a:cubicBezTo>
                                        <a:cubicBezTo>
                                          <a:pt x="61168" y="153442"/>
                                          <a:pt x="56382" y="155575"/>
                                          <a:pt x="38919" y="1524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9d9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320760"/>
                                    <a:ext cx="98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764" h="105246">
                                        <a:moveTo>
                                          <a:pt x="3923" y="57621"/>
                                        </a:moveTo>
                                        <a:cubicBezTo>
                                          <a:pt x="3923" y="41746"/>
                                          <a:pt x="26587" y="23227"/>
                                          <a:pt x="42023" y="9996"/>
                                        </a:cubicBezTo>
                                        <a:cubicBezTo>
                                          <a:pt x="67659" y="-11978"/>
                                          <a:pt x="147139" y="8976"/>
                                          <a:pt x="156323" y="9996"/>
                                        </a:cubicBezTo>
                                        <a:cubicBezTo>
                                          <a:pt x="162673" y="19521"/>
                                          <a:pt x="173491" y="27279"/>
                                          <a:pt x="175373" y="38571"/>
                                        </a:cubicBezTo>
                                        <a:cubicBezTo>
                                          <a:pt x="179140" y="61176"/>
                                          <a:pt x="154919" y="80767"/>
                                          <a:pt x="137273" y="86196"/>
                                        </a:cubicBezTo>
                                        <a:cubicBezTo>
                                          <a:pt x="106326" y="95718"/>
                                          <a:pt x="42023" y="105246"/>
                                          <a:pt x="42023" y="105246"/>
                                        </a:cubicBezTo>
                                        <a:cubicBezTo>
                                          <a:pt x="-18055" y="93230"/>
                                          <a:pt x="3923" y="73496"/>
                                          <a:pt x="3923" y="576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9d9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120" y="0"/>
                                    <a:ext cx="354960" cy="284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85200">
                                      <a:off x="122760" y="30960"/>
                                      <a:ext cx="192240" cy="222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400" y="147240"/>
                                      <a:ext cx="540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924" h="124831">
                                          <a:moveTo>
                                            <a:pt x="95924" y="0"/>
                                          </a:moveTo>
                                          <a:cubicBezTo>
                                            <a:pt x="88148" y="49763"/>
                                            <a:pt x="79254" y="105749"/>
                                            <a:pt x="63267" y="121298"/>
                                          </a:cubicBezTo>
                                          <a:cubicBezTo>
                                            <a:pt x="47280" y="136847"/>
                                            <a:pt x="14579" y="96213"/>
                                            <a:pt x="0" y="9329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1400" y="142200"/>
                                      <a:ext cx="342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7200"/>
                                        <a:ext cx="100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1880" y="147240"/>
                                      <a:ext cx="342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7200"/>
                                        <a:ext cx="100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8640" y="200160"/>
                                      <a:ext cx="73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629" h="5322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439" y="22549"/>
                                            <a:pt x="38878" y="45098"/>
                                            <a:pt x="60649" y="51318"/>
                                          </a:cubicBezTo>
                                          <a:cubicBezTo>
                                            <a:pt x="82420" y="57538"/>
                                            <a:pt x="106524" y="47430"/>
                                            <a:pt x="130629" y="3732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0"/>
                                      <a:ext cx="1911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226" h="27092">
                                          <a:moveTo>
                                            <a:pt x="340226" y="27092"/>
                                          </a:moveTo>
                                          <a:cubicBezTo>
                                            <a:pt x="285797" y="17761"/>
                                            <a:pt x="228979" y="24394"/>
                                            <a:pt x="172275" y="22427"/>
                                          </a:cubicBezTo>
                                          <a:cubicBezTo>
                                            <a:pt x="115571" y="20460"/>
                                            <a:pt x="63759" y="-22033"/>
                                            <a:pt x="0" y="152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57240"/>
                                      <a:ext cx="1728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7265" h="39647">
                                          <a:moveTo>
                                            <a:pt x="307265" y="39648"/>
                                          </a:moveTo>
                                          <a:cubicBezTo>
                                            <a:pt x="252836" y="30317"/>
                                            <a:pt x="179133" y="21144"/>
                                            <a:pt x="127922" y="17442"/>
                                          </a:cubicBezTo>
                                          <a:cubicBezTo>
                                            <a:pt x="76711" y="13741"/>
                                            <a:pt x="63759" y="-19884"/>
                                            <a:pt x="0" y="174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0680"/>
                                      <a:ext cx="20700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7958" h="103360">
                                          <a:moveTo>
                                            <a:pt x="367958" y="103361"/>
                                          </a:moveTo>
                                          <a:cubicBezTo>
                                            <a:pt x="313529" y="94030"/>
                                            <a:pt x="233933" y="33530"/>
                                            <a:pt x="172607" y="19693"/>
                                          </a:cubicBezTo>
                                          <a:cubicBezTo>
                                            <a:pt x="111281" y="5856"/>
                                            <a:pt x="63759" y="-16985"/>
                                            <a:pt x="0" y="2033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21600"/>
                                      <a:ext cx="15624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8070" h="176679">
                                          <a:moveTo>
                                            <a:pt x="278070" y="176679"/>
                                          </a:moveTo>
                                          <a:cubicBezTo>
                                            <a:pt x="223641" y="167348"/>
                                            <a:pt x="172557" y="53267"/>
                                            <a:pt x="126212" y="27407"/>
                                          </a:cubicBezTo>
                                          <a:cubicBezTo>
                                            <a:pt x="79867" y="1547"/>
                                            <a:pt x="63759" y="-15806"/>
                                            <a:pt x="0" y="215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1040" y="103680"/>
                                  <a:ext cx="191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226" h="27092">
                                      <a:moveTo>
                                        <a:pt x="340226" y="27092"/>
                                      </a:moveTo>
                                      <a:cubicBezTo>
                                        <a:pt x="285797" y="17761"/>
                                        <a:pt x="228979" y="24394"/>
                                        <a:pt x="172275" y="22427"/>
                                      </a:cubicBezTo>
                                      <a:cubicBezTo>
                                        <a:pt x="115571" y="20460"/>
                                        <a:pt x="63759" y="-22033"/>
                                        <a:pt x="0" y="15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74160"/>
                                  <a:ext cx="172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265" h="39647">
                                      <a:moveTo>
                                        <a:pt x="307265" y="39648"/>
                                      </a:moveTo>
                                      <a:cubicBezTo>
                                        <a:pt x="252836" y="30317"/>
                                        <a:pt x="179133" y="21144"/>
                                        <a:pt x="127922" y="17442"/>
                                      </a:cubicBezTo>
                                      <a:cubicBezTo>
                                        <a:pt x="76711" y="13741"/>
                                        <a:pt x="63759" y="-19884"/>
                                        <a:pt x="0" y="174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58320"/>
                                  <a:ext cx="206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958" h="103360">
                                      <a:moveTo>
                                        <a:pt x="367958" y="103361"/>
                                      </a:moveTo>
                                      <a:cubicBezTo>
                                        <a:pt x="313529" y="94030"/>
                                        <a:pt x="233933" y="33530"/>
                                        <a:pt x="172607" y="19693"/>
                                      </a:cubicBezTo>
                                      <a:cubicBezTo>
                                        <a:pt x="111281" y="5856"/>
                                        <a:pt x="63759" y="-16985"/>
                                        <a:pt x="0" y="20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4000" y="33660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28480"/>
                              <a:ext cx="457200" cy="17964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37960 w 259200"/>
                                <a:gd name="textAreaTop" fmla="*/ 31680 h 101880"/>
                                <a:gd name="textAreaBottom" fmla="*/ 7020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6767"/>
                                  </a:moveTo>
                                  <a:lnTo>
                                    <a:pt x="16788" y="6767"/>
                                  </a:lnTo>
                                  <a:lnTo>
                                    <a:pt x="16788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788" y="21600"/>
                                  </a:lnTo>
                                  <a:lnTo>
                                    <a:pt x="16788" y="14833"/>
                                  </a:lnTo>
                                  <a:lnTo>
                                    <a:pt x="3375" y="14833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6767"/>
                                  </a:moveTo>
                                  <a:lnTo>
                                    <a:pt x="675" y="6767"/>
                                  </a:lnTo>
                                  <a:lnTo>
                                    <a:pt x="675" y="14833"/>
                                  </a:lnTo>
                                  <a:lnTo>
                                    <a:pt x="0" y="14833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6767"/>
                                  </a:moveTo>
                                  <a:lnTo>
                                    <a:pt x="2700" y="6767"/>
                                  </a:lnTo>
                                  <a:lnTo>
                                    <a:pt x="2700" y="14833"/>
                                  </a:lnTo>
                                  <a:lnTo>
                                    <a:pt x="1350" y="148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560" y="1231920"/>
                            <a:ext cx="509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CL" w:bidi="ar-SA"/>
                                </w:rPr>
                                <w:t>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231920"/>
                            <a:ext cx="640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CL" w:bidi="ar-SA"/>
                                </w:rPr>
                                <w:t>Despu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557" style="position:absolute;margin-left:0pt;margin-top:1.7pt;width:255.75pt;height:114.2pt" coordorigin="0,34" coordsize="5115,2284">
                <v:group id="shape_0" alt="1761 Grupo" style="position:absolute;left:0;top:34;width:5115;height:1793">
                  <v:group id="shape_0" alt="1776 Grupo" style="position:absolute;left:3468;top:34;width:1647;height:1747">
                    <v:group id="shape_0" alt="1777 Grupo" style="position:absolute;left:3468;top:1491;width:1647;height:290">
                      <v:oval id="shape_0" ID="1778 Elipse" fillcolor="#f2f2f2" stroked="t" o:allowincell="f" style="position:absolute;left:4509;top:1626;width:224;height:136;mso-wrap-style:none;v-text-anchor:middle;mso-position-horizontal-relative:char">
                        <v:fill o:detectmouseclick="t" type="solid" color2="#0d0d0d"/>
                        <v:stroke color="black" weight="3240" joinstyle="miter" endcap="flat"/>
                        <w10:wrap type="none"/>
                      </v:oval>
                      <v:oval id="shape_0" ID="1779 Elipse" fillcolor="#f2f2f2" stroked="t" o:allowincell="f" style="position:absolute;left:4429;top:1644;width:224;height:136;mso-wrap-style:none;v-text-anchor:middle;mso-position-horizontal-relative:char">
                        <v:fill o:detectmouseclick="t" type="solid" color2="#0d0d0d"/>
                        <v:stroke color="black" weight="3240" joinstyle="miter" endcap="flat"/>
                        <w10:wrap type="none"/>
                      </v:oval>
                      <v:oval id="shape_0" ID="1780 Elipse" fillcolor="#f2f2f2" stroked="t" o:allowincell="f" style="position:absolute;left:3811;top:1626;width:223;height:136;mso-wrap-style:none;v-text-anchor:middle;mso-position-horizontal-relative:char">
                        <v:fill o:detectmouseclick="t" type="solid" color2="#0d0d0d"/>
                        <v:stroke color="black" weight="3240" joinstyle="miter" endcap="flat"/>
                        <w10:wrap type="none"/>
                      </v:oval>
                      <v:oval id="shape_0" ID="1781 Elipse" fillcolor="#f2f2f2" stroked="t" o:allowincell="f" style="position:absolute;left:3732;top:1644;width:223;height:136;mso-wrap-style:none;v-text-anchor:middle;mso-position-horizontal-relative:char">
                        <v:fill o:detectmouseclick="t" type="solid" color2="#0d0d0d"/>
                        <v:stroke color="black" weight="3240" joinstyle="miter" endcap="flat"/>
                        <w10:wrap type="none"/>
                      </v:oval>
                      <v:shape id="shape_0" ID="1782 Forma libre" coordsize="2161601,271913" path="m15777,224288c107852,260800,717452,271913,987327,271913c1257202,271913,1452465,254451,1635027,224288c1817590,194126,1985865,125863,2082702,90938c2179539,56013,2176662,18499,2130625,5799c2084588,-6901,1995389,3626,1806477,14738c1617565,25850,1311177,75063,1082577,81413c853977,87763,612677,29026,434877,52838c257077,76650,-76298,187776,15777,224288xe" fillcolor="#d9d9d9" stroked="t" o:allowincell="f" style="position:absolute;left:3468;top:1491;width:1646;height:125;mso-wrap-style:none;v-text-anchor:middle;mso-position-horizontal-relative:char">
                        <v:fill o:detectmouseclick="t" type="solid" color2="#262626"/>
                        <v:stroke color="black" weight="3240" joinstyle="round" endcap="flat"/>
                        <w10:wrap type="none"/>
                      </v:shape>
                    </v:group>
                    <v:group id="shape_0" alt="1783 Grupo" style="position:absolute;left:3468;top:34;width:1179;height:1562">
                      <v:group id="shape_0" alt="1784 Grupo" style="position:absolute;left:3956;top:34;width:691;height:1562">
                        <v:group id="shape_0" alt="1785 Grupo" style="position:absolute;left:3956;top:34;width:691;height:1562">
                          <v:oval id="shape_0" ID="1786 Elipse" stroked="t" o:allowincell="f" style="position:absolute;left:4208;top:49;width:302;height:349;mso-wrap-style:none;v-text-anchor:middle;rotation:26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ID="1787 Forma libre" coordsize="255427,1504950" path="m10123,0c-24008,219075,35883,476250,75545,638175c115207,800100,228860,827088,248093,971550c267326,1116012,248887,1313656,190943,1504950e" stroked="t" o:allowincell="f" style="position:absolute;left:4251;top:376;width:225;height:117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1788 Forma libre" coordsize="379171,129577" path="m142875,22443c98425,30380,39280,1032,9525,60543c5035,69523,3175,79593,0,89118c3175,98643,-176,115106,9525,117693c89208,138942,144149,127059,219075,117693l276225,98643c285750,95468,294955,91087,304800,89118l352425,79593c360306,67772,402216,19499,361950,3393c335256,-7285,304868,10427,276225,12918c231829,16778,187325,14506,142875,22443xe" fillcolor="#4f81bd" stroked="t" o:allowincell="f" style="position:absolute;left:4312;top:1473;width:334;height:100;mso-wrap-style:none;v-text-anchor:middle;mso-position-horizontal-relative:char">
                            <v:fill o:detectmouseclick="t" type="solid" color2="#b07e42"/>
                            <v:stroke color="#385d8a" weight="25560" joinstyle="round" endcap="flat"/>
                            <w10:wrap type="none"/>
                          </v:shape>
                          <v:shape id="shape_0" ID="1789 Forma libre" coordsize="379171,129577" path="m142875,22443c98425,30380,39280,1032,9525,60543c5035,69523,3175,79593,0,89118c3175,98643,-176,115106,9525,117693c89208,138942,144149,127059,219075,117693l276225,98643c285750,95468,294955,91087,304800,89118l352425,79593c360306,67772,402216,19499,361950,3393c335256,-7285,304868,10427,276225,12918c231829,16778,187325,14506,142875,22443xe" fillcolor="#4f81bd" stroked="t" o:allowincell="f" style="position:absolute;left:3956;top:1495;width:335;height:100;mso-wrap-style:none;v-text-anchor:middle;rotation:17;mso-position-horizontal-relative:char">
                            <v:fill o:detectmouseclick="t" type="solid" color2="#b07e42"/>
                            <v:stroke color="#385d8a" weight="25560" joinstyle="round" endcap="flat"/>
                            <w10:wrap type="none"/>
                          </v:shape>
                          <v:rect id="shape_0" ID="1790 Forma libre" coordsize="308874,470029" path="l135110,0l25049,209210l-5113,309742l678,381142l55088,441526l184170,469944l308874,470029l879034368,1043276338l2179056,0l0,1572864l3145728,2126970880l0,0l3211264,0l2123366400,1438057878l2123366400,1438057878l2123366400,1438057878l0,0l3145728,0l8454144,0l65536,917504l1780482048,2126989706l1906311168,2126989706l1893728256,2126989706l1887436800,2126989706l1883242496,2126989706l1876951040,2126989706l1870659584,2126989706l2048917504,2126989922l2042626048,2126989922l1864368128,2126989706l1855979520,2126989706l1849688064,2126989706l1843396608,2126989706l1837105152,2126989706l4259840,0l65536,1245184l2097152,2883630l3801147,6291501l4128807,6225953l2228285,8192123l2687016,6094939l0,100l3211264,0l-566231040,2126989208l459276288,1438057767l-1897922560,1438057878l-1897398272,1438057878l-1897398272,1438057878l103874560,0l1299709952,2126989926l1304428544,2126989926l1420820480,2126989926l1397227520,2126989926l1398800384,2126989926l1414529024,2126989926l1387790336,2126989926l1394081792,2126989926l1395654656,2126989926l1390936064,2126989926l1392508928,2126989926l1417674752,2126989926l1411383296,2126989926l1425539072,2126989926l1400373248,2126989926l1419247616,2126989926l1379926016,2126989926l1433403392,2126989926l1447559168,2126989926l1378353152,2126989926l1431830528,2126989926l1445986304,2126989926l1375207424,2126989926l1428684800,2126989926l1442840576,2126989926l1381498880,2126989926l1434976256,2126989926l1449132032,2126989926l1376780288,2126989926l1430257664,2126989926l1444413440,2126989926l1372061696,2126989926l1427111936,2126989926l1441267712,2126989926l1456996352,2126989926l1422393344,2126989926l1386217472,2126989926l1439694848,2126989926l1453850624,2126989926l1406664704,2126989926l1408237568,2126989926l1409810432,2126989926l1383071744,2126989926l1436549120,2126989926l1450704896,2126989926l1455423488,2126989926l1373634560,2126989926l1416101888,2126989926l1412956160,2126989926l1389363200,2126989926l1401946112,2126989926l1403518976,2126989926l1405091840,2126989926l1384644608,2126989926l1438121984,2126989926l1452277760,2126989926l1423966208,2126989926l1197473792,2126989926l1290272768,2126989926l1217921024,2126989926l1219493888,2126989926l1199046656,2126989926l1214775296,2126989926l1222639616,2126989926l1200619520,2126989926l1202192384,2126989926l1203765248,2126989926l1205338112,2126989926l1206910976,2126989926l1208483840,2126989926l1210056704,2126989926l1211629568,2126989926l1213202432,2126989926l1221066752,2126989926l1216348160,2126989926l1238368256,2126989926l1241513984,2126989926l1243086848,2126989926l1239941120,2126989926l1225785344,2126989926l1227358208,2126989926l1224212480,2126989926l1228931072,2126989926l1230503936,2126989926l1232076800,2126989926l1233649664,2126989926l1235222528,2126989926l1236795392,2126989926l1246232576,2126989926l1364197376,2126989926l1485307904,2126989926l1486880768,2126989926l1499463680,2126989926l1490026496,2126989926l1491599360,2126989926l1493172224,2126989926l1494745088,2126989926l1496317952,2126989926l1497890816,2126989926l1501036544,2126989926l1488453632,2126989926l1483735040,2126989926l1296564224,2126989926l1310720000,2126989926l1309147136,2126989926l1312292864,2126989926l1244659712,2126989926l1291845632,2126989926l1302855680,2126989926l1272971264,2126989926l1274544128,2126989926l1250951168,2126989926l1252524032,2126989926l1247805440,2126989926l1249378304,2126989926l1266679808,2126989926l1254096896,2126989926l1268252672,2126989926l1255669760,2126989926l1257242624,2126989926l1269825536,2126989926l1258815488,2126989926l1271398400,2126989926l1260388352,2126989926l1261961216,2126989926l1263534080,2126989926l1265106944,2126989926l1307574272,2126989926l1306001408,2126989926l1301282816,2126989926l1276116992,2126989926l1277689856,2126989926l1329594368,2126989926l1328021504,2126989926l1458569216,2126989926l1460142080,2126989926l1475870720,2126989926l1463287808,2126989926l1464860672,2126989926l1479016448,2126989926l1480589312,2126989926l1477443584,2126989926l1461714944,2126989926l1466433536,2126989926l1468006400,2126989926l1469579264,2126989926l1471152128,2126989926l1472724992,2126989926l1474297856,2126989926l1504182272,2126989926l1279262720,2126989926l1298137088,2126989926l1315438592,2126989926l1326448640,2126989926l1317011456,2126989926l1323302912,2126989926l1324875776,2126989926l1318584320,2126989926l1320157184,2126989926l1321730048,2126989926l1282408448,2126989926l1313865728,2126989926l1332740096,2126989926l1334312960,2126989926l1335885824,2126989926l1337458688,2126989926l1339031552,2126989926l1340604416,2126989926l1342177280,2126989926l1343750144,2126989926l1345323008,2126989926l1368915968,2126989926l1370488832,2126989926l1346895872,2126989926l1348468736,2126989926l1287127040,2126989926l1350041600,2126989926l1351614464,2126989926l1353187328,2126989926l1354760192,2126989926l1356333056,2126989926l1357905920,2126989926l1359478784,2126989926l1361051648,2126989926l1362624512,2126989926l1365770240,2126989926l1367343104,2126989926l1331167232,2126989926l1288699904,2126989926l1293418496,2126989926l1285554176,2126989926l1283981312,2126989926l1502609408,2126989926l1280835584,2126989926l1482162176,2126989926l1294991360,2126989926l0,0l412155904,0l65536,12845056l-788529152,2126989705l256901120,1438056448l1592786944,1438057722l1048576,0l-792723456,2126989705l257490944,0l1205862400,1438057715l1048576,0l-1233125376,1438057875l264699904,0l-1407188992,1438057351l0,0l1666187264,1438057846l266076160,0l-1391460352,1438057351l0,0l703594496,1438057754l266076160,0l-1407188992,1438057351l0,0l929038336,2126989685l265945088,0l-1335885824,1438057351l0,0l972029952,2126989685l263979008,0l-1391460352,1438057351l0,0l956301312,2126989685l263979008,0l-1335885824,1438057351l0,0l952107008,2126989685l263979008,0l-1335885824,1438057351l0,0l964689920,2126989685l263979008,0l-1335885824,1438057351l0,0l960495616,2126989685l263979008,0l-1335885824,1438057351l0,0l-645922816,1438057862l264503296,0l-1407188992,1438057351l0,0l935329792,2126989685l264372224,0l-1407188992,1438057351l0,0l79691776,1438057876l265617408,0l-1335885824,1438057351l0,0l947912704,2126989685l264634368,0l-1335885824,1438057351l0,0l-1237319680,1438057875l264634368,0l1340080128,1438057346l0,0l985661440,2126989685l264044544,0l-1335885824,1438057351l0,0l903872512,2126989685l265093120,0l-1335885824,1438057351l0,0l866123776,2126989685l265158656,0l-1335885824,1438057351l0,0l989855744,2126989685l264044544,0l-1335885824,1438057351l0,0l908066816,2126989685l265093120,0l-1335885824,1438057351l0,0l870318080,2126989685l265158656,0l-1335885824,1438057351l0,0l998244352,2126989685l264044544,0l-1993342976,1438057369l0,0l916455424,2126989685l265093120,0l-1993342976,1438057369l0,0l878706688,2126989685l265158656,0l-1993342976,1438057369l0,0l981467136,2126989685l264044544,0l-1335885824,1438057351l0,0l899678208,2126989685l265093120,0l-1335885824,1438057351l0,0l861929472,2126989685l265158656,0l-1335885824,1438057351l0,0l994050048,2126989685l264044544,0l-1993342976,1438057369l0,0l912261120,2126989685l265093120,0l-1993342976,1438057369l0,0l874512384,2126989685l265158656,0l-1993342976,1438057369l0,0l1002438656,2126989685l264110080,0l565182464,1438057354l0,0l920649728,2126989685l265224192,0l565182464,1438057354l0,0l882900992,2126989685l265289728,0l565182464,1438057354l0,0l85983232,1438057876l266010624,0l-409993216,1438057576l0,0l73400320,1438057876l264765440,0l-1335885824,1438057351l0,0l975175680,2126989685l264896512,0l592445440,1438057346l0,0l887095296,2126989685l264962048,0l592445440,1438057346l0,0l849346560,2126989685l265027584,0l592445440,1438057346l0,0l939524096,2126989685l265879552,0l-1335885824,1438057351l0,0l1653604352,1438057846l265879552,0l-1391460352,1438057351l0,0l-650117120,1438057862l265879552,0l-1407188992,1438057351l0,0l979369984,2126989685l264437760,0l1965031424,1438057722l0,0l895483904,2126989685l265486336,0l1965031424,1438057722l0,0l857735168,2126989685l265551872,0l1965031424,1438057722l0,0l82837504,1438057876l265682944,0l-1335885824,1438057351l0,0l36700160,1438057876l264175616,0l-1335885824,1438057351l0,0l924844032,2126989685l264568832,0l-1407188992,1438057351l0,0l931135488,2126989685l264372224,0l-1335885824,1438057351l0,0l968884224,2126989685l263979008,0l-1335885824,1438057351l0,0l943718400,2126989685l264306688,0l-1335885824,1438057351l0,0l637534208,1438057872l264306688,0l-1391460352,1438057351l0,0l1589641216,1438057846l264306688,0l-1407188992,1438057351l0,0l977272832,2126989685l264241152,0l565182464,1438057354l0,0l891289600,2126989685l265355264,0l565182464,1438057354l0,0l853540864,2126989685l265420800,0l565182464,1438057354l0,0l76546048,1438057876l264830976,0l-1407188992,1438057351l0,0l-729808896,2126989705l69992448,0l-1391460352,1438057351l0,0l-778043392,2126989705l260964352,0l-1993342976,1438057369l0,0l1562378240,2126989705l67698688,0l-1407188992,1438057351l0,0l1560281088,2126989705l66715648,0l1592786944,1438057722l0,0l1600126976,2126989705l67305472,0l-1407188992,1438057351l0,0l1566572544,2126989705l258539520,0l1582301184,1438057722l0,0l1551892480,2126989705l66715648,0l-1993342976,1438057369l0,0l1595932672,2126989705l67371008,0l-1391460352,1438057351l0,0l1591738368,2126989705l67436544,0l-1391460352,1438057351l0,0l1814036480,2126989922l67567616,0l-1391460352,1438057351l0,0l1587544064,2126989705l67633152,0l-1391460352,1438057351l0,0l1809842176,2126989922l66977792,0l-1599078400,1438057721l0,0l1583349760,2126989705l67043328,0l-1391460352,1438057351l0,0l1579155456,2126989705l67108864,0l-1391460352,1438057351l0,0l1574961152,2126989705l67502080,0l-1407188992,1438057351l0,0l1570766848,2126989705l66912256,0l-1407188992,1438057351l0,0l1556086784,2126989705l66715648,0l-1993342976,1438057369l0,0l1604321280,2126989705l66519040,0l-1391460352,1438057351l0,0l1528823808,2126989705l67239936,0l-1391460352,1438057351l0,0l1818230784,2126989922l66519040,0l-1335885824,1438057351l0,0l1606418432,2126989705l66519040,0l-1335885824,1438057351l0,0l1610612736,2126989705l66519040,0l-1335885824,1438057351l0,0l1547698176,2126989705l66584576,0l1613758464,1438057722l0,0l1801453568,2126989922l66584576,0l-1993342976,1438057369l0,0l1805647872,2126989922l66846720,0l-1335885824,1438057351l0,0l1544552448,2126989705l66650112,0l1631584256,1438057722l0,0l1541406720,2126989705l66650112,0l-1993342976,1438057369l0,0l1538260992,2126989705l66453504,0l1649410048,1438057722l0,0l1535115264,2126989705l66781184,0l-1335885824,1438057351l0,0l1530920960,2126989705l67174400,0l1613758464,1438057722l0,0l1795162112,2126989922l67174400,0l-1993342976,1438057369l0,0l1790967808,2126989922l67764224,0l-1407188992,1438057351l0,0l1975517184,2126989922l71499776,0l-1407188992,1438057351l0,0l778043392,1438057878l67960832,0l-1391460352,1438057351l0,0l781189120,1438057878l68026368,0l-1391460352,1438057351l0,0l811597824,1438057878l68550656,0l-1407188992,1438057351l0,0l788529152,1438057878l68157440,0l-1407188992,1438057351l0,0l791674880,1438057878l68222976,0l-1407188992,1438057351l0,0l795869184,1438057878l68288512,0l-1391460352,1438057351l0,0l799014912,1438057878l68354048,0l-1391460352,1438057351l0,0l803209216,1438057878l68419584,0l-1391460352,1438057351l0,0l807403520,1438057878l68485120,0l-1391460352,1438057351l0,0l17825792,1438057876l68616192,0l-1335885824,1438057351l0,0l785383424,1438057878l68091904,0l-1391460352,1438057351l0,0l774897664,1438057878l67895296,0l-1391460352,1438057351l0,0l-784334848,2126989705l257228800,0l1205862400,1438057715l0,0l707788800,1438057754l81264640,0l-1391460352,1438057351l0,0l1943011328,1438057846l81199104,0l-1391460352,1438057351l0,0l-339738624,1438057867l81330176,0l-1335885824,1438057351l0,0l1526726656,2126989705l76939264,0l1665138688,1438057722l0,0l-780140544,2126989705l262602752,0l-1993342976,1438057369l0,0l-701497344,1438057862l257425408,0l-1407188992,1438057351l1048576,0l-767557632,2126989705l74186752,0l-1335885824,1438057351l0,0l-769654784,2126989705l74252288,0l-1993342976,1438057369l0,0l-735051776,2126989705l66322432,0l1703936000,1438057722l0,0l-737148928,2126989705l65732608,0l-1391460352,1438057351l0,0l-732954624,2126989705l65601536,0l1682964480,1438057722l0,0l-1240465408,1438057875l65601536,0l-1993342976,1438057369l0,0l1997537280,2126989922l65863680,0l1753219072,1438057722l65536,0l-740294656,2126989705l66125824,0l-1407188992,1438057351l0,0l1283457024,1438057868l65863680,0l-1993342976,1438057369l0,0l-744488960,2126989705l65994752,0l-1391460352,1438057351l0,0l-747634688,2126989705l66256896,0l1719664640,1438057722l0,0l-765460480,2126989705l65798144,0l1753219072,1438057722l65536,0l-750780416,2126989705l66060288,0l-1407188992,1438057351l0,0l-353370112,1438057867l65798144,0l-1993342976,1438057369l0,0l-754974720,2126989705l65929216,0l-1391460352,1438057351l0,0l-758120448,2126989705l65536000,0l1735393280,1438057722l0,0l-761266176,2126989705l66191360,0l-1335885824,1438057351l0,0l-763363328,2126989705l65667072,0l-1391460352,1438057351l0,0l-803209216,2126989705l257622016,0l1592786944,1438057722l1048576,0l-799014912,2126989705l257556480,0l-1993342976,1438057369l1048576,0l-790626304,2126989705l257359872,0l-636485632,1438057346l1048576,0l-771751936,2126989705l73990144,0l-1407188992,1438057351l0,0l1995440128,2126989922l74317824,0l-1993342976,1438057369l0,0l1008730112,2126989685l263258112,0l-1407188992,1438057351l0,0l1012924416,2126989685l262995968,0l1820327936,1438057722l0,0l847249408,2126989685l263716864,0l-1335885824,1438057351l0,0l843055104,2126989685l263585792,0l-1391460352,1438057351l0,0l809500672,2126989685l263520256,0l-1391460352,1438057351l0,0l90177536,1438057876l263127040,0l-1407188992,1438057351l0,0l1299185664,1438057868l263192576,0l-1407188992,1438057351l0,0l801112064,2126989685l262930432,0l-1407188992,1438057351l0,0l796917760,2126989685l262864896,0l-1407188992,1438057351l0,0l805306368,2126989685l262799360,0l-1407188992,1438057351l0,0l838860800,2126989685l263061504,0l-1407188992,1438057351l0,0l834666496,2126989685l263716864,0l-1335885824,1438057351l0,0l830472192,2126989685l263520256,0l-1391460352,1438057351l0,0l826277888,2126989685l263651328,0l2042626048,1438057722l0,0l822083584,2126989685l263520256,0l-1391460352,1438057351l0,0l817889280,2126989685l263782400,0l2078277632,1438057722l0,0l813694976,2126989685l263585792,0l-1391460352,1438057351l0,0l-1228931072,1438057875l262733824,0l870318080,1438057371l0,0l-773849088,2126989705l74121216,0l-1407188992,1438057351l0,0l-786432000,2126989705l75038720,0l-1391460352,1438057351l0,0l1991245824,2126989922l68681728,0l-1407188992,1438057351l0,0l-819986432,2126989705l69271552,0l-1391460352,1438057351l0,0l-805306368,2126989705l68747264,0l-1391460352,1438057351l0,0l-815792128,2126989705l69140480,0l-1391460352,1438057351l0,0l-817889280,2126989705l69206016,0l-1391460352,1438057351l0,0l1988100096,2126989922l68943872,0l-1335885824,1438057351l0,0l-809500672,2126989705l68812800,0l-1391460352,1438057351l0,0l-813694976,2126989705l68878336,0l-1391460352,1438057351l0,0l-775946240,2126989705l74055680,0l-1407188992,1438057351l0,0l-318767104,1438057867l81395712,0l-1391460352,1438057351l0,0l1983905792,2126989922l71303168,0l-1335885824,1438057351l0,0l-824180736,2126989705l71172096,0l-1335885824,1438057351l0,0l-828375040,2126989705l71237632,0l-1335885824,1438057351l0,0l-832569344,2126989705l70975488,0l1859125248,1438057722l0,0l-836763648,2126989705l70909952,0l1869611008,1438057722l0,0l-840957952,2126989705l71041024,0l-1407188992,1438057351l0,0l1979711488,2126989922l71106560,0l-1407188992,1438057351l0,0l-845152256,2126989705l70123520,0l-1407188992,1438057351l0,0l-849346560,2126989705l70778880,0l-1407188992,1438057351l0,0l-878706688,2126989705l71630848,0l-1993342976,1438057369l0,0l1897922560,1438057864l262537216,0l1940914176,1438057722l0,0l-853540864,2126989705l71368704,0l-1407188992,1438057351l0,0l-857735168,2126989705l70189056,0l1886388224,1438057722l0,0l1817182208,1438057846l262471680,0l-1335885824,1438057351l0,0l1518338048,2126989705l70844416,0l1904214016,1438057722l0,0l1514143744,2126989705l70254592,0l-1391460352,1438057351l0,0l1509949440,2126989705l70451200,0l-1391460352,1438057351l0,0l-861929472,2126989705l70582272,0l-1391460352,1438057351l0,0l-866123776,2126989705l70713344,0xl-1391460352,1438057351c0,0,-870318080,2126989705,70057984,0c-1391460352,1438057351,0,0,-874512384,2126989705c70647808,0,-1391460352,1438057351,0,0c1505755136,2126989705,70320128,0,-1391460352,1438057351c0,0,1501560832,2126989705,70385664,0c-1391460352,1438057351,0,0,1497366528,2126989705c70516736,0,1922039808,1438057722,0,0c1493172224,2126989705,71565312,0,-1407188992,1438057351c0,0,1522532352,2126989705,76218368,0c1841299456,1438057722,0,0,1993342976,2126989922c260898816,0,-1993342976,1438057369,0,0c641728512,1438057872,258605056,0,1788870656,1438057722c0,0,33554432,1438057876,260571136,0c-1993342976,1438057369,1048576,0,-1275068416,1438057875c260505600,0,-1993342976,1438057369,1048576,0c815792128,1438057878,71434240,0,870318080,1438057371c0,0,70254592,1438057876,76283904,0c-1407188992,1438057351,0,0,94371840,1438057876c262668288,0,-1335885824,1438057351,0,0c-782237696,2126989705,258146304,0,-1391460352,1438057351c0,0,2162688,0,677380096,1438057723c0,0,0,0,4259840,0c-1397227520,2126988311,131072,0,-499122176,1438057877c-156237824,1438057877,-155713536,1438057877,-155713536,1438057877c0,0,6356992,0,131072,65536c1310720,0,-1059061760,1438057862,1571815424,1438057878c0,0,0,0,167837696,543369c524288,1438056448,1571815424,1438057878,-687865856,1438057877c-599785472,1438057568,154206208,0,-262144000,2126989862c1473249280,1438057753,1473773568,1438057753,1473773568,1438057753c196083712,1438057657,195035136,1438057657,0,1438056448c-1404043264,1438057862,-1403518976,1438057862,-1403518976,1438057862c-65536,32767,-65536,32767,0,0c0,0,-65536,32767,-65536,32767c0,0,0,65536,-2023751680,1438057846c-2023227392,1438057846,-2023227392,1438057846,-1455423488,1438057655c-1226833920,2126989202,1578106880,1438057878,-349700096,2126989862c-1961885696,1438057878,0,0,100,1438057754c47185920,902,265814016,0,65011712,1438057876c0,0,0,0,0,0c0,0,0,0,0,0c-1455423488,1438057655,0,0,46137344,1438057657c0,0,1772617728,2126989882,0,0c0,0,1775763456,2126989882,1822425088,1438057878c0,0,-1632632832,1438057862,0,0c0,0,1042284544,1438057878,-267911168,2126989862c0,0,1604845568,1438057878,0,0c0,0,0,0,-2147418112,-1c-2147352577,-1,1705050111,2126989877,0,0c-1932984320,2126989709,65536,0,1744830464,2126989531c1605894144,1438057878,3276800,0,889192448,2126989685c0,0,0,0,0,0c-1335885824,1438057351,265158656,0,989855744,2126989685c131072,1438056448,3276800,0,0,16861557c-65536,6619135,100,0,1310720,2126970880c0,0,-1615331328,1438057878,0,0c1779957760,1438057878,0,0,0,0c171442176,2126989961,2097152,140050432,67043586,2126989685c0,0,-2016411648,1438057570,-2017460224,1438057570c0,1438057471,264044544,0,-768606208,1438057722c-1407188992,1438057351,6619136,196608,-677380096,1438057722c-716177408,1438057722,1469710336,16,-809500672,1438057722c-1335885824,1438057351,6750208,1,-806354944,1438057722c-1391460352,1438057351,6750208,8519681,-802160640,1438057722c-1335885824,1438057351,6750208,65537,-703594496,1438057722c-1407188992,1438057351,8060928,0,-797966336,1438057722c-1391460352,1438057351,5963776,8650753,-1784676352,1438057722c-1407188992,1438057351,6488064,0,-673185792,1438057722c-1407188992,1438057351,6750208,196608,-685768704,1438057722c-1335885824,1438057351,1469579264,0,-670040064,1438057722c-1335885824,1438057351,5832704,65536,-666894336,1438057722c-1335885824,1438057351,5832704,1048576,-662700032,1438057722c-1335885824,1438057351,5832704,131072,-659554304,1438057722c-1335885824,1438057351,5832704,983040,-794820608,1438057722c-1391460352,1438057351,5963776,8716289,-681574400,1438057722c-716177408,1438057722,1469644800,16,-791674880,1438057722c-1249902592,1438057722,6619136,1,-776994816,1438057722c-1407188992,1438057351,6619136,65537,-772800512,1438057722c-1407188992,1438057351,6619136,131072,-655360000,1438057722c-1407188992,1438057351,1459617792,0,-652214272,1438057722c-1421869056,1438057722,1469841408,65536,-747634688,1438057722c-739246080,1438057722,1468792832,0,-780140544,1438057722c-1249902592,1438057722,6619136,0,-765460480,1438057722c-1391460352,1438057351,6029312,8585216,-691011584,1438057722c1788870656,1438057722,1469513728,16,-759169024,1438057722c-1335885824,1438057351,6684672,1,-756023296,1438057722c-1391460352,1438057351,6684672,8519681,-751828992,1438057722c-1335885824,1438057351,6684672,65537,-699400192,1438057722c1340080128,1438057346,8192000,0,101711872,0c202375168,0,-694157312,1438057722,-1407188992,1438057351c8192000,65536,-815792128,1438057722,-1421869056,1438057722c6815744,131073,-825229312,1438057722,-1335885824,1438057351c6815744,65537,-723517440,1438057722,-716177408,1438057722c1469186048,16,-822083584,1438057722,-1232076800,1438057722c6815744,1,-788529152,2126989705,1592786944,1438057722c256901120,16,-762314752,1438057722,-1391460352,1438057351c6029312,8650752,-792723456,2126989705,1205862400,1438057715c257490944,16,-642777088,1438057722,-1993342976,1438057369c7471104,131073,-649068544,1438057722,-1993342976,1438057369c7471104,65537,-645922816,1438057722,-1996488704,1438057369c0,0,0,0,0,903c264699904,0,1666187264,1438057846,-1391460352,1438057351c266076160,0,703594496,1438057754,-1407188992,1438057351c266076160,0,929038336,2126989685,-1335885824,1438057351c265945088,0,956301312,2126989685,0,1438057351c0,0,0,0,0,0c0,0,0,0,-2147418112,-1c-2147352577,-1,65535,0,0,0c983040,0,1218445312,2126989887,0,0c-1996488704,2126989685,262144,0,1943011328,2126989206c1578106880,1438057878,0,0,-1409286144,1438057351c0,0,0,1438056448,1704984576,2126989877c0,0,-1993867264,2126989685,65536,0c-772800512,2126989203,1578106880,1438057878,6553600,0c251658240,0,-65536,-1,-1342111745,1c1704984576,2126989877,0,0,-1990721536,2126989685c65536,0,-994050048,2126989203,1578106880,1438057878c13107200,0,989855744,2126989685,0,0c0,0,0,0,0,0c0,0,0,0,0,0c0,0,0,0,0,0c-868220928,2126989208,459276288,1438057767,974127104,2126989209c459276288,1438057767,-778043392,2126989208,459276288,1438057767c-1498415104,2126989210,459276288,1438057767,0,0c0,0,0,0,0,0c0,0,0,0,1522663424,1438057216c265158656,0,3211264,0,131072000,1438057878c524288,0,-1901461504,2126989703,327680,0c234225664,490137944,2175172,0,-2097152,1438057369c0,0,1507328000,2127504775,7405568,0c-469762048,1437753061,0,0,0,0c0,0,0,0,0,0c0,0,1979711488,574450785,24934,0c-463470592,1438057877,-657457152,1438057877,131072,1c1055260672,1437753062,3211264,0,-651821056,1437753062c-1126236160,1488280547,808911991,3748400,25970,0c0,103,2162688,0,65536,1437728768c0,0,0,0,5308416,0c332922880,1438057586,-1074266112,1438057584,-1222115328,1438057678c-1050148864,1438057768,1823997952,1438057878,1740636160,1438057878c1755316224,1438057878,1758461952,1438057878,1965031424,1438057722c5308416,0,-2095710208,1437753061,0,0c7536640,7209077,1465909294,1438057877,3014656,7471204c7798881,7209065,3014759,6619220,7602296,6815827c7340129,101,4259840,0,-1397227520,2126988311c131072,0,-1753219072,1438057878,-1841299456,1438057715c-1840775168,1438057715,-1840775168,1438057715,6291456,0c2162688,0,0,0,-1232470016,739049476c7,0,7405568,0,-1320812544,1437753061c-1126236160,1488280547,1143,60513,0,89074c9530,117635,219184,117635,276362,98594c304951,89074,352600,79554,362129,3391c276362,12912,142946,22432,0,1438056448c3211264,0,327680,458752,5636096,7471205c6357092,6357102,0,0,171442176,2126989961c9502720,0,-1162346496,2126989893,65536,2126970880c0,0,0,0,-1145044992,2126989893c-1141374976,2126989893,-1128267776,2126989893,0,0c0,0,0,0,0,0c171442176,2126989961,171442176,2126989961,171442176,2126989961c0,0,-1313865728,1438057353,1592786944,1438057722c31522816,0,1499856896,351088,-1126236160,1488280547c459895,458752,458752,458752,458752,0c0,0,0,0,-1841299456,1438057715c4194304,1438057876,0,0,0,0c0,0,0,0,16777216,0c-1841299456,1438057715,4194304,1438057876,0,0c0,0,0,0,0,0c0,0,0,0,0,0c0,65536,-65536,65535,65536,0c1800929280,1438057878,458752,0,0,0c0,0,0,0,0,0c0,0,0,0,0,0c0,0,0,0,65536,0c1807220736,1438057878,0,458752,0,-65536c1808859135,1438057878,0,0,0,0c0,0,0,0,0,0c0,0,0,0,0,0c0,0,0,0,0,0c0,0,0,0,0,0c0,0,0,0,-1993342976,1438057369c4259840,0,701497344,1438057876,262144,0c-260374528,2126989694,720896,0,-361889792,-803230658c33072,0,4194304,0,4259840,0c1784152064,2126989882,0,0,0,0c1787297792,2126989882,-1138753536,1438057584,-1139802112,1438057584c66781184,0,5308416,0,65536,458752c7733248,7471205,6357092,6357102,-1993342976,1438057369c67174400,0,1790967808,2126989922,-1407188992,1438057351c67764224,0,1975517184,2126989922,4259840,0c361234432,2126989883,0,265158656,1048576000,1438057594c171442176,2126989961,393216,131072,4980736,5374037c73,8519680,5308416,0,1499856896,351088c-1126236160,1488280547,1143,209210,-5113,309742c678,381142,55088,441526,184170,469944c308874,470029,0,0,3227632,0c1183842304,1438057877,-1541079040,2126984886,-1541931008,2126984886c1844445184,16688,-685768704,1438057722,3211264,0c346030080,1438057877,-1538719744,2126984886,-1539440640,2126984886c1982595072,-3530,261554175,1437753061,2162688,0c-62914560,2126989902,1206910976,1438057866,-144703488,1438057877c2162688,0,-1553989632,1438057877,2818048,0c1500512256,1438057877,3211264,0,1854930944,1438057878c-1526333440,2126984886,-1527316480,2126984886,1066401792,25173c0,0,3211264,0,1923088384,1438057877c-1523843072,2126984886,-1524629504,2126984886,-1406992384,2182c1499856896,351088,3211264,0,400556032,1438057877c-1521745920,2126984886,-1522663424,2126984886,285212672,31791c2097152,0,4259840,0,849346560,1438057876c589824,0,197984256,2126989702,524288,0c-570097664,-368034849,-499078190,1438057877,4194304,0c10551296,0,938999808,2126989877,65536,0c0,0,0,0,948436992,2126989877c952107008,2126989877,958398464,2126989877,-897581056,1438057877c3801088,2126970880,343932928,1438057877,344981504,1438057877c344981504,1438057877,75497472,1438057878,76283904,1438057878c76546048,1438057878,0,0,0,0c0,0,0,0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stroked="t" o:allowincell="f" style="position:absolute;left:4131;top:460;width:271;height:366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ID="1791 Forma libre" coordsize="172268,153492" path="m38919,152400c21456,149225,7248,124062,819,104775c-4646,88380,18619,48875,29394,38100c37489,30005,47508,23699,57969,19050c76319,10895,115119,0,115119,0c130994,3175,149274,545,162744,9525c181329,21915,167884,79117,162744,85725c148688,103797,124644,111125,105594,123825c61168,153442,56382,155575,38919,152400xe" fillcolor="#d9d9d9" stroked="t" o:allowincell="f" style="position:absolute;left:4140;top:941;width:133;height:135;mso-wrap-style:none;v-text-anchor:middle;rotation:84;mso-position-horizontal-relative:char">
                            <v:fill o:detectmouseclick="t" type="solid" color2="#262626"/>
                            <v:stroke color="black" weight="3240" joinstyle="round" endcap="flat"/>
                            <w10:wrap type="none"/>
                          </v:shape>
                          <v:shape id="shape_0" ID="1984 Forma libre" coordsize="175764,105246" path="m3923,57621c3923,41746,26587,23227,42023,9996c67659,-11978,147139,8976,156323,9996c162673,19521,173491,27279,175373,38571c179140,61176,154919,80767,137273,86196c106326,95718,42023,105246,42023,105246c-18055,93230,3923,73496,3923,57621xe" fillcolor="#d9d9d9" stroked="t" o:allowincell="f" style="position:absolute;left:4372;top:788;width:154;height:81;mso-wrap-style:none;v-text-anchor:middle;mso-position-horizontal-relative:char">
                            <v:fill o:detectmouseclick="t" type="solid" color2="#262626"/>
                            <v:stroke color="black" weight="3240" joinstyle="round" endcap="flat"/>
                            <w10:wrap type="none"/>
                          </v:shape>
                          <v:shape id="shape_0" ID="1985 Forma libre" coordsize="95924,124831" path="m95924,0c88148,49763,79254,105749,63267,121298c47280,136847,14579,96213,0,93297e" stroked="t" o:allowincell="f" style="position:absolute;left:4363;top:232;width:83;height:9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1986 Grupo" style="position:absolute;left:4363;top:224;width:54;height:36">
                            <v:oval id="shape_0" ID="1987 Elipse" fillcolor="white" stroked="t" o:allowincell="f" style="position:absolute;left:4363;top:224;width:53;height:35;mso-wrap-style:none;v-text-anchor:middle;mso-position-horizontal-relative:char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oval id="shape_0" ID="1988 Elipse" fillcolor="black" stroked="t" o:allowincell="f" style="position:absolute;left:4388;top:235;width:15;height:13;mso-wrap-style:none;v-text-anchor:middle;mso-position-horizontal-relative:char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alt="1989 Grupo" style="position:absolute;left:4458;top:232;width:54;height:36">
                            <v:oval id="shape_0" ID="1990 Elipse" fillcolor="white" stroked="t" o:allowincell="f" style="position:absolute;left:4458;top:232;width:53;height:35;mso-wrap-style:none;v-text-anchor:middle;mso-position-horizontal-relative:char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oval id="shape_0" ID="1991 Elipse" fillcolor="black" stroked="t" o:allowincell="f" style="position:absolute;left:4483;top:243;width:15;height:13;mso-wrap-style:none;v-text-anchor:middle;mso-position-horizontal-relative:char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</v:group>
                          <v:shape id="shape_0" ID="1992 Forma libre" coordsize="130629,53228" path="m0,0c19439,22549,38878,45098,60649,51318c82420,57538,106524,47430,130629,37322e" stroked="t" o:allowincell="f" style="position:absolute;left:4312;top:315;width:114;height:40;mso-wrap-style:none;v-text-anchor:middle;mso-position-horizontal-relative:char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1993 Forma libre" coordsize="354563,95778" path="m354563,11802c300134,2471,245706,-6859,186612,7137c127518,21133,63759,58455,0,95778e" stroked="t" o:allowincell="f" style="position:absolute;left:4001;top:148;width:312;height:73;mso-wrap-style:none;v-text-anchor:middle;mso-position-horizontal-relative:char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1994 Forma libre" coordsize="354563,95778" path="m354563,11802c300134,2471,245706,-6859,186612,7137c127518,21133,63759,58455,0,95778e" stroked="t" o:allowincell="f" style="position:absolute;left:4001;top:102;width:312;height:39;mso-wrap-style:none;v-text-anchor:middle;mso-position-horizontal-relative:char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1995 Forma libre" coordsize="367958,103360" path="m367958,103361c313529,94030,233933,33530,172607,19693c111281,5856,63759,-16985,0,20338e" stroked="t" o:allowincell="f" style="position:absolute;left:4079;top:64;width:324;height:37;mso-wrap-style:none;v-text-anchor:middle;mso-position-horizontal-relative:char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1996 Forma libre" coordsize="278070,176679" path="m278070,176679c223641,167348,172557,53267,126212,27407c79867,1547,63759,-15806,0,21517e" stroked="t" o:allowincell="f" style="position:absolute;left:4200;top:34;width:245;height:65;mso-wrap-style:none;v-text-anchor:middle;mso-position-horizontal-relative:char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shape id="shape_0" ID="1997 Forma libre" coordsize="160045,473242" path="m149497,0c147046,90237,174413,177799,149497,256673c124581,335547,51914,405732,0,473242e" stroked="t" o:allowincell="f" style="position:absolute;left:4127;top:922;width:221;height:58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1998 Forma libre" coordsize="104303,373792" path="m104303,0c58480,59981,12657,119963,2360,182262c-7937,244561,17291,309176,42519,373792e" stroked="t" o:allowincell="f" style="position:absolute;left:4106;top:512;width:144;height:45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3553,444" to="3810,444" ID="1999 Conector recto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8,595" to="3811,595" ID="2000 Conector recto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3,779" to="3881,779" ID="2001 Conector recto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2002 Grupo" style="position:absolute;left:85;top:34;width:1649;height:1793">
                    <v:group id="shape_0" alt="2003 Grupo" style="position:absolute;left:85;top:1537;width:1649;height:290">
                      <v:oval id="shape_0" ID="2004 Elipse" fillcolor="#f2f2f2" stroked="t" o:allowincell="f" style="position:absolute;left:1127;top:1672;width:224;height:136;mso-wrap-style:none;v-text-anchor:middle;mso-position-horizontal-relative:char">
                        <v:fill o:detectmouseclick="t" type="solid" color2="#0d0d0d"/>
                        <v:stroke color="black" weight="3240" joinstyle="miter" endcap="flat"/>
                        <w10:wrap type="none"/>
                      </v:oval>
                      <v:oval id="shape_0" ID="2005 Elipse" fillcolor="#f2f2f2" stroked="t" o:allowincell="f" style="position:absolute;left:1047;top:1690;width:224;height:136;mso-wrap-style:none;v-text-anchor:middle;mso-position-horizontal-relative:char">
                        <v:fill o:detectmouseclick="t" type="solid" color2="#0d0d0d"/>
                        <v:stroke color="black" weight="3240" joinstyle="miter" endcap="flat"/>
                        <w10:wrap type="none"/>
                      </v:oval>
                      <v:oval id="shape_0" ID="2016 Elipse" fillcolor="#f2f2f2" stroked="t" o:allowincell="f" style="position:absolute;left:429;top:1672;width:223;height:136;mso-wrap-style:none;v-text-anchor:middle;mso-position-horizontal-relative:char">
                        <v:fill o:detectmouseclick="t" type="solid" color2="#0d0d0d"/>
                        <v:stroke color="black" weight="3240" joinstyle="miter" endcap="flat"/>
                        <w10:wrap type="none"/>
                      </v:oval>
                      <v:oval id="shape_0" ID="2017 Elipse" fillcolor="#f2f2f2" stroked="t" o:allowincell="f" style="position:absolute;left:349;top:1690;width:223;height:136;mso-wrap-style:none;v-text-anchor:middle;mso-position-horizontal-relative:char">
                        <v:fill o:detectmouseclick="t" type="solid" color2="#0d0d0d"/>
                        <v:stroke color="black" weight="3240" joinstyle="miter" endcap="flat"/>
                        <w10:wrap type="none"/>
                      </v:oval>
                      <v:shape id="shape_0" ID="2018 Forma libre" coordsize="2161601,271913" path="m15777,224288c107852,260800,717452,271913,987327,271913c1257202,271913,1452465,254451,1635027,224288c1817590,194126,1985865,125863,2082702,90938c2179539,56013,2176662,18499,2130625,5799c2084588,-6901,1995389,3626,1806477,14738c1617565,25850,1311177,75063,1082577,81413c853977,87763,612677,29026,434877,52838c257077,76650,-76298,187776,15777,224288xe" fillcolor="#d9d9d9" stroked="t" o:allowincell="f" style="position:absolute;left:85;top:1537;width:1648;height:125;mso-wrap-style:none;v-text-anchor:middle;mso-position-horizontal-relative:char">
                        <v:fill o:detectmouseclick="t" type="solid" color2="#262626"/>
                        <v:stroke color="black" weight="3240" joinstyle="round" endcap="flat"/>
                        <w10:wrap type="none"/>
                      </v:shape>
                    </v:group>
                    <v:group id="shape_0" alt="2019 Grupo" style="position:absolute;left:430;top:85;width:926;height:1541">
                      <v:oval id="shape_0" ID="2020 Elipse" stroked="t" o:allowincell="f" style="position:absolute;left:917;top:100;width:302;height:349;mso-wrap-style:none;v-text-anchor:middle;rotation:2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ID="2021 Forma libre" coordsize="255427,1504950" path="m10123,0c-24008,219075,35883,476250,75545,638175c115207,800100,228860,827088,248093,971550c267326,1116012,248887,1313656,190943,1504950e" stroked="t" o:allowincell="f" style="position:absolute;left:960;top:427;width:225;height:117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2022 Forma libre" coordsize="511071,498864" path="m495964,0c505332,305594,539779,431864,457118,485870c374457,539876,171455,413743,0,324037e" stroked="t" o:allowincell="f" style="position:absolute;left:615;top:999;width:452;height:38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2027 Forma libre" coordsize="379171,129577" path="m142875,22443c98425,30380,39280,1032,9525,60543c5035,69523,3175,79593,0,89118c3175,98643,-176,115106,9525,117693c89208,138942,144149,127059,219075,117693l276225,98643c285750,95468,294955,91087,304800,89118l352425,79593c360306,67772,402216,19499,361950,3393c335256,-7285,304868,10427,276225,12918c231829,16778,187325,14506,142875,22443xe" fillcolor="#4f81bd" stroked="t" o:allowincell="f" style="position:absolute;left:1020;top:1525;width:335;height:100;mso-wrap-style:none;v-text-anchor:middle;mso-position-horizontal-relative:char">
                        <v:fill o:detectmouseclick="t" type="solid" color2="#b07e42"/>
                        <v:stroke color="#385d8a" weight="25560" joinstyle="round" endcap="flat"/>
                        <w10:wrap type="none"/>
                      </v:shape>
                      <v:shape id="shape_0" ID="2028 Forma libre" coordsize="379171,129577" path="m142875,22443c98425,30380,39280,1032,9525,60543c5035,69523,3175,79593,0,89118c3175,98643,-176,115106,9525,117693c89208,138942,144149,127059,219075,117693l276225,98643c285750,95468,294955,91087,304800,89118l352425,79593c360306,67772,402216,19499,361950,3393c335256,-7285,304868,10427,276225,12918c231829,16778,187325,14506,142875,22443xe" fillcolor="#4f81bd" stroked="t" o:allowincell="f" style="position:absolute;left:431;top:1240;width:296;height:113;mso-wrap-style:none;v-text-anchor:middle;rotation:101;mso-position-horizontal-relative:char">
                        <v:fill o:detectmouseclick="t" type="solid" color2="#b07e42"/>
                        <v:stroke color="#385d8a" weight="25560" joinstyle="round" endcap="flat"/>
                        <w10:wrap type="none"/>
                      </v:shape>
                      <v:rect id="shape_0" ID="2029 Forma libre" coordsize="308874,470029" path="l135110,0l25049,209210l-5113,309742l678,381142l55088,441526l184170,469944l308874,470029l0,0l4276208,0l1653604352,2126989864l131072,65536l1661468672,2126989864l-209715200,2126988314l-209715200,2126988314l-1382219776,7929856l0,1438057862l110166016,0l-704643072,2126989881l1529872384,1438057764l1530396672,1438057764l1530396672,1438057764l-661651456,2126989881l-659554304,2126989881l0,0l0,0l0,0l0,0l0,0l0,0l-657457152,2126989881l2009071616,1438057603l0,0l2009071616,1438057603l0,0l0,0l0,0l171442176,2126989961l171442176,2126989961l0,0l0,0l0,0l0,0l0,0l0,0l0,0l0,0l0,0l0,0l29360128,1438057876l30408704,1438057876l30408704,1438057876l0,0l0,0l0,0l0,0l0,0l0,0l0,0l0,0l0,0l0,0l-2147418112,-1l-2147352577,-1l65535,1426063360l1,0l0,0l0,0l-65536,1438121983l0,0l0,0l-2147418112,-1l-2147352577,-1l394854399,2126989876l-1455423488,1438057655l0,0l1875902464,1438057878l1979711488,1438057663l196608,65536l0,1438057472l1456996352,2126989884l0,0l878706688,2126989705l262144,0l267386880,2126989438l-888143872,1438057877l0,0l0,196608l0,131072l3,14614528l1772617732,2126989882l-1549795328,1438057877l0,0l1775763456,2126989882l1717960704,1438056550l0,0l0,0l0,0l0,0l0,65536l-671023104,1274l65536,1426128896l262144,98304000l0,0l-2107703296,1438057351l0,0l0,0l0,0l0,0l0,0l0,0l0,0l0,0l0,0l0,0l-65536,-1l-888078337,1438057877l1755316224,1438057878l524288,0l1465909248,1438057877l1465909248,1438057877l1499463680,1438057877l1756889088,1438057878l1465909248,1438057877l1465909248,1438057877l1499463680,1438057877l1756889088,1438057878l196608,1438057720l0,0l0,0l0,0l171442176,2126989961l171442176,2126989961l171442176,2126989961l0,1438056704l0,0l0,0l0,0l171442176,2126989961l171442176,2126989961l171442176,2126989961l0,8519936l0,0l0,0l0,0l171442176,2126989961l171442176,2126989961l171442176,2126989961l0,256l0,0l0,0l0,0l-819986432,1438057877l0,0l0,0l0,0l0,0l0,0l-2147418112,-1l-2147352577,-1l65535,0l0,0l-2147418112,-1l-2147352577,-1l65535,0l0,0l-2147418112,-1l-2147352577,-1l65535,0l0,65536l1,0l-654835712,2126989881l0,0l0,0l-647495680,2126989881l0,0l0,0l0,0l-1288699904,1438057875l0,0l0,0l0,0l0,0l0,0l0,0l0,0l0,0l0,0l0,0l-2147418112,-1l-2147352577,-1l65535,0l0,0l-2147418112,-1l-2147352577,-1l65535,0l0,0l0,0l0,0l0,8l0,0l0,0l0,0l0,0l0,0l0,0l0,0l0,0l0,0l-2147418112,-1l-2147352577,-1l171507711,2126989961l0,2097152l0,0l0,0l0,0l1835008000,1438057721l327680,327680l655360,1448280064l29252,0l-640155648,2126989881l0,0l0,0l1778384896,2126989882l945815552,1438057721l0,0l1781530624,2126989882l23134208,0l-1702887424,2126989881l131072,0l-2010120192,1438057876l0,0l-1665138688,2126989881l-760217600,1438057876l-1661468672,2126989881l-1657798656,2126989881l-1652555776,2126989881l-1648361472,2126989881l-1642070016,2126989881l-1636302848,2126989881l-1631584256,2126989881l-1628438528,2126989881l-1624768512,2126989881l-1621622784,2126989881l-1617952768,2126989881l-1613758464,2126989881l-1608515584,2126989881l-721420288,1438057877l-1603796992,2126989881l1239416832,1438057876l1239941120,1438057876l1239941120,1438057876l6553600,6553600l0,0l171442176,2126989961l171442176,2126989961l1039138816,1438057876l0,0l0,0l-1161822208,1438057754l0,0l0,0l0,0l-878706688,2126989926l585105408,1438057864l0,0l-1601175552,2126989881l-1595408384,2126989881l-1589116928,2126989881l-827326464,1438057720l0,0l3211264,0l1959264256,2126985198l0,8192000l131072,2097153l108,0l0,0l2162688,0l1166016512,1438057881l1983643648,1920234298l543517551,1869377379l7421298,0l0,1437753060l0,0l0,0l0,0l0,0l0,0l0,0l1677721600,1667593317l28020,0l-135266304,1438057877l-146800640,1438057877l131072,1l9437184,0l2162688,0l-833617920,1438057722l0,0l2097152,0l2162688,0l1968701440,2126985198l0,8060928l2097152,0l8454144,0l-2044919808,1437753061l-1126236160,1488280547l1869612151,1936683008l1869182057,1650539118l1970040691,1815831924l980706917,943076403l1886352443,993276730l1952737655,909195880l1748711220,1751607653l925973108,1426077492l-2143289344,1438057878l2162688,0l-392167424,1438057877l-454033408,1438057877l8388608,0l2162688,0l-1193279488,1438057723l0,0l7340032,6619251l2162688,0l-1401421824,2126988311l65536,0l0,0l2162688,0l-760217600,1438057876l0,0l2097152,0l2162688,0l1968701440,2126985198l0,8060928l-701497344,1438057877l3211264,0l0,0l0,0l65536,0l0,0l0,0l2162688,0l65536,327680l4980736,7209065l3211365,0l2162688,0l65536,327680l4980736,7209065l3276901,0l2162688,0l65536,327680l4980736,7209065l3342437,0l3211264,0l65536,655360l4259840,6488174l7274600,5505138l7340153,101l0,0l3211264,0l181403648,1438057878l262144,0l910360576,2126989701l1048576,0l357367808,1991583595l2185679,0l2009071616,1438057603l0,0l0,0l2162688,0l-62914560,2126989902l-1753219072,1438057878l1744830464,1438057878l3211264,0l65536,524288l5242880,7536751l7602281,7274601l110,101l7274601,110l2162688,0l1063256064,1438057881l0,0l2097152,0l3211264,0l1959264256,2126985198l0,8192000l131072,5505025l121,0l0,0l2162688,0l-198180864,2126988314l868220928,1438057638l1788870656,1438057722l3211264,0l1499267072,351088l-1126236160,1488280547l7603319,7274601l110,101l7274601,110l3211264,0l65536,851968l6553600,6357106l6881399,6750318l4653102,7274610l7340149,1438056448l3211264,0l-1126170624,1438057877l786432,0l-118489088,2126989694l0,0l-1891434496,-1847220536l8500785,0l-1658322944,2126989862l0,0l0,0l0,0l-680525824,1438057877l-680525824,1438057877l0,0l0,0l0,0l0,1459617792l16573,-1610612736l16574,805306368l16560,805306368l82096,0l0,0l9502720,0l1231880192,1437753061l-1126236160,1488280547l3802231,3080239l7274596,7536739l7274542,7536737l7536745,7274541l6619248,3014766l7471215,3080295l7536750,7274543l6684774,6488169l3080293,3014705l3080242,6619245l6357108,7340079l6750315,6815779l7536737,6357072l7602290,2127495168l9437184,0l3211264,0l0,0l0,0l65536,0l0,0l0,0l3211264,0l131072,458752l4456448,7536741l7667824,7536873l0,0l171442176,2126989961l3211264,0l65536,524288l5242880,7536751l7602281,7274601l110,7471202l101,103l3211264,0l503316480,1438057657l-67108864,1438057725l1105199104,1438057877l0,0l1953497088,574453792l3225393,0l-636485632,1438057725l-62914560,1438057725l1831862272,1438057878l0,0l825688064,1010708258l3236143,0l-1220542464,2126989883l0,265224192l13762560,6553600l851968,0l573571072,574454048l3223862,0l-627048448,1438057725l-55574528,1438057725l-648019968,1438057877l0,0l1031274496,926101794l6371122,0l-590872576,2126989876l65536,0l0,0l0,0l-584056832,2126989876l-580386816,2126989876l-261095424,1438057877l-162004992,1438057877l-160432128,1438057877l-209715200,2126988314l0,0l5308416,0l1752367104,1600483425l808583216,1176516914l1634562671,1651076128l855663986,926431280l926166068,959590448l1887007744,1931623781l1684630639,1868767266l846360428,1646469693l879048496,1043276338l5317181,0l1683816448,1437753062l-1126236160,1488280547l1143,209210l-5113,309742l678,381142l55088,441526l184170,469944l308874,470029l879034368,1043276338l25259107,0l1131216896,1437753061l-1126236160,1488280547l980878455,1919252079l2003790950,1668183376l980885620,1030513014l1818322466,790783347l980892734,1869903201l1667330131,541410405l1635138167,1713519980l1702063201,1010708258l1768045175,1998612836l1818326586,573579837l2000436783,1917874746l1999584318,1917874746l1999584318,1917874234l980892734,2000436850l1917874746,980892734l1852990827,1983543072l574450785,1043276338l1933211452,980885626l1030513014,573976866l2000436783,1132098362l980885619,1030513014l573976866,2000436783l1866887738,544437358l1935751799,1030318435l1919243810,1634623844l980885538,1936605544l1445084521,1633972837l539124078,1634024055l1933669491,574447977l1701669204,1699618931l1867653239,577659245l1664775968,1445084531l1633972837,790782318l980892734,1869377379l980885618,1030513014l1953849634,1043276399l1815770940,543649377l1635138167,1696742764l1279470963,980885538l1768188258,1918968381l574706477,792477231l1349663351,2000436850l1094612026,1936028782l980889404,792477300l1047673463,2126988863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6684672,1l482344960,2126988863l3211264,0l65536,458752l4390912,7077999l7143541,3276910l-574619648,1438057877l-1421869056,1438057722l3211264,0l65536,458752l4390912,7077999l7143541,3342446l0,0l-716177408,1438057722l2162688,0l182255616,12255232l93126656,0l2097152,0l6356992,0l-1974665216,1437753060l-1126236160,1488280547l-64393,219075l35883,476250l75545,638175l115207,800100l228860,827088l248093,971550l267326,1116012l248887,1313656l190943,1504950l6372414,0l-590872576,2126989876l65536,0l0,0l0,0l-584056832,2126989876l-580386816,2126989876l1783627776,1438057881l-2133852160,1438057881l-2108686336,1438057881l-209715200,2126988314l0,0l3211264,0l341835776,1438057878l589824,0l798294016,2126989705l65536,0l-2088828928,-932493236l8496777,0l-1329790976,1437753061l-1126236160,1488280547l1869612151,1936683008l1869182057,1650539118l1970040691,1815831924l980706917,1869888304l875772528,1684633403l893020276,993341745l1734960488,825914472l3356983,0l484442112,2126988863l-1127219200,1438057877l7274496,5505138l7340153,101l3145728,0l2162688,0l0,524288l1048576,2126970880l0,0l2162688,0l576716800,1438057354l576716800,1438057354l576716800,1438057354l2162688,0l-2015363072,1438057878l-573571072,1438057877l-570425344,1438057877l23134208,0l-1155661824,1437753061l-1126236160,1488280547l1143,0l0,0l-1366294528,2126988311l0,0l-598212608,2126989882l-594542592,2126989882l-589299712,2126989882l-585105408,2126989882l-578813952,2126989882l-573046784,2126989882l-568328192,2126989882l-565182464,2126989882l-561512448,2126989882l-558366720,2126989882l-554696704,2126989882l-550502400,2126989882l-545259520,2126989882l877658112,1438057876l318767104,2126989883l0,0l0,0l0,0l6553600,6553600l0,0l171442176,2126989961l171442176,2126989961l1216348160,1438057876l-1342177280,1438057351l0,0l-1161822208,1438057754l0,0l0,0l0,0l-878706688,2126989926l-1551892480,1438057870l0,2126989685l-1601175552,2126989881l-1595408384,2126989881l-1589116928,2126989881l-827326464,1438057720l265093120,0l12674680,0l-1157758976,1437753061l-1126236160,1488280547l1143,0l0,0l264110080,0l920670320,2126989685l565182464,1438057354l251658240,0l96544,2126989685l0,0l0,0l1076895778,1438057881l292552704,1438057577l-489160704,1438057877l-499122176,1438057877l1332740096,1438057876l1334837248,1438057876l1166016512,1438057876l0,0l0,0l0,0l-489160704,1438057877l264962048,0l23164448,0l817758208,1437753060l-1126236160,1488280547l1143,0l0,0l-1366294528,2126988311l0,0l-598212608,2126989882l-594542592,2126989882l-589299712,2126989882l-585105408,2126989882l-578813952,2126989882l-573046784,2126989882l-568328192,2126989882l-565182464,2126989882l-561512448,2126989882l-558366720,2126989882l-554696704,2126989882l-550502400,2126989882l-545259520,2126989882l-721420288,1438057877l318767104,2126989883l0,0l0,0l0,0l6553600,6553600l0,0l171442176,2126989961l171442176,2126989961l-511705088,1438057877l922746880,2126989685l0,0l-1161822208,1438057754l0,0l0,0l0,0l-878706688,2126989926l1248854016,1438057873l0,0l-1601159815,2126989881l-1595408384,2126989881l-1589116928,2126989881l-827326464,1438057720l-1407188992,1438057351l12648448,0l-1080164352,1437753061l-1126236160,1488280547l1143,0l0,0l565182464,1438057354l265355264,0l853556845,2126989685l553648128,1438057354l65536,0l8306,0l0,1438057351l1172307968,1438057876l292552704,1438057577l1786249216,1438057876l1776287744,1438057876l1191182336,1438057876l1174405120,1438057876l1168113664,1438057876l0,0l0,0l0,0l1786249216,1438057876l-716177408,1438057722l2162688,0l-1897922560,1438057663l0,0l-721420288,1438057877l3211264,0l159383552,1438057878l917504,0l-117637120,2126989694l131072,0l-1849884672,2052358290l3222148,0l65536,851968l6553600,6357106l6881399,6750318l4653102,7274610l7340149,0l2162688,0l1595408384,2126989866l409993216,1438057877l2139095040,2126989706l4259840,0l80740352,1438057878l851968,0l-261292032,2126989694l458752,0l420347904,579381727l479,0l4194304,0l2162688,0l-1508900864,1438057862l0,0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66650112,0l12660770,0l1499332608,351088l-1126236160,1488280547l1143,0l0,0l66781184,0l1530935905,2126989705l1613758464,1438057722l67108864,0l96047,2126989922l0,0l0,0l238038844,1438057877l292552704,1438057577l-436731904,1438057877l-446693376,1438057877l-734003200,1438057877l240123904,1438057877l-731906048,1438057877l0,0l0,0l0,0l-436731904,1438057877l68026368,0l2193763,0l812515328,1437753062l-1126236160,1488280547l2098295,0l2162688,0l483393536,2126988863l483393536,2126988863l2097152,0l2097152,0l-1401421824,2126988311l131072,0l2058354688,1438057846l2162688,0l1595408384,2126989866l1146093568,1438057881l2139095040,2126989706l2162688,0l-1401421824,2126988311l65536,0l0,0l7405568,0l1488846848,1437753062l-1126236160,1488280547l4457591,4325471l5439553,6225989l4784196,82l219184,117635l276362,98594l304951,89074l352600,79554l362129,3391l276362,12912l142946,22432l15919,1438057754l2162688,0l7340032,1438057724l0,0l0,0l2162688,0l266338304,1438057723l0,0l0,0l2162688,0l-1401421824,2126988311xl65536,0c0,0,2162688,0,-62914560,2126989902c1206910976,1438057866,-2143289344,1438057878,3211264,0c253755392,1438057878,589824,0,-259325952,2126989694c983040,0,-641204224,1358314890,2172340,0c24117248,1438057723,0,0,7340032,6619251c8454144,0,-1658322944,2126989862,482344960,2126988863c0,0,0,0,-378535936,1438057877c-378535936,1438057877,0,0,74252288,0c-805276557,1438057722,0,-335544320,16558,-2130706432c16560,-1677721600,16559,-1677721600,50413743,0c-737133192,2126989705,8454144,0,1499332608,351088c-1126236160,1488280547,926221431,1936683008,1869182057,1650539118c1970040691,1832609140,1768387169,1701588334,809137254,1832612976c1768387169,1869884782,774978160,997486647,1952737655,892484200c892808757,1748726896,1751607653,825309812,1882336820,741343348c889205811,741683505,876098098,1438057216,101777408,0c-694157312,1438057722,-1407188992,1438057351,8192000,65536c-815792128,1438057722,-1421869056,1438057722,6815744,131073c-825229312,1438057722,-1335885824,1438057351,6815744,65537c-723502798,1438057722,-716177408,1438057722,1469186048,16c-822057662,1438057722,-1232076800,1438057722,6815744,1c-788499341,2126989705,1592786944,1438057722,256901120,16c-762302612,1438057722,-1391460352,1438057351,6029312,8650752c-792697751,2126989705,1205862400,1438057715,257490944,16c-642764752,1438057722,-1993342976,1438057369,7471104,131073c-649039302,1438057722,-1993342976,1438057369,7471104,65537c-645906830,1438057722,-1993342976,1438057369,7471104,1c-768590472,1438057722,-1407188992,1438057351,6619136,196608c-778031326,2126989705,-1993342976,1438057369,260964352,0c-677364674,1438057722,-716177408,1438057722,1469710336,16c-784319426,2126989705,1205862400,1438057715,257228800,0c-809484753,1438057722,-1335885824,1438057351,6750208,1c-806339981,1438057722,-1391460352,1438057351,6750208,8519681c-802134408,1438057722,-1335885824,1438057351,6750208,65537c-780128208,2126989705,-1993342976,1438057369,262602752,0c-687834781,2126989697,-409993216,1438057576,261554176,0c-703564445,1438057722,-1407188992,1438057351,8060928,0c-1147112628,1438057754,-1407188992,1438057351,257425408,16c-767548867,2126989705,-1335885824,1438057351,74186752,0c-769629892,2126989705,-1993342976,1438057369,74252288,0c-797953488,1438057722,-1391460352,1438057351,5963776,8650753c-803193233,2126989705,1592786944,1438057722,257622016,16c-799000272,2126989705,-1993342976,1438057369,257556480,16c-790609309,2126989705,-636485632,1438057346,257359872,16c-771736199,2126989705,-1407188992,1438057351,73990144,0c1995454775,2126989922,-1993342976,1438057369,74317824,0c-1784662223,1438057722,-1407188992,1438057351,6488064,0c-673160587,1438057722,-1407188992,1438057351,6750208,196608c-685743812,1438057722,-1335885824,1438057351,1469579264,0c-773840336,2126989705,-1407188992,1438057351,74121216,0c-670027214,1438057722,-1335885824,1438057351,5832704,65536c-666881483,1438057722,-1335885824,1438057351,5832704,1048576c-662685087,1438057722,-1335885824,1438057351,5832704,131072c-659524747,1438057722,-1335885824,1438057351,5832704,983040c-794790112,1438057722,-1391460352,1438057351,5963776,8716289c-786417055,2126989705,-1391460352,1438057351,75038720,0c-794808516,2126989705,-1391460352,1438057351,75104256,0c-775934148,2126989705,-1407188992,1438057351,74055680,0c-681543308,1438057722,-716177408,1438057722,1469644800,16c-791659935,1438057722,-1249902592,1438057722,6619136,1c-776968858,1438057722,-1407188992,1438057351,6619136,65537c-772774574,1438057722,-1407188992,1438057351,6619136,131072c-655328908,1438057722,-1407188992,1438057351,1469841408,0c-652184713,1438057722,-1421869056,1438057722,1469841408,65536c-1154470030,1438057754,-1335885824,1438057351,262471680,0c-747608465,1438057722,-739246080,1438057722,1468792832,0c-780125122,1438057722,-1249902592,1438057722,6619136,0c1993355313,2126989922,-1993342976,1438057369,260898816,0c-765434553,1438057722,-1391460352,1438057351,6029312,8585216c-1150272450,1438057754,1788870656,1438057722,258605056,0c-690981856,1438057722,1788870656,1438057722,1469513728,16c-1157598111,1438057754,-1993342976,1438057369,260571136,16c-1430249438,1438057754,-1993342976,1438057369,260505600,16c-759140294,1438057722,-1335885824,1438057351,6684672,1c-756007377,1438057722,-1391460352,1438057351,6684672,8519681c-751800492,1438057722,-1335885824,1438057351,6684672,65537c-1455410384,1438057754,-1407188992,1438057351,76283904,0c-699384455,1438057722,1340080128,1438057346,8192000,0c-782224846,2126989705,-1391460352,1438057351,258146304,0c-845126334,2126989705,-1407188992,1438057351,70123520,0c-849338252,2126989705,101777408,0,-694157312,1438057722c-1407188992,1438057351,8192000,65536,-815792128,1438057722c-1421869056,1438057722,6815744,131073,-825229312,1438057722c-1335885824,1438057351,6815744,65537,-723517440,1438057722c-716177408,1438057722,1469186048,16,-822083584,1438057722c-1232076800,1438057722,6815744,1,-788529152,2126989705c1592786944,1438057722,256901120,16,-762314752,1438057722c-1391460352,1438057351,6029312,8650752,-792723456,2126989705c1205862400,1438057715,257490944,16,-642777088,1438057722c-1993342976,1438057369,7471104,131073,-649068544,1438057722c-1993342976,1438057369,7471104,65537,-645922816,1438057722c-1993342976,1438057369,7471104,1,-768606208,1438057722c-1407188992,1438057351,6619136,196608,-778043392,2126989705c-1993342976,1438057369,260964352,0,-677380096,1438057722c-716177408,1438057722,1469710336,16,-784334848,2126989705c1205862400,1438057715,257228800,0,-809500672,1438057722c-1335885824,1438057351,6750208,1,-806354944,1438057722c-1391460352,1438057351,6750208,8519681,-802160640,1438057722c-1335885824,1438057351,6750208,65537,-780140544,2126989705c-1993342976,1438057369,262602752,0,-687865856,2126989697c-409993216,1438057576,261554176,0,-703594496,1438057722c-1407188992,1438057351,8060928,0,-1147142144,1438057754c-1407188992,1438057351,257425408,16,-767557632,2126989705c-1335885824,1438057351,74186752,0,-769654784,2126989705c-1993342976,1438057369,74252288,0,-797966336,1438057722c-1391460352,1438057351,5963776,8650753,-803209216,2126989705c1592786944,1438057722,257622016,16,-799014912,2126989705c-1993342976,1438057369,257556480,16,-790626304,2126989705c-636485632,1438057346,257359872,16,-771751936,2126989705c-1407188992,1438057351,73990144,0,1995440128,2126989922c-1993342976,1438057369,74317824,0,-1784676352,1438057722c-1407188992,1438057351,6488064,0,-673185792,1438057722c-1407188992,1438057351,6750208,196608,-685768704,1438057722c-1335885824,1438057351,1469579264,0,-773849088,2126989705c-1407188992,1438057351,74121216,0,-670040064,1438057722c-1335885824,1438057351,5832704,65536,-666894336,1438057722c-1335885824,1438057351,5832704,1048576,-662670475,1438057722c-1335885824,1438057351,5832704,131072,-659523808,1438057722c-1335885824,1438057351,5832704,983040,-794805663,1438057722c-1391460352,1438057351,5963776,8716289,-786419908,2126989705c-1391460352,1438057351,75038720,0,-794808516,2126989705c-1391460352,1438057351,75104256,0,-775915148,2126989705c-1407188992,1438057351,74055680,0,-681559455,1438057722c-716177408,1438057722,1469644800,16,-791648922,1438057722c-1249902592,1438057722,6619136,1,-776968878,1438057722c-1407188992,1438057351,6619136,65537,-772769420,1438057722c-1407188992,1438057351,6619136,131072,-655330441,1438057722c-1407188992,1438057351,1469841408,0,-652202126,1438057722c-1421869056,1438057722,1469841408,65536,-1154455953,1438057754c-1335885824,1438057351,262471680,0,-747618769,1438057722c-739246080,1438057722,1468792832,0,-780127198,1438057722c-1249902592,1438057722,6619136,0,1993361268,2126989922c-1993342976,1438057369,260898816,0,-765444561,1438057722c-1391460352,1438057351,6029312,8585216,-1150279646,1438057754c1788870656,1438057722,258605056,0,-690986640,1438057722c1788870656,1438057722,1469513728,16,-1157619152,1438057754c-1993342976,1438057369,260571136,16,-1430232772,1438057754c-1993342976,1438057369,260505600,16,-759154377,1438057722c-1335885824,1438057351,6684672,1,-756023296,1438057722c-1391460352,1438057351,6684672,8519681,-751828992,1438057722c-1335885824,1438057351,6684672,65537,-1455409355,1438057754c-1407188992,1438057351,76283904,0,-699387343,1438057722c1340080128,1438057346,8192000,0,-782212491,2126989705c-1391460352,1438057351,258146304,0,1882874172,1031282804c943273762,539113270,824327545,574043189,101727791,0c2162688,0,1261436928,1438057876,1983643648,1920234298c543517551,1869377379,7421298,0,0,1437753060c0,0,0,0,0,0c0,0,0,0,0,0c1677721600,1667593317,28020,0,1028653056,1438057876c2097152,1438057878,131072,1,0,0c3211264,0,0,0,0,0c65536,0,0,0,0,0c3211264,0,1959264256,2126985198,0,8192000c131072,7864321,0,0,6356992,103c2162688,0,1592786944,2126989866,1146093568,1438057881c1242562560,1438057866,2162688,0,399507456,1438057723c0,0,7340032,6619251,2162688,0c65536,262144,1431175168,19532,2097152,0c2162688,0,1595408384,2126989866,-2085617664,1438057878c2139095040,2126989706,2162688,0,1968701440,2126985198c0,8060928,898170880,457768960,2162688,0c-574619648,1438057867,0,0,2097152,0c2162688,0,65536,1437728768,0,0c7274496,119,3211264,0,65536,655360c4259840,6488174,7274600,5505138,7340153,101c6488064,7274612,2162688,0,1968701440,2126985198c0,8060928,-147849216,1438057877,4259840,0c485490688,2126988863,-2018508800,1438057876,0,0c0,0,0,0,0,0c4194304,0,4194304,0,-1397227520,2126988311c131072,0,1272971264,1438057876,283115520,1438057877c283639808,1438057877,283639808,1438057877,0,62c2162688,0,1592786944,2126989866,1272971264,1438057876c17825792,1438057878,3211264,0,65536,655360c4259840,6488174,7274600,5505138,7340153,101c6357058,103,2162688,0,65536,262144c1431175168,19532,2097152,0,2162688,0c1213202432,1438057866,0,0,2097152,0c2162688,0,65536,262144,1431175168,19532c2097152,0,4259840,0,1653604352,2126989864c65536,65536,1661468672,2126989864,-209715200,2126988314c-209715200,2126988314,-1382285312,0,116,1438057351c101777408,0,-694157312,1438057722,-1407188992,1438057351c8192000,65536,-815792128,1438057722,-1421869056,1438057722c6815744,131073,-825217180,1438057722,-1335885824,1438057351c6815744,65537,-723502477,1438057722,-716177408,1438057722c1469186048,16,-822067665,1438057722,-1232076800,1438057722c6815744,1,-788503238,2126989705,1592786944,1438057722c256901120,16,-762286481,1438057722,-1391460352,1438057351c6029312,8650752,-792708493,2126989705,1205862400,1438057715c257490944,16,-642747536,1438057722,-1993342976,1438057369c7471104,131073,-649039789,1438057722,-1993342976,1438057369c7471104,65537,-645897924,1438057722,-1993342976,1438057369c7471104,1,-768597456,1438057722,-1407188992,1438057351c6619136,196608,-778027655,2126989705,-1993342976,1438057369c260964352,0,-677350539,1438057722,-716177408,1438057722c1469710336,16,-784305037,2126989705,1205862400,1438057715c257228800,0,-809472990,1438057722,-1335885824,1438057351c6750208,1,-806339999,1438057722,-1391460352,1438057351c6750208,8519681,-802146766,1438057722,-1335885824,1438057351c6750208,65537,-780125122,2126989705,-1993342976,1438057369c262602752,0,-687851468,2126989697,-409993216,1438057576c261554176,0,-703568574,1438057722,-1407188992,1438057351c8060928,0,-1147133379,1438057754,-1407188992,1438057351c257425408,16,-767548877,2126989705,-1335885824,1438057351c74186752,0,-769640654,2126989705,-1993342976,1438057369c74252288,0,-797939358,1438057722,-1391460352,1438057351c5963776,8650753,-803194271,2126989705,1592786944,1438057722c257622016,16,-798998993,2126989705,-1993342976,1438057369c257556480,16,-790626304,2126989705,-636485632,1438057346c257359872,16,-771751936,2126989705,-1407188992,1438057351c73990144,0,1995440128,2126989922,-1993342976,1438057369c74317824,0,-1784676352,1438057722,-1407188992,1438057351c6488064,0,-673185792,1438057722,-1407188992,1438057351c6750208,196608,-685768704,1438057722,-1335885824,1438057351c1469579264,0,-773849088,2126989705,-1407188992,1438057351c74121216,0,-670040064,1438057722,-1335885824,1438057351c5832704,65536,-666894336,1438057722,-1335885824,1438057351c5832704,1048576,-662700032,1438057722,-1335885824,1438057351c5832704,131072,-659554304,1438057722,-1335885824,1438057351c5832704,983040,-794820608,1438057722,-1391460352,1438057351c5963776,8716289,-786432000,2126989705,-1391460352,1438057351c75038720,0,-794820608,2126989705,-1391460352,1438057351c75104256,0,-775946240,2126989705,-1407188992,1438057351c74055680,0,-681574400,1438057722,-716177408,1438057722c1469644800,16,-791674880,1438057722,-1249902592,1438057722c6619136,1,-776994816,1438057722,-1407188992,1438057351c6619136,65537,-772800512,1438057722,-1407188992,1438057351c6619136,131072,-655360000,1438057722,-1407188992,1438057351c1469841408,0,-652214272,1438057722,-1421869056,1438057722c1469841408,65536,-1154482176,1438057754,-1335885824,1438057351c262471680,0,-747634688,1438057722,-739246080,1438057722c1468792832,0,-780140544,1438057722,-1249902592,1438057722c6619136,0,1993342976,2126989922,-1993342976,1438057369c260898816,0,-765460480,1438057722,-1391460352,1438057351c6029312,8585216,-1150287872,1438057754,1788870656,1438057722c258605056,0,-691011584,1438057722,1788870656,1438057722c1469513728,16,-1157627904,1438057754,-1993342976,1438057369c260571136,16,-1430257664,1438057754,-1993342976,1438057369c260505600,16,-759169024,1438057722,-1335885824,1438057351c6684672,1,-756008351,1438057722,-1391460352,1438057351c6684672,8519681,-751816926,1438057722,-1335885824,1438057351c6684672,65537,-1455407569,1438057754,-1407188992,1438057351c76283904,0,-699384216,1438057722,1340080128,1438057346c8192000,0,-782209681,2126989705,-1391460352,1438057351c258146304,0,573584434,979450942,1768714099,1818838628c1631338092,1735553850,101729122,0,3211264,0c1959264256,2126985198,0,8192000,131072,35127297c3675,0,3145728,0,6356992,0c-590872576,2126989876,65536,0,0,0c0,0,-584056832,2126989876,-580386816,2126989876c-2107637760,1438057881,-1730150400,1438057881,-1704984576,1438057881c-209715200,2126988314,0,0,3211264,0c65536,524288,5242880,7536751,7602281,7274601c110,6946816,6619136,7274496,3211264,0c0,0,0,0,65536,0c0,0,0,0,3211264,0c65536,524288,5242880,7536751,7602281,7274601c110,373792,6619136,0,2162688,0c65536,262144,1431175168,19532,262144,470029c2162688,0,65536,262144,1431175168,19532c2097152,0,2162688,0,533725184,1438057723c0,0,2097152,0,2162688,0c1238368256,1438057723,0,0,2097152,0c2162688,0,65536,262144,1431175168,19532c2097152,0,7405568,0,1499463680,351088c-1126236160,1488280547,1143,60513,0,89074c9530,117635,219184,117635,276362,98594c304951,89074,352600,79554,362129,3391c276362,12912,142946,22432,980643959,1819898995c12664421,0,1815085056,1437753060,0,0c1684602880,1752375869,1600483425,1713381936,1030582130,909390626c959786040,1948262965,857881967,741421368,570439989,1027885344c143906,1866670128,25966,0,0,1953701922c1732276082,1438057876,292552704,1438057577,1156055040,1438057881c1146093568,1438057881,-143654912,1438057877,-404750336,1438057877c-762314752,1438057876,0,0,0,0c0,0,1156055040,1438057881,1042415616,979450942c24211315,0,65536,22478848,1983643648,1634235194c2037671280,1763730800,1596079460,808464504,829710128,539112757c1919905635,2053731172,841104741,808465969,909193772,539111472c1886599791,824327540,539112757,1030382689,808859938,1881154096c1030255713,1814850850,808857906,1697923120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1983659567,1696622138,574451313,1685025392,540164128,573841457c1983659567,1696622138,574451313,544044403,859840560,790769696c1982807102,1919903290,1634497901,1983659635,1851877434,1936026724c980827198,1869619304,1769236851,574451311,826289200,1010708258c1748661807,1818521185,1010725733,1933211183,1701863784,1701869940c62,0,2162688,0,65536,262144c1431175168,1426082892,2097152,0,3211264,0c-684720128,1438057877,196608,0,216268800,2126989702c1441792,1438056448,1004404736,1951170777,3223193,0c-2049966080,1438057878,327680,0,-1931870208,2126989703c1507328,0,-2007629824,-764908198,3247272,0c294649856,1438057878,589824,0,-258211840,2126989694c1572864,0,-1491533824,1240152887,3275956,0c-552599552,1438057877,524288,0,-257556480,2126989694c1638400,0,-1640038400,1404384217,3212456,0c2100297728,1438057846,786432,0,-256966656,2126989694c1703936,0,54329344,-1306427921,3242376,0c307232768,1438057878,720896,0,-256114688,2126989694c1769472,0,-1471873024,1729354085,3266475,0c143654912,1438057878,589824,0,-255328256,2126989694c1835008,0,-699793408,-1281717505,3275048,0c805306368,1438057876,917504,0,-254672896,2126989694c1900544,0,-1736900608,1023576434,3276735,0c238026752,1438057878,655360,0,-253689856,2126989694c2031616,0,-1398472704,-1625549221,3229840,0" stroked="t" o:allowincell="f" style="position:absolute;left:839;top:511;width:272;height:36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2030 Forma libre" coordsize="419352,352627" path="c76452,0,19302,173831,-21643,326970c12381,352526,69531,357289,247902,192881c419352,28575,0,0,4276208,0c485490688,2126988863,-104857600,1438057877,1661468672,2126989864c763363328,1438057880,-209715200,2126988314,65536,7929856c4194304,0,110100480,0,-704643072,2126989881c1529872384,1438057764,1530396672,1438057764,1530396672,1438057764c-661651456,2126989881,-659554304,2126989881,0,0c0,0,0,0,0,0c0,0,0,0,-657457152,2126989881c2009071616,1438057603,0,0,2009071616,1438057603c0,0,0,0,0,0c171442176,2126989961,171442176,2126989961,0,0c0,0,0,0,0,0c0,0,0,0,0,0c0,0,0,0,0,0c29360128,1438057876,30408704,1438057876,30408704,1438057876c0,0,0,0,0,0c0,0,0,0,0,0c0,0,0,0,0,0c0,0,-2147418112,-1,-2147352577,-1c65535,1426063360,1,0,0,0c0,0,-65536,1438121983,0,0c0,0,-2147418112,-1,-2147352577,-1c394854399,2126989876,-1455423488,1438057655,0,0c1875902464,1438057878,1979711488,1438057663,196608,65536c0,1438057472,1456996352,2126989884,0,0c878706688,2126989705,262144,0,267386880,2126989438c-888143872,1438057877,0,0,0,196608c0,131072,3,14614528,1772617732,2126989882c-1549795328,1438057877,0,0,1775763456,2126989882c1717960704,1438056550,0,0,0,0c0,0,0,0,0,65536c-671023104,1274,65536,1426128896,262144,98304000c0,0,-2107703296,1438057351,0,0c0,0,0,0,0,0c0,0,0,0,0,0c0,0,0,0,0,0c-65536,-1,-888078337,1438057877,1755316224,1438057878c524288,0,1465909248,1438057877,1465909248,1438057877c1499463680,1438057877,1756889088,1438057878,1465909248,1438057877c1465909248,1438057877,1499463680,1438057877,1756889088,1438057878c196608,1438057720,0,0,0,0c0,0,171442176,2126989961,171442176,2126989961c171442176,2126989961,0,1438056704,0,0c0,0,0,0,171442176,2126989961c171442176,2126989961,171442176,2126989961,0,8519936c0,0,0,0,0,0c171442176,2126989961,171442176,2126989961,171442176,2126989961c0,256,0,0,0,0c0,0,-819986432,1438057877,0,0c0,0,0,0,0,0c0,0,-2147418112,-1,-2147352577,-1c65535,0,0,0,-2147418112,-1c-2147352577,-1,65535,0,0,0c-2147418112,-1,-2147352577,-1,65535,0c0,65536,1,0,-654835712,2126989881c0,0,0,0,-647495680,2126989881c0,0,0,0,0,0c-1288699904,1438057875,0,0,0,0c0,0,0,0,0,0c0,0,0,0,0,0c0,0,0,0,-2147418112,-1c-2147352577,-1,65535,0,0,0c-2147418112,-1,-2147352577,-1,65535,0c0,0,0,0,0,0c0,8,0,0,0,0c0,0,0,0,0,0c0,0,0,0,0,0c0,0,-2147418112,-1,-2147352577,-1c171507711,2126989961,0,2097152,0,0c0,0,0,0,1835008000,1438057721c327680,327680,655360,1448280064,29252,0c-640155648,2126989881,0,0,0,0c1778384896,2126989882,945815552,1438057721,0,0c1781530624,2126989882,23134208,0,-1702887424,2126989881c131072,0,-2010120192,1438057876,0,0c-1665138688,2126989881,-760217600,1438057876,-1661468672,2126989881c-1657798656,2126989881,-1652555776,2126989881,-1648361472,2126989881c-1642070016,2126989881,-1636302848,2126989881,-1631584256,2126989881c-1628438528,2126989881,-1624768512,2126989881,-1621622784,2126989881c-1617952768,2126989881,-1613758464,2126989881,-1608515584,2126989881c-721420288,1438057877,-1603796992,2126989881,1239416832,1438057876c1239941120,1438057876,1239941120,1438057876,6553600,6553600c0,0,171442176,2126989961,171442176,2126989961c1039138816,1438057876,0,0,0,0c-1161822208,1438057754,0,0,0,0c0,0,-878706688,2126989926,585105408,1438057864c0,0,-1601175552,2126989881,-1595408384,2126989881c-1589116928,2126989881,-827326464,1438057720,0,0c3211264,0,1959264256,2126985198,0,8192000c131072,2097153,108,0,0,0c2162688,0,1166016512,1438057881,1983643648,1920234298c543517551,1869377379,7421298,0,0,1437753060c0,0,0,0,0,0c0,0,0,0,0,0c1677721600,1667593317,28020,0,-135266304,1438057877c-146800640,1438057877,131072,1,9437184,0c2162688,0,-833617920,1438057722,0,0c2097152,0,2162688,0,1968701440,2126985198c0,8060928,2097152,0,8454144,0c-2044919808,1437753061,-1126236160,1488280547,1869612151,1936683008c1869182057,1650539118,1970040691,1815831924,980706917,943076403c1886352443,993276730,1952737655,909195880,1748711220,1751607653c925973108,1426077492,-2143289344,1438057878,2162688,0c-392167424,1438057877,-454033408,1438057877,8388608,0c2162688,0,-1193279488,1438057723,0,0c7340032,6619251,2162688,0,-1401421824,2126988311c65536,0,0,0,2162688,0c-760217600,1438057876,0,0,2097152,0c2162688,0,1968701440,2126985198,0,8060928c-701497344,1438057877,3211264,0,0,0c0,0,65536,0,0,0c0,0,2162688,0,65536,327680c4980736,7209065,3211365,0,2162688,0c65536,327680,4980736,7209065,3276901,0c2162688,0,65536,327680,4980736,7209065c3342437,0,3211264,0,65536,655360c4259840,6488174,7274600,5505138,7340153,101c0,0,3211264,0,181403648,1438057878c262144,0,910360576,2126989701,1048576,0c357367808,1991583595,2185679,0,2009071616,1438057603c0,0,0,0,2162688,0c-62914560,2126989902,-1753219072,1438057878,1744830464,1438057878c3211264,0,65536,524288,5242880,7536751c7602281,7274601,110,101,7274601,110c2162688,0,1063256064,1438057881,0,0c2097152,0,3211264,0,1959264256,2126985198c0,8192000,131072,5505025,121,0c0,0,2162688,0,-198180864,2126988314c868220928,1438057638,1788870656,1438057722,3211264,0c1499267072,351088,-1126236160,1488280547,1869350007,1853182071c1998615651,1818326586,1634083389,577074028,3227183,0c65536,851968,6553600,6357106,6881399,6750318c4653102,7274610,7340149,1438056448,3211264,0c-1126170624,1438057877,786432,0,-118489088,2126989694c0,0,-1891434496,-1847220536,8500785,0c-1658322944,2126989862,0,0,0,0c0,0,-680525824,1438057877,-680525824,1438057877c0,0,0,0,0,0c0,1459617792,16573,-1610612736,16574,805306368c16560,805306368,82096,0,0,0c9502720,0,1231880192,1437753061,-1126236160,1488280547c3802231,3080239,7274596,7536739,7274542,7536737c7536745,7274541,6619248,3014766,7471215,3080295c7536750,7274543,6684774,6488169,3080293,3014705c3080242,6619245,6357108,7340079,6750315,6815779c7536737,6357072,7602290,2127495168,9437184,0c3211264,0,0,0,0,0c65536,0,0,0,0,0c3211264,0,131072,458752,4456448,7536741c7667824,7536873,0,0,171442176,2126989961c3211264,0,65536,524288,5242880,7536751c7602281,7274601,110,7471202,101,103c3211264,0,503316480,1438057657,-67108864,1438057725c1105199104,1438057877,0,0,1953497088,574453792c3225393,0,-636485632,1438057725,-62914560,1438057725c1831862272,1438057878,0,0,825688064,1010708258c3236143,0,-1220542464,2126989883,0,265224192c13762560,6553600,851968,0,573571072,574454048c3223862,0,-627048448,1438057725,-55574528,1438057725c-648019968,1438057877,0,0,1031274496,926101794c6371122,0,-590872576,2126989876,65536,0c0,0,0,0,-584056832,2126989876c-580386816,2126989876,-261095424,1438057877,-162004992,1438057877c-160432128,1438057877,-209715200,2126988314,0,0c5308416,0,204275712,1437753060,-1126236160,1488280547c1143,173831,-21643,326970,12381,352526c69531,357289,247902,192881,419352,28575c879034368,1043276338,5317181,0,458752,524295c65536,0,65536,0,65536,0c65536,0,65536,0,65536,0c65536,0,879034368,1043276338,25259107,0c1131216896,1437753061,-1126236160,1488280547,980878455,1919252079c2003790950,1668183376,980885620,1030513014,1818322466,790783347c980892734,1869903201,1667330131,541410405,1635138167,1713519980c1702063201,1010708258,1768045175,1998612836,1818326586,573579837c2000436783,1917874746,1999584318,1917874746,1999584318,1917874234c980892734,2000436850,1917874746,980892734,1852990827,1983543072c574450785,1043276338,1933211452,980885626,1030513014,573976866c2000436783,1132098362,980885619,1030513014,573976866,2000436783c1866887738,544437358,1935751799,1030318435,1919243810,1634623844c980885538,1936605544,1445084521,1633972837,539124078,1634024055c1933669491,574447977,1701669204,1699618931,1867653239,577659245c1664775968,1445084531,1633972837,790782318,980892734,1869377379c980885618,1030513014,1953849634,1043276399,1815770940,543649377c1635138167,1696742764,1279470963,980885538,1768188258,1918968381c574706477,792477231,1349663351,2000436850,1094612026,1936028782c980889404,792477300,1047673463,2126988863,26279936,0c65536,23920640,1983643648,1634235194,2037671280,1763730800c1596079460,808464504,829710128,539111729,1919905635,2053731172c841104741,808465969,909193772,539111472,1886599791,824327540c539111729,1752457584,745349693,808857906,859073584,1814835250c808857906,829172784,808989239,909193772,1702375472,1983659554c1920234298,543517551,1852403562,1819898995,1830960485,1919251561c1010708258,1868970614,1819635058,1010725729,543570550,1030648165c1869770786,1769414756,543716452,573906994,1983659567,1696622138c574451313,1685025392,1684633376,857761908,790770976,980827198c1902452838,1881292142,543453042,1952737655,540287080,1043276341c1715107388,1852925216,1919951421,1998611567,1752458345,824195360c1043276336,980823868,1836216166,1935764597,980827198,1752457584c1634887456,1852139876,1634235252,1802462576,578036285,1664773920c1701736047,2037675107,574449008,1952671090,1702109218,1868723320c1667592824,874659188,741356083,843066416,909193772,790769712c1982807102,1634235194,2037671280,4089200,6684672,1c482344960,2126988863,3211264,0,65536,458752c4390912,7077999,7143541,3276910,-574619648,1438057877c-1421869056,1438057722,3211264,0,65536,458752c4390912,7077999,7143541,3342446,0,0c-716177408,1438057722,2162688,0,1499267072,351088c-1126236160,1488280547,2098295,0,6356992,0c-1974665216,1437753060,-1126236160,1488280547,7472247,7602273c7274601,7536750,7471205,6684777,0,2126989911c-1296039936,2126989911,-1292894208,2126989911,1077936128,1438057881c0,1438057878,131072,1504950,6372414,0c-590872576,2126989876,65536,0,0,0c0,0,-584056832,2126989876,-580386816,2126989876c1783627776,1438057881,-2133852160,1438057881,-2108686336,1438057881c-209715200,2126988314,0,0,3211264,0c341835776,1438057878,589824,0,798294016,2126989705c65536,0,-2088828928,-932493236,8496777,0c-1329790976,1437753061,-1126236160,1488280547,1869612151,1936683008c1869182057,1650539118,1970040691,1815831924,980706917,1869888304c875772528,1684633403,893020276,993341745,1734960488,825914472c3356983,0,484442112,2126988863,-1127219200,1438057877c7274496,5505138,7340153,101,3145728,0c2162688,0,0,524288,1048576,2126970880c0,0,2162688,0,576716800,1438057354c576716800,1438057354,576716800,1438057354,2162688,0c-2015363072,1438057878,-573571072,1438057877,-570425344,1438057877c23134208,0,-1155661824,1437753061,-1126236160,1488280547c1143,0,0,0,-1366294528,2126988311c0,0,-598212608,2126989882,-594542592,2126989882c-589299712,2126989882,-585105408,2126989882,-578813952,2126989882c-573046784,2126989882,-568328192,2126989882,-565182464,2126989882c-561512448,2126989882,-558366720,2126989882,-554696704,2126989882c-550502400,2126989882,-545259520,2126989882,877658112,1438057876c318767104,2126989883,0,0,0,0c0,0,6553600,6553600,0,0c171442176,2126989961,171442176,2126989961,1216348160,1438057876c-1342177280,1438057351,0,0,-1161822208,1438057754c0,0,0,0,0,0c-878706688,2126989926,-1551892480,1438057870,0,2126989685c-1601175552,2126989881,-1595408384,2126989881,-1589116928,2126989881c-827326464,1438057720,265093120,0,12674680,0c-1157758976,1437753061,-1126236160,1488280547,1143,0c0,0,264110080,0,920670320,2126989685c565182464,1438057354,251658240,0,96544,2126989685c0,0,0,0,1076895778,1438057881c292552704,1438057577,-489160704,1438057877,-499122176,1438057877c1332740096,1438057876,1334837248,1438057876,1166016512,1438057876c0,0,0,0,0,0c-489160704,1438057877,264962048,0,23164448,0c817758208,1437753060,-1126236160,1488280547,1143,0c0,0,-1366294528,2126988311,0,0c-598212608,2126989882,-594542592,2126989882,-589299712,2126989882c-585105408,2126989882,-578813952,2126989882,-573046784,2126989882c-568328192,2126989882,-565182464,2126989882,-561512448,2126989882c-558366720,2126989882,-554696704,2126989882,-550502400,2126989882c-545259520,2126989882,-721420288,1438057877,318767104,2126989883c0,0,0,0,0,0c6553600,6553600,0,0,171442176,2126989961c171442176,2126989961,-511705088,1438057877,922746880,2126989685c0,0,-1161822208,1438057754,0,0c0,0,0,0,-878706688,2126989926c1248854016,1438057873,0,0,-1601159815,2126989881c-1595408384,2126989881,-1589116928,2126989881,-827326464,1438057720c-1407188992,1438057351,12648448,0,-1080164352,1437753061c-1126236160,1488280547,1143,0,0,0c565182464,1438057354,265355264,0,853556845,2126989685c553648128,1438057354,65536,0,8306,0c0,1438057351,1172307968,1438057876,292552704,1438057577c1786249216,1438057876,1776287744,1438057876,1191182336,1438057876c1174405120,1438057876,1168113664,1438057876,0,0c0,0,0,0,1786249216,1438057876c-716177408,1438057722,2162688,0,-1897922560,1438057663c0,0,-721420288,1438057877,3211264,0c159383552,1438057878,917504,0,-117637120,2126989694c131072,0,-1849884672,2052358290,3222148,0c65536,851968,6553600,6357106,6881399,6750318c4653102,7274610,7340149,0,2162688,0c1595408384,2126989866,409993216,1438057877,2139095040,2126989706c4259840,0,80740352,1438057878,851968,0c-261292032,2126989694,458752,0,420347904,579381727c479,0,4194304,0,2162688,0c-1508900864,1438057862,0,0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66650112,0,12660770,0c1499332608,351088,-1126236160,1488280547,1143,0c0,0,66781184,0,1530935905,2126989705c1613758464,1438057722,67108864,0,96047,2126989922c0,0,0,0,238038844,1438057877c292552704,1438057577,-436731904,1438057877,-446693376,1438057877c-734003200,1438057877,240123904,1438057877,-731906048,1438057877c0,0,0,0,0,0c-436731904,1438057877,68026368,0,2193763,0c65536,1048577,0,0,419352,352627c2162688,0,458752,131079,76452,65537c81920,42759,2162688,0,-1401421824,2126988311c131072,0,2058354688,1438057846,2162688,0c1595408384,2126989866,1146093568,1438057881,2139095040,2126989706c2162688,0,-1401421824,2126988311,65536,0c0,0,7405568,0,1488846848,1437753062c-1126236160,1488280547,4457591,4325471,5439553,6225989c4784196,82,219184,117635,276362,98594c304951,89074,352600,79554,362129,3391c276362,12912,142946,22432,15919,1438057754c2162688,0,7340032,1438057724,0,0c0,0,2162688,0,266338304,1438057723c0,0,0,0,2162688,0c-1401421824,2126988311,65536,0,0,0c2162688,0,-62914560,2126989902,1206910976,1438057866c-2143289344,1438057878,3211264,0,253755392,1438057878c589824,0,-259325952,2126989694,983040,0c-641204224,1358314890,2172340,0,24117248,1438057723c0,0,7340032,6619251,8454144,0c-1658322944,2126989862,482344960,2126988863,0,0c0,0,-378535936,1438057877,-378535936,1438057877c0,0,74252288,0,-805276557,1438057722c0,-335544320,16558,-2130706432,16560,-1677721600c16559,-1677721600,50413743,0,-737133192,2126989705c8454144,0,1499332608,351088,-1126236160,1488280547c926221431,1936683008,1869182057,1650539118,1970040691,1832609140c1768387169,1701588334,809137254,1832612976,1768387169,1869884782c774978160,997486647,1952737655,892484200,892808757,1748726896c1751607653,825309812,1882336820,741343348,889205811,741683505c876098098,1438057216,101777408,0,-694157312,1438057722c-1407188992,1438057351,8192000,65536,-815792128,1438057722c-1421869056,1438057722,6815744,131073,-825229312,1438057722c-1335885824,1438057351,6815744,65537,-723502798,1438057722c-716177408,1438057722,1469186048,16,-822057662,1438057722c-1232076800,1438057722,6815744,1,-788499341,2126989705c1592786944,1438057722,256901120,16,-762302612,1438057722c-1391460352,1438057351,6029312,8650752,-792697751,2126989705c1205862400,1438057715,257490944,16,-642764752,1438057722c-1993342976,1438057369,7471104,131073,-649039302,1438057722c-1993342976,1438057369,7471104,65537,-645906830,1438057722c-1993342976,1438057369,7471104,1,-768590472,1438057722c-1407188992,1438057351,6619136,196608,-778031326,2126989705c-1993342976,1438057369,260964352,0,-677364674,1438057722c-716177408,1438057722,1469710336,16,-784319426,2126989705c1205862400,1438057715,257228800,0,-809484753,1438057722c-1335885824,1438057351,6750208,1,-806339981,1438057722c-1391460352,1438057351,6750208,8519681,-802134408,1438057722c-1335885824,1438057351,6750208,65537,-780128208,2126989705c-1993342976,1438057369,262602752,0,-687834781,2126989697c-409993216,1438057576,261554176,0,-703564445,1438057722c-1407188992,1438057351,8060928,0,-1147112628,1438057754c-1407188992,1438057351,257425408,16,-767548867,2126989705c-1335885824,1438057351,74186752,0,-769629892,2126989705c-1993342976,1438057369,74252288,0,-797953488,1438057722c-1391460352,1438057351,5963776,8650753,-803193233,2126989705c1592786944,1438057722,257622016,16,-799000272,2126989705c-1993342976,1438057369,257556480,16,-790609309,2126989705c-636485632,1438057346,257359872,16,-771736199,2126989705c-1407188992,1438057351,73990144,0,1995454775,2126989922c-1993342976,1438057369,74317824,0,-1784662223,1438057722c-1407188992,1438057351,6488064,0,-673160587,1438057722c-1407188992,1438057351,6750208,196608,-685743812,1438057722c-1335885824,1438057351,1469579264,0,-773840336,2126989705c-1407188992,1438057351,74121216,0,-670027214,1438057722c-1335885824,1438057351,5832704,65536,-666881483,1438057722c-1335885824,1438057351,5832704,1048576,-662685087,1438057722c-1335885824,1438057351,5832704,131072,-659524747,1438057722c-1335885824,1438057351,5832704,983040,-794790112,1438057722c-1391460352,1438057351,5963776,8716289,-786417055,2126989705c-1391460352,1438057351,75038720,0,-794808516,2126989705c-1391460352,1438057351,75104256,0,-775934148,2126989705c-1407188992,1438057351,74055680,0,-681543308,1438057722c-716177408,1438057722,1469644800,16,-791659935,1438057722c-1249902592,1438057722,6619136,1,-776968858,1438057722c-1407188992,1438057351,6619136,65537,-772774574,1438057722c-1407188992,1438057351,6619136,131072,-655328908,1438057722c-1407188992,1438057351,1469841408,0,-652184713,1438057722c-1421869056,1438057722,1469841408,65536,-1154470030,1438057754c-1335885824,1438057351,262471680,0,-747608465,1438057722c-739246080,1438057722,1468792832,0,-780125122,1438057722c-1249902592,1438057722,6619136,0,1993355313,2126989922c-1993342976,1438057369,260898816,0,-765434553,1438057722c-1391460352,1438057351,6029312,8585216,-1150272450,1438057754c1788870656,1438057722,258605056,0,-690981856,1438057722c1788870656,1438057722,1469513728,16,-1157598111,1438057754c-1993342976,1438057369,260571136,16,-1430249438,1438057754c-1993342976,1438057369,260505600,16,-759140294,1438057722c-1335885824,1438057351,6684672,1,-756007377,1438057722c-1391460352,1438057351,6684672,8519681,-751800492,1438057722c-1335885824,1438057351,6684672,65537,-1455410384,1438057754c-1407188992,1438057351,76283904,0,-699384455,1438057722c1340080128,1438057346,8192000,0,-782224846,2126989705c-1391460352,1438057351,258146304,0,-845126334,2126989705c-1407188992,1438057351,70123520,0,-849338252,2126989705c101777408,0,-694157312,1438057722,-1407188992,1438057351c8192000,65536,-815792128,1438057722,-1421869056,1438057722c6815744,131073,-825229312,1438057722,-1335885824,1438057351c6815744,65537,-723517440,1438057722,-716177408,1438057722c1469186048,16,-822083584,1438057722,-1232076800,1438057722c6815744,1,-788529152,2126989705,1592786944,1438057722c256901120,16,-762314752,1438057722,-1391460352,1438057351c6029312,8650752,-792723456,2126989705,1205862400,1438057715c257490944,16,-642777088,1438057722,-1993342976,1438057369c7471104,131073,-649068544,1438057722,-1993342976,1438057369c7471104,65537,-645922816,1438057722,-1993342976,1438057369c7471104,1,-768606208,1438057722,-1407188992,1438057351c6619136,196608,-778043392,2126989705,-1993342976,1438057369c260964352,0,-677380096,1438057722,-716177408,1438057722c1469710336,16,-784334848,2126989705,1205862400,1438057715c257228800,0,-809500672,1438057722,-1335885824,1438057351c6750208,1,-806354944,1438057722,-1391460352,1438057351c6750208,8519681,-802160640,1438057722,-1335885824,1438057351c6750208,65537,-780140544,2126989705,-1993342976,1438057369c262602752,0,-687865856,2126989697,-409993216,1438057576c261554176,0,-703594496,1438057722,-1407188992,1438057351c8060928,0,-1147142144,1438057754,-1407188992,1438057351c257425408,16,-767557632,2126989705,-1335885824,1438057351c74186752,0,-769654784,2126989705,-1993342976,1438057369c74252288,0,-797966336,1438057722,-1391460352,1438057351c5963776,8650753,-803209216,2126989705,1592786944,1438057722c257622016,16,-799014912,2126989705,-1993342976,1438057369c257556480,16,-790626304,2126989705,-636485632,1438057346c257359872,16,-771751936,2126989705,-1407188992,1438057351c73990144,0,1995440128,2126989922,-1993342976,1438057369c74317824,0,-1784676352,1438057722,-1407188992,1438057351c6488064,0,-673185792,1438057722,-1407188992,1438057351c6750208,196608,-685768704,1438057722,-1335885824,1438057351c1469579264,0,-773849088,2126989705,-1407188992,1438057351c74121216,0,-670040064,1438057722,-1335885824,1438057351c5832704,65536,-666894336,1438057722,-1335885824,1438057351c5832704,1048576,-662670475,1438057722,-1335885824,1438057351c5832704,131072,-659523808,1438057722,-1335885824,1438057351c5832704,983040,-794805663,1438057722,-1391460352,1438057351c5963776,8716289,-786419908,2126989705,-1391460352,1438057351c75038720,0,-794808516,2126989705,-1391460352,1438057351c75104256,0,-775915148,2126989705,-1407188992,1438057351c74055680,0,-681559455,1438057722,-716177408,1438057722c1469644800,16,-791648922,1438057722,-1249902592,1438057722c6619136,1,-776968878,1438057722,-1407188992,1438057351c6619136,65537,-772769420,1438057722,-1407188992,1438057351c6619136,131072,-655330441,1438057722,-1407188992,1438057351c1469841408,0,-652202126,1438057722,-1421869056,1438057722c1469841408,65536,-1154455953,1438057754,-1335885824,1438057351c262471680,0,-747618769,1438057722,-739246080,1438057722c1468792832,0,-780127198,1438057722,-1249902592,1438057722c6619136,0,1993361268,2126989922,-1993342976,1438057369c260898816,0,-765444561,1438057722,-1391460352,1438057351c6029312,8585216,-1150279646,1438057754,1788870656,1438057722c258605056,0,-690986640,1438057722,1788870656,1438057722c1469513728,16,-1157619152,1438057754,-1993342976,1438057369c260571136,16,-1430232772,1438057754,-1993342976,1438057369c260505600,16,-759154377,1438057722,-1335885824,1438057351c6684672,1,-756023296,1438057722,-1391460352,1438057351c6684672,8519681,-751828992,1438057722,-1335885824,1438057351c6684672,65537,-1455409355,1438057754,-1407188992,1438057351c76283904,0,-699387343,1438057722,1340080128,1438057346c8192000,0,-782212491,2126989705,-1391460352,1438057351c258146304,0,1882874172,1031282804,943273762,539113270c824327545,574043189,101727791,0,2162688,0c1261436928,1438057876,1983643648,1920234298,543517551,1869377379c7421298,0,0,1437753060,0,0c0,0,0,0,0,0c0,0,0,0,1677721600,1667593317c28020,0,1028653056,1438057876,2097152,1438057878c131072,1,0,0,3211264,0c0,0,0,0,65536,0c0,0,0,0,3211264,0c1959264256,2126985198,0,8192000,131072,7864321c0,0,6356992,103,2162688,0c1592786944,2126989866,1146093568,1438057881,1242562560,1438057866c2162688,0,399507456,1438057723,0,0c7340032,6619251,2162688,0,65536,262144c1431175168,19532,2097152,0,2162688,0c1595408384,2126989866,-2085617664,1438057878,2139095040,2126989706c2162688,0,1968701440,2126985198,0,8060928c898170880,457768960,2162688,0,-574619648,1438057867c0,0,2097152,0,2162688,0c65536,1437728768,0,0,7274496,119c3211264,0,65536,655360,4259840,6488174c7274600,5505138,7340153,101,6488064,7274612c2162688,0,1968701440,2126985198,0,8060928c-147849216,1438057877,4259840,0,378470400,1437753060c-1126236160,1488280547,1199572087,1438057876,1339031552,1438057876c57147392,5709,1997537280,1438057864,4194304,0c4259840,0,-1397227520,2126988311,131072,0c1272971264,1438057876,283115520,1438057877,283639808,1438057877c283639808,1438057877,0,62,2162688,0c1592786944,2126989866,1272971264,1438057876,17825792,1438057878c3211264,0,65536,655360,4259840,6488174c7274600,5505138,7340153,101,6357058,103c2162688,0,65536,262144,1431175168,19532c2097152,0,2162688,0,1213202432,1438057866c0,0,2097152,0,2162688,0c65536,262144,1431175168,19532,2097152,0c4259840,0,-893386752,1438057877,485490688,2126988863c1661468672,2126989864,1422917632,1438057883,1035993088,1438057881c-1382285312,0,4194420,0,101711872,0c-694157312,1438057722,-1407188992,1438057351,8192000,65536c-815792128,1438057722,-1421869056,1438057722,6815744,131073c-825217180,1438057722,-1335885824,1438057351,6815744,65537c-723502477,1438057722,-716177408,1438057722,1469186048,16c-822067665,1438057722,-1232076800,1438057722,6815744,1c-788503238,2126989705,1592786944,1438057722,256901120,16c-762286481,1438057722,-1391460352,1438057351,6029312,8650752c-792708493,2126989705,1205862400,1438057715,257490944,16c-642747536,1438057722,-1993342976,1438057369,7471104,131073c-649039789,1438057722,-1993342976,1438057369,7471104,65537c-645897924,1438057722,-1993342976,1438057369,7471104,1c-768597456,1438057722,-1407188992,1438057351,6619136,196608c-778027655,2126989705,-1993342976,1438057369,260964352,0c-677350539,1438057722,-716177408,1438057722,1469710336,16c-784305037,2126989705,1205862400,1438057715,257228800,0c-809472990,1438057722,-1335885824,1438057351,6750208,1c-806339999,1438057722,-1391460352,1438057351,6750208,8519681c-802146766,1438057722,-1335885824,1438057351,6750208,65537c-780125122,2126989705,-1993342976,1438057369,262602752,0c-687851468,2126989697,-409993216,1438057576,261554176,0c-703568574,1438057722,-1407188992,1438057351,8060928,0c-1147133379,1438057754,-1407188992,1438057351,257425408,16c-767548877,2126989705,-1335885824,1438057351,74186752,0c-769640654,2126989705,-1993342976,1438057369,74252288,0c-797939358,1438057722,-1391460352,1438057351,5963776,8650753c-803194271,2126989705,1592786944,1438057722,257622016,16c-798998993,2126989705,-1993342976,1438057369,257556480,16c-790626304,2126989705,-636485632,1438057346,257359872,16c-771751936,2126989705,-1407188992,1438057351,73990144,0c1995440128,2126989922,-1993342976,1438057369,74317824,0c-1784676352,1438057722,-1407188992,1438057351,6488064,0c-673185792,1438057722,-1407188992,1438057351,6750208,196608c-685768704,1438057722,-1335885824,1438057351,1469579264,0c-773849088,2126989705,-1407188992,1438057351,74121216,0c-670040064,1438057722,-1335885824,1438057351,5832704,65536c-666894336,1438057722,-1335885824,1438057351,5832704,1048576c-662700032,1438057722,-1335885824,1438057351,5832704,131072c-659554304,1438057722,-1335885824,1438057351,5832704,983040c-794820608,1438057722,-1391460352,1438057351,5963776,8716289c-786432000,2126989705,-1391460352,1438057351,75038720,0c-794820608,2126989705,-1391460352,1438057351,75104256,0c-775946240,2126989705,-1407188992,1438057351,74055680,0c-681574400,1438057722,-716177408,1438057722,1469644800,16c-791674880,1438057722,-1249902592,1438057722,6619136,1c-776994816,1438057722,-1407188992,1438057351,6619136,65537c-772800512,1438057722,-1407188992,1438057351,6619136,131072c-655360000,1438057722,-1407188992,1438057351,1469841408,0c-652214272,1438057722,-1421869056,1438057722,1469841408,65536c-1154482176,1438057754,-1335885824,1438057351,262471680,0c-747634688,1438057722,-739246080,1438057722,1468792832,0c-780140544,1438057722,-1249902592,1438057722,6619136,0c1993342976,2126989922,-1993342976,1438057369,260898816,0c-765460480,1438057722,-1391460352,1438057351,6029312,8585216c-1150287872,1438057754,1788870656,1438057722,258605056,0c-691011584,1438057722,1788870656,1438057722,1469513728,16c-1157627904,1438057754,-1993342976,1438057369,260571136,16c-1430257664,1438057754,-1993342976,1438057369,260505600,16c-759169024,1438057722,-1335885824,1438057351,6684672,1c-756008351,1438057722,-1391460352,1438057351,6684672,8519681c-751816926,1438057722,-1335885824,1438057351,6684672,65537c-1455407569,1438057754,-1407188992,1438057351,76283904,0c-699384216,1438057722,1340080128,1438057346,8192000,0c-782209681,2126989705,-1391460352,1438057351,258146304,0c573584434,979450942,1768714099,1818838628,1631338092,1735553850c101729122,0,3211264,0,1959264256,2126985198c0,8192000,131072,35127297,3675,0c3145728,0,6356992,0,-590872576,2126989876c65536,0,0,0,0,0c-584056832,2126989876,-580386816,2126989876,-2107637760,1438057881c-1730150400,1438057881,-1704984576,1438057881,-209715200,2126988314c0,0,3211264,0,65536,524288c5242880,7536751,7602281,7274601,110,6946816c6619136,7274496,3211264,0,0,0c0,0,65536,0,0,0c0,0,3211264,0,65536,524288c5242880,7536751,7602281,7274601,110,373792c6619136,0,2162688,0,65536,262144c1431175168,19532,262144,470029,2162688,0c65536,262144,1431175168,19532,2097152,0c2162688,0,533725184,1438057723,0,0c2097152,0,2162688,0,1238368256,1438057723c0,0,2097152,0,2162688,0c65536,262144,1431175168,19532,2097152,0c7405568,0,1499463680,351088,-1126236160,1488280547c1143,60513,0,89074,9530,117635c219184,117635,276362,98594,304951,89074c352600,79554,362129,3391,276362,12912c142946,22432,980643959,1819898995,12664421,0c1815085056,1437753060,0,0,1684602880,1752375869c1600483425,1713381936,1030582130,909390626,959786040,1948262965c857881967,741421368,570439989,1027885344,143906,1866670128c25966,0,0,1953701922,1732276082,1438057876c292552704,1438057577,1156055040,1438057881,1146093568,1438057881c-143654912,1438057877,-404750336,1438057877,-762314752,1438057876c0,0,0,0,0,0c1156055040,1438057881,1042415616,979450942,24211315,0c65536,22478848,1983643648,1634235194,2037671280,1763730800c1596079460,808464504,829710128,539112757,1919905635,2053731172c841104741,808465969,909193772,539111472,1886599791,824327540c539112757,1030382689,808859938,1881154096,1030255713,1814850850c808857906,1697923120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1983659567,1696622138c574451313,1685025392,540164128,573841457,1983659567,1696622138c574451313,544044403,859840560,790769696,1982807102,1919903290c1634497901,1983659635,1851877434,1936026724,980827198,1869619304c1769236851,574451311,826289200,1010708258,1748661807,1818521185c1010725733,1933211183,1701863784,1701869940,62,0c2162688,0,65536,262144,1431175168,1426082892c2097152,0,3211264,0,-684720128,1438057877c196608,0,216268800,2126989702,1441792,1438056448c1004404736,1951170777,3223193,0,-2049966080,1438057878c327680,0,-1931870208,2126989703,1507328,0c-2007629824,-764908198,3247272,0,294649856,1438057878c589824,0,-258211840,2126989694,1572864,0c-1491533824,1240152887,3275956,0,-552599552,1438057877c524288,0,-257556480,2126989694,1638400,0c-1640038400,1404384217,3212456,0,2100297728,1438057846c786432,0,-256966656,2126989694,1703936,0c54329344,-1306427921,3242376,0,307232768,1438057878c720896,0,-256114688,2126989694,1769472,0c-1471873024,1729354085,3266475,0,143654912,1438057878c589824,0,-255328256,2126989694,1835008,0c-699793408,-1281717505,3275048,0,805306368,1438057876c917504,0,-254672896,2126989694,1900544,0c-1736900608,1023576434,3276735,0,238026752,1438057878c655360,0,-253689856,2126989694,2031616,0c-1398472704,-1625549221,3229840,0,767557632,1438057876c1179648,0,-252968960,2126989694,2097152,0c-517341184,694311974,3218053,0,105906176,1438057878c917504,0,-251723776,2126989694,2162688,0c-1789591552,-391564991,3228278,0,115343360,1438057878c917504,0,-250740736,2126989694,2228224,0c1049755648,1544864354,3256807,0,240123904,1438057877c917504,0,-249757696,2126989694,2293760,0c1002504192,848493339,3234888,0,193986560,1438057878c917504,0,-248774656,2126989694,2359296,0c-2034302976,1244439208,3220517,0,1018167296,1438057877c1048576,0,-247791616,2126989694,2424832,0c-1451425792,-865588746,3235913,0,225443840,1438057878c1048576,0,-246677504,2126989694,2490368,0c-984023040,-1297038657,3228666,0,165675008,1438057878c1048576,0,-245563392,2126989694,2555904,0c1963655168,-2034788176,3235086,0,121634816,1438057878c1048576,0,-244449280,2126989694,2621440,0c-1682767872,-1804990827,3221174,0,187695104,1438057878c524288,0,-243335168,2126989694,2686976,0c1792999424,464831419,3221780,0,1861222400,1438057878c524288,0,-242745344,2126989694,2752512,0c-677576704,-610123482,3252265,0,260046848,1438057878c524288,0,-242155520,2126989694,2818048,0c1139343360,-1750871590,3253072,0,-847249408,1438057715c917504,0,-241565696,2126989694,2883584,0c-1663041536,-1655992566,3268648,0,-708837376,1438057877c917504,0,-240582656,2126989694,2949120,0c897122304,844245375,3230445,0,764411904,1438057876c917504,0,-239599616,2126989694,3014656,0c1737621504,903764464,3255516,0,836763648,1438057876c917504,0,-238616576,2126989694,3080192,0c-48103424,476823213,3266322,0,827326464,1438057876c917504,0,-237633536,2126989694,3145728,0c-437190656,1933564779,3272734,0,348127232,1438057878c917504,0,-236650496,2126989694,3211264,0c1824325632,2052606827,3238450,0,846200832,1438057876c1310720,0,-235667456,2126989694,3276800,0c-774963200,-1304497361,3217982,0,118489088,1438057878l1310720,0l-234291200,2126989694l3342336,0l3221785,0" stroked="t" o:allowincell="f" style="position:absolute;left:899;top:534;width:370;height:275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2031 Forma libre" coordsize="172268,153492" path="m38919,152400c21456,149225,7248,124062,819,104775c-4646,88380,18619,48875,29394,38100c37489,30005,47508,23699,57969,19050c76319,10895,115119,0,115119,0c130994,3175,149274,545,162744,9525c181329,21915,167884,79117,162744,85725c148688,103797,124644,111125,105594,123825c61168,153442,56382,155575,38919,152400xe" fillcolor="#d9d9d9" stroked="t" o:allowincell="f" style="position:absolute;left:1201;top:481;width:151;height:119;mso-wrap-style:none;v-text-anchor:middle;mso-position-horizontal-relative:char">
                        <v:fill o:detectmouseclick="t" type="solid" color2="#262626"/>
                        <v:stroke color="black" weight="3240" joinstyle="round" endcap="flat"/>
                        <w10:wrap type="none"/>
                      </v:shape>
                      <v:shape id="shape_0" ID="2032 Forma libre" coordsize="175764,105246" path="m3923,57621c3923,41746,26587,23227,42023,9996c67659,-11978,147139,8976,156323,9996c162673,19521,173491,27279,175373,38571c179140,61176,154919,80767,137273,86196c106326,95718,42023,105246,42023,105246c-18055,93230,3923,73496,3923,57621xe" fillcolor="#d9d9d9" stroked="t" o:allowincell="f" style="position:absolute;left:1080;top:839;width:154;height:81;mso-wrap-style:none;v-text-anchor:middle;mso-position-horizontal-relative:char">
                        <v:fill o:detectmouseclick="t" type="solid" color2="#262626"/>
                        <v:stroke color="black" weight="3240" joinstyle="round" endcap="flat"/>
                        <w10:wrap type="none"/>
                      </v:shape>
                      <v:shape id="shape_0" ID="2033 Forma libre" coordsize="95924,124831" path="m95924,0c88148,49763,79254,105749,63267,121298c47280,136847,14579,96213,0,93297e" stroked="t" o:allowincell="f" style="position:absolute;left:1072;top:283;width:84;height:9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2034 Grupo" style="position:absolute;left:1072;top:275;width:54;height:36">
                        <v:oval id="shape_0" ID="2035 Elipse" fillcolor="white" stroked="t" o:allowincell="f" style="position:absolute;left:1072;top:275;width:53;height:35;mso-wrap-style:none;v-text-anchor:middle;mso-position-horizontal-relative:char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ID="2036 Elipse" fillcolor="black" stroked="t" o:allowincell="f" style="position:absolute;left:1097;top:286;width:15;height:13;mso-wrap-style:none;v-text-anchor:middle;mso-position-horizontal-relative:char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</v:group>
                      <v:group id="shape_0" alt="2037 Grupo" style="position:absolute;left:1167;top:283;width:54;height:36">
                        <v:oval id="shape_0" ID="2038 Elipse" fillcolor="white" stroked="t" o:allowincell="f" style="position:absolute;left:1167;top:283;width:53;height:35;mso-wrap-style:none;v-text-anchor:middle;mso-position-horizontal-relative:char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ID="2039 Elipse" fillcolor="black" stroked="t" o:allowincell="f" style="position:absolute;left:1192;top:294;width:15;height:13;mso-wrap-style:none;v-text-anchor:middle;mso-position-horizontal-relative:char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</v:group>
                      <v:shape id="shape_0" ID="2040 Forma libre" coordsize="130629,53228" path="m0,0c19439,22549,38878,45098,60649,51318c82420,57538,106524,47430,130629,37322e" stroked="t" o:allowincell="f" style="position:absolute;left:1020;top:366;width:114;height:4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2041 Forma libre" coordsize="354563,95778" path="m354563,11802c300134,2471,245706,-6859,186612,7137c127518,21133,63759,58455,0,95778e" stroked="t" o:allowincell="f" style="position:absolute;left:709;top:199;width:313;height:7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2042 Forma libre" coordsize="354563,95778" path="m354563,11802c300134,2471,245706,-6859,186612,7137c127518,21133,63759,58455,0,95778e" stroked="t" o:allowincell="f" style="position:absolute;left:709;top:153;width:313;height:3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2043 Forma libre" coordsize="367958,103360" path="m367958,103361c313529,94030,233933,33530,172607,19693c111281,5856,63759,-16985,0,20338e" stroked="t" o:allowincell="f" style="position:absolute;left:787;top:115;width:325;height:37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2044 Forma libre" coordsize="278070,176679" path="m278070,176679c223641,167348,172557,53267,126212,27407c79867,1547,63759,-15806,0,21517e" stroked="t" o:allowincell="f" style="position:absolute;left:908;top:85;width:245;height:65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alt="2045 Grupo" style="position:absolute;left:165;top:34;width:834;height:1605">
                      <v:group id="shape_0" alt="2046 Grupo" style="position:absolute;left:165;top:34;width:834;height:1605">
                        <v:shape id="shape_0" ID="2047 Forma libre" coordsize="99220,1530066" path="m99220,0c65089,219075,6104,388492,342,554603c-5420,720714,63455,834089,64648,996666c65841,1159243,65442,1338772,7498,1530066e" stroked="t" o:allowincell="f" style="position:absolute;left:486;top:395;width:86;height:119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59071 Forma libre" coordsize="253885,872357" path="m243868,0c253236,305594,266983,367994,226338,513387c185693,658780,80583,756040,0,872357e" stroked="t" o:allowincell="f" style="position:absolute;left:267;top:905;width:224;height:68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59072 Forma libre" coordsize="379171,129577" path="m142875,22443c98425,30380,39280,1032,9525,60543c5035,69523,3175,79593,0,89118c3175,98643,-176,115106,9525,117693c89208,138942,144149,127059,219075,117693l276225,98643c285750,95468,294955,91087,304800,89118l352425,79593c360306,67772,402216,19499,361950,3393c335256,-7285,304868,10427,276225,12918c231829,16778,187325,14506,142875,22443xe" fillcolor="red" stroked="t" o:allowincell="f" style="position:absolute;left:376;top:1518;width:335;height:100;mso-wrap-style:none;v-text-anchor:middle;mso-position-horizontal-relative:char">
                          <v:fill o:detectmouseclick="t" type="solid" color2="aqua"/>
                          <v:stroke color="black" weight="3240" joinstyle="round" endcap="flat"/>
                          <w10:wrap type="none"/>
                        </v:shape>
                        <v:shape id="shape_0" ID="59073 Forma libre" coordsize="379171,129577" path="m142875,22443c98425,30380,39280,1032,9525,60543c5035,69523,3175,79593,0,89118c3175,98643,-176,115106,9525,117693c89208,138942,144149,127059,219075,117693l276225,98643c285750,95468,294955,91087,304800,89118l352425,79593c360306,67772,402216,19499,361950,3393c335256,-7285,304868,10427,276225,12918c231829,16778,187325,14506,142875,22443xe" fillcolor="red" stroked="t" o:allowincell="f" style="position:absolute;left:165;top:1537;width:335;height:100;mso-wrap-style:none;v-text-anchor:middle;rotation:18;mso-position-horizontal-relative:char">
                          <v:fill o:detectmouseclick="t" type="solid" color2="aqua"/>
                          <v:stroke color="#385d8a" weight="6480" joinstyle="round" endcap="flat"/>
                          <w10:wrap type="none"/>
                        </v:shape>
                        <v:rect id="shape_0" ID="59074 Forma libre" coordsize="482409,320695" path="l0,108437l56027,346917l2002302299,1866102532l1718773110,1350004588m1952673397,1983543072" stroked="t" o:allowincell="f" style="position:absolute;left:530;top:479;width:424;height:24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59075 Forma libre" coordsize="487993,226163" path="c13035,9734,-44115,183565,103139,200369c137163,225925,194313,230688,316543,164306c487993,0,5242880,0,3211264,0c65536,917504,6553600,6357106,6881399,6750318c4390958,7536757,7274612,109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8454144,0c-1658322944,2126989862,0,0,0,0c0,0,2116026368,1438057878,2116026368,1438057878c0,0,0,0,0,0c0,33554432,16573,1509949440,16574,-268435456c16558,-268435456,82094,0,0,0c9502720,0,262144,0,1114112,0c-1954545664,1438057863,2123366400,1438057878,0,0c0,0,65536,1572982,524288,7667712c2123366514,1438057878,65536,6553711,114,0c196608,2126970880,-541065216,1438057877,-538968064,1438057877c-536870912,1438057877,0,0,3735552,0c3211264,0,-65536,1426128895,171442176,2126989961c-65536,-1,-1,-1,65535,2113994752c3211264,0,65536,851968,6553600,6357106c6881399,6750318,4653102,7274610,7340149,0c4259840,0,-1397227520,2126988311,131072,0c1241513984,1438057876,1502609408,1438057876,1503133696,1438057876c1503133696,1438057876,4194304,0,2162688,0c-62914560,2126989902,-1970274304,1438057862,1131413504,1438057881c3211264,0,-658505728,1438057877,876609536,1438057876c131072,310250,480132,0,3195094,0c3145728,0,196608,524291,13027,9728c137081,225795,487700,0,1634083389,577074028c3227183,0,65536,655360,4259840,6488174c7274600,5505138,7340153,101,0,103c3211264,0,65536,851968,6553600,6357106c6881399,6750318,4653102,7274610,7340149,0c25231360,0,-2086141952,1437753061,-1126236160,1488280547c980878455,1919252079,2003790950,1668183376,980885620,1030513014c1818322466,790783347,980892734,1869903201,1667330131,541410405c1635138167,1713519980,1702063201,1010708258,1768045175,1998612836c1818326586,573579837,2000436783,1917874746,1999584318,1917874746c1999584318,1917874234,980892734,2000436850,1917874746,980892734c1852990827,1983543072,574450785,1043276338,1933211452,980885626c1030513014,573976866,2000436783,1132098362,980885619,1030513014c573976866,2000436783,1866887738,544437358,1935751799,1030318435c1919243810,1634623844,980885538,1936605544,1445084521,1633972837c539124078,1634024055,1933669491,574447977,1701669204,1699618931c1867653239,577659245,1664775968,1445084531,1633972837,790782318c980892734,1869377379,980885618,1030513014,1953849634,1043276399c1815770940,543649377,1635138167,1696742764,1279470963,980885538c1768188258,1918968381,574706477,792477231,1349663351,2000436850c1144943674,1970303845,1014213059,1949988655,1999584318,2118021690c26279936,0,65536,24379392,1983643648,1634235194c2037671280,1763730800,1596079460,808464504,896818992,1868767266c1935962735,1030060649,909193762,841756720,808465969,980361250c1031041139,539112738,1030382689,942682402,539111472,1752457584c745349693,808857906,809528368,825388076,741355574,808857906c577075248,980827198,1869771891,1780508011,1936615791,1701607796c1768759869,577922420,1983659567,1919903290,1634497901,1983659635c1696622138,574451313,543973750,790769699,980827198,1902452838c1881292142,543453042,809508913,790770208,980827198,1902452838c1931623790,1075866997,808525873,540028984,1043276336,980823868c1836216166,1935764597,980827198,1752457584,1634887456,1852139876c1634235252,1802462576,578036285,1664773920,1701736047,2037675107c574449008,1952671090,1702109218,1868723320,1667592824,1075985780c808528945,741355576,841757248,808465969,1010708258,1634220662c1701602414,1983659635,1881172026,1953067887,1030647657,741359650c1043276336,980823868,1684955496,1047749996,980823868,1885431923c1887007845,15973,-1391444368,1438057351,23134208,0c-1702887424,2126989881,131072,0,-332398592,1438057867c0,0,-1665138688,2126989881,1063256064,1438057881c-1661468672,2126989881,-1657798656,2126989881,-1652555776,2126989881c-1648361472,2126989881,-1642070016,2126989881,-1636302848,2126989881c-1631584256,2126989881,-1628438528,2126989881,-1624768512,2126989881c-1621622784,2126989881,-1617952768,2126989881,-1613758464,2126989881c-1608515584,2126989881,1438646272,1438057876,-1603796992,2126989881c1139802112,1438057881,1140326400,1438057881,1140326400,1438057881c6553600,6553600,0,0,171442176,2126989961c171442176,2126989961,-2062548992,1438057878,0,8585216c0,0,-1161822208,1438057754,0,0c0,0,0,0,-878706688,2126989926c1854930944,1438057864,0,1438057369,-1601175552,2126989881c-1595408384,2126989881,-1589116928,2126989881,-827326464,1438057720c815792128,1438057878,12648448,0,1687683072,1437753060c0,0,-1335885824,1438057351,6684672,1c-756023296,1438057722,-1391460352,1438057351,6684672,8519681c-754974720,1438057722,65536,1438057351,0,0c0,1438057876,-758120448,1438057876,292552704,1438057577c-2075656192,1438057878,-2085617664,1438057878,1141899264,1438057881c-137363456,1438057877,-703594496,1438057877,0,0c0,0,0,0,-2075656192,1438057878c0,0,3211264,0,96468992,1438057878c1376256,0,-228524032,2126989694,1114112,0c1091829760,298930380,3247088,0,112197632,1438057878c393216,0,-230555648,2126989694,1179648,1438056448c1837170688,543031716,2191850,0,458752,131079c78571,75270,-49152,52493,2162688,0c-1401421824,2126988311,131072,0,4194304,1438057876c8454144,0,-1922564096,1437753061,-1126236160,1488280547c1869612151,1936683008,1869182057,1650539118,1970040691,1815831924c980706917,943076403,1886352443,959721786,1769421617,979924068c926168625,1768253499,980707431,3160370,2097152,0c2097152,0,-1335361536,1437753061,0,0c4194304,0,2162688,0,-1890582528,1438057724c0,0,2097152,0,2162688,0c-718274560,1438057877,-716177408,1438057877,-714080256,1438057877c3211264,0,-1957691392,1438057863,-1954021376,1438057863c2123366400,1438057878,683343872,31775,0,0c8454144,0,-1658322944,2126989862,0,0c0,0,0,0,-2022703104,1438057878c-2022703104,1438057878,0,0,0,0c0,0,0,-1778384896,16559,-805306368c16560,1845493760,16558,1845493760,82094,0c0,0,3211264,0,65536,458752c4390912,7077999,7143541,3211374,28508160,0c0,327680,4259840,0,-452984832,1438057877c655360,0,-260046848,2126989694,851968,0c1842610176,-446148725,31214,0,4194304,0c8454144,0,-1944059904,1438057878,-864026624,2126989875c0,0,0,0,0,0c1310720,0,0,0,0,0c-2007498752,1438057878,0,-65536,98303,7340032c101,0,0,0,0,0c0,0,37814272,0,171442176,2126989961c0,0,1237319680,2126989887,-1455423488,1438057655c0,0,-1994915840,1438057878,2084831232,2126989685c65536,0,0,1,0,0c0,0,0,0,0,0c0,0,0,0,0,0c0,0,0,0,0,0c0,0,0,0,0,0c0,0,0,0,0,0c0,0,0,0,0,0c0,0,0,0,0,0c0,0,0,0,0,0c0,0,0,0,0,0c0,0,0,0,0,0c0,0,0,0,0,0c0,0,0,0,0,0c0,0,0,0,0,0c0,0,0,0,0,0c0,0,0,0,0,0c0,0,0,0,0,0c0,0,0,0,0,0c0,0,0,0,0,0c0,0,-349700096,2126989862,-1961885696,1438057878c0,0,100,0,0,0c0,0,17891328,0,1507852288,1438057685c171442176,2126989961,327680,196608,131072,0c0,65536,0,0,0,0c0,65536,0,0,15728640,0c4980736,0,171442176,2126989961,171442176,2126989961c171442176,2126989961,171442176,2126989961,67698688,0c0,0,0,0,524288,0c171442176,2126989961,171442176,2126989961,171442176,2126989961c171442176,2126989961,67043328,0,0,0c0,0,524288,0,2097152,-65536c-1,65535,0,0,0,0c131072,0,0,0,3211264,0c0,0,0,0,65536,0c0,0,0,0,5308416,0c65536,1966080,6488064,7143535,7536686,7209077c7536686,6357108,3014770,7471204,7798881,7209065c3014759,4980815,3276869,6815827,7340129,101c5308416,0,65536,1966080,6488064,7143535c7536686,7209077,7536686,6357108,3014770,7471204c7798881,7209065,3014759,6881356,6619246,6815827c7340129,101,5308416,0,369360896,1437734477c-686292992,1438057877,37355520,7340032,860684359,2126984890c275906560,7471104,1283981409,1438057868,49414144,6815744c-352845727,1438057867,0,1043276385,10551296,0c-441450496,1438057686,-1097859072,1438057689,171442176,2126989961c327680,196608,131072,0,0,0c171442176,2126989961,0,1438056448,1512046592,1438057865c1075838976,1438057626,0,1048576,0,16768c13322,1438057728,0,0,16368,0c0,0,0,0,-1864351760,1438057878c1250820096,9253,10551296,0,-2070937600,1438057651c1507852288,1438057685,171442176,2126989961,327680,196608c131072,0,0,0,171442176,2126989961c0,1438056448,1678770176,1438057846,1075838976,1438057626c0,1048576,0,16768,1033,1438057728c0,0,16368,0,0,0c0,0,-1703919632,1438057862,-1704656896,9245c6356992,0,65536,2228224,6488064,7143535c7536686,7209077,7536686,6357108,3014770,7471204c7798881,7209065,3014759,7274576,7929964,6881356c6619246,6815827,7340129,101,1949302784,1438057846c2162688,0,2132803584,1438057878,0,0c0,0,9502720,0,-1261436928,1438057863c-1260912640,1438057863,-1260912640,1438057863,-1259339776,1438057863c-1258815488,1438057863,-1258815488,1438057863,663748608,1438057682c16711680,0,0,0,0,0c0,0,0,0,0,0c0,0,0,0,0,0c393216,0,15794176,0,65536,14352384c1983643648,1634235194,2037671280,1763730800,1596079460,808464504c863264560,1663050291,1685221231,1702521203,825369149,741355574c808857906,1864376880,1953526586,858989117,1634738210,574449780c845950061,808465969,825388076,741355574,808857906,1701211696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1438056510,6356992,0,0,1437728768c-1590689792,1438057878,0,0,0,0c642842624,201326992,1630535680,1438057846,1543503872,1438057846c1627455488,146796,327680,65536,327680,1998612836c1818326586,573579837,10567215,0,572522496,1438057683c-1703936000,1438057862,-1097859072,1438057689,171442176,2126989961c327680,196608,131072,0,0,0c171442176,2126989961,0,0,1512046592,1438057865c1075838976,1438057626,0,1048576,0,16768c13322,1438057728,0,0,16368,0c0,0,0,0,1522548720,1438057865c5308416,0,65536,1966080,6488064,7143535c7536686,7209077,7536686,6357108,3014770,7471204c7798881,7209065,3014759,6619220,7602296,6815827c7340129,101,16842752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0c11599872,0,-184549376,1438057657,-752877568,1438057690c131072000,1438057691,-1664090112,1438057691,-1664090112,1438057691c-1664090112,1438057691,-1664090112,1438057691,-1664090112,1438057691c-1664090112,1438057691,-1664090112,1438057691,-1664090112,1438057691c-1664090112,1438057691,-1664090112,1438057691,-1664090112,1438057691c-1664090112,1438057691,-1664090112,1438057691,-1410334720,1438057691c-1148190720,1438057691,-886046720,1438057691,-644874240,1438057691c-391118848,1438057691,5308416,0,1869479936,1426089326c0,0,7536640,7209077,7536686,6357108c3014770,6619252,7602296,5505070,7864421,4587636c6357106,6619245,790757376,62,12648448,0c78643200,2126989887,-1304428544,1438057863,1862270976,1869771886c1010708332,1970158199,1047679085,1765439292,543979116,1635138167c807550316,1010708258,1970158199,543443309,1635138167,824327532c1010708258,1849325359,1912630645,980892734,30049,0c0,0,1948385280,577074546,2000436783,1634759482c1735289187,1647998752,1919903333,824327525,539111472,1717647991c1030907252,808464674,1010708258,1970223735,1845521524,1819692133c30496,574423040,1043276336,0,6356992,0c65536,1437728768,-1712324608,1438057878,-1738539008,1438057878c0,0,641138688,400,2138058530,1438057846c171442176,2126989961,788529152,146494,327680,65536c289889,790771764,62,0,5308416,0c-45547520,1437753062,0,0,374210560,380245720c-931129640,1438057780,220200960,380311256,374281944,374347480c12588760,980880672,574452579,1869111636,790782317,62c9502720,0,65536,0,0,0c1010696192,1818835575,1998613622,1818326586,573841981,2000436783c1836412474,1998611529,1818326586,573645373,792477231,1970158199c1047679085,1933211452,1768120688,1998612334,1717920314,1030058607c808727074,980885538,1702127201,908213618,1043276336,1866102588c1768715381,1984718190,980885612,1030513014,790770722,62c12648448,0,78643200,2126989887,-1206910976,1438057863c536870912,1935751799,1030318435,1818313506,1769103977,980885538c1936605544,1126317417,1651076193,539126130,1634024055,1933669491c574447977,1701669204,1699618931,1867653239,570450285,1664775968c15731,0,0,0,790757376,980892734c1010708322,1130510967,1010708339,795425399,980892734,796083049c980892734,1998617203,1818326586,909255229,1010708258,2054371959c1996518211,1818326586,8765,4063232,0,0c15794176,0,0,0,-807403520,1438057862c0,0,0,0,0,0c0,0,-804257792,1438057862,0,0c-779091968,1438057862,-816840704,1438057862,0,0c-819986432,1438057862,-766509056,1438057862,0,0c-769654784,1438057862,-832569344,1438057862,-775946240,1438057862c-791674880,1438057862,-757071872,1438057862,-826277888,1438057862c-763363328,1438057862,0,0,0,0c-785383424,1438057862,-810549248,1438057862,-794820608,1438057862c-1192230912,2126984902,-772800512,1438057862,-753926144,1438057862c14745600,0,-1401421824,2126985200,262144,0c1741684736,1438057846,0,0,-1378353152,2126985200c0,0,-1374683136,2126985200,-1371013120,2126985200c-1364721664,2126985200,-1360003072,2126985200,-1354760192,2126985200c-1350565888,2126985200,-1347420160,2126985200,-1342177280,2126985200c-463470592,1438057877,-462946304,1438057877,-462946304,1438057877c-827326464,1438057720,-1901068288,1438057663,-2083520512,1438057878c-2081947648,1438057878,-497025024,2126985209,-1986002944,2126985208c-639107072,1438057877,1392508928,1438057876,65536,7536640c-1339031437,2126985200,6356992,0,0,327680c-1802502144,1438057878,0,0,0,0c641007616,400,2077244023,1438057846,171442176,2126989961c536870912,146039,327680,65536,747374,1699626543c1043276407,4075298,6356992,0,65536,1437728768c-1712324608,1438057878,0,0,0,0c104529920,131472,-2111823838,1438057846,171442176,2126989961c1308622848,161637,0,655360,553589,1699618930c1043276407,0,6356992,0,0,1437728768c1574961152,1438057846,0,0,0,0c641794048,400,1955609207,1438057846,171442176,2126989961c536870912,146039,327680,65536,616302,1699626543c1043276407,0,7405568,0,65536,2686976c6488064,7143535,7536686,7209077,7536686,6357108c3014770,7471204,7798881,7209065,3014759,7274576c7929964,7274576,7929964,7274599,5242990,7602273c5439592,6357096,6619248,1043267584,1647998780,15919c6356992,0,0,1437728768,-1664090112,1438057775c-1802502144,1438057878,-1732247552,1438057878,641138688,400c-2080359817,1438057846,171442176,2126989961,536870912,146039c327680,65536,681838,1699626543,1043276407,4075298c7405568,0,65536,2621440,6488064,7143535c7536686,7209077,7536686,6357108,3014770,7471204c7798881,7209065,3014759,7077955,7536751,6553701c7471174,6619237,6357064,6553710,6815827,7340129c101,1043276398,0,0,3211264,0c65536,917504,4980736,7536745,2097268,6357072c6357106,7471207,7340129,104,3211264,0c65536,655360,5111808,2097263,7340115,6488161c7209065,103,1702101054,11890,8454144,0c-1754267648,1438057863,-864026624,2126989875,0,0c0,0,0,0,1310720,0c0,0,0,0,-1691877376,1438057878c0,-65536,98303,1438056448,0,0c0,0,0,0,8388608,0c6356992,0,-1668284416,1438057878,1722810368,1438057846c-1665138688,1438057878,1647312896,1438057846,-1698693120,1438057878c-1695547392,1438057878,1892679680,1438057846,-2130706432,1438057846c1980760064,1438057846,-1634729984,1438057878,1043267584,4075298c9502720,0,0,0,0,0c0,0,0,0,1952514048,544108393c1936613715,980885538,1936605544,1277312361,1919246953,1869182049c1632837742,539128686,1634024055,1933669491,574447977,1869901646c1851872032,1998594675,1030972218,1953451554,1632837743,1142977390c1851881061,1918986081,1043276393,1030513014,573846050,15919c3211264,0,65536,655360,4325376,7274607c2097259,6881364,7078004,101,0,0c3211264,0,65536,851968,4784128,7602286c7209061,6619251,5308448,7274613,6619252,0c13697024,0,1500053504,351088,-1126236160,1488280547c544408695,1935751799,1030318435,1835619362,1310749541,1377859429c1851878767,980885538,1936605544,1411530089,1936026985,2003127840c1836012064,539127393,1935882871,1767121469,544433517,544695630c1634561874,1043276398,1647998780,2000436783,1933795898,2000436783c1919249210,980885614,1030513014,790770210,980892734,1998617203c1818326586,942940733,1010708258,2054371959,1998615363,1818326586c942940733,1010708258,1634482807,1998612334,1818326586,1936007741c575423277,15919,0,0,13697024,0c65536,262144,-1307574272,1438057715,0,1852768256c-1731169420,1438057714,-1645740032,1438057878,-1897922560,1438057685c0,1818296320,-1088413123,1438057715,0,544669696c1372600951,1438057715,-1642594304,1438057878,-1091567616,1438057715c0,2000420864,-1071615174,1438057715,0,574095360c-1731183057,1438057714,-1639448576,1438057878,689963008,1438057695c0,1701576704,-1333780365,1438057715,0,1851064320c-1335860119,1438057351,-1636302848,1438057878,131072,1684633193c25697,980877312,3227252,0,65536,720896c5505024,4390991,4718624,6357093,6881380,6750318c0,0,3211264,0,65536,524288c5242880,7536751,7602281,7274601,110,574423040c1702195828,4075298,3211264,0,-857735168,1438057862c-1549795328,1438057878,196608,2126989706,-1433665536,-21496c6422527,103,4275759,0,65536,917504c1868693504,1919247474,1819042115,846493039,1936719872,1438057846c47382528,1717638733,-1631558284,1438057878,4194304,0c3211264,0,-1357905920,1438057656,0,0c0,0,0,0,6356992,65536c9502720,0,1127219200,2126989895,4784128,0c0,0,0,0,1136132096,2126989895c1139802112,2126989895,1145044992,2126989895,1919221760,1869182049c8302,539099136,14967,0,-1613758464,1438057878c-1613758464,1438057878,0,0,0,0c0,0,206569472,1438057582,0,0c6356992,0,65536,2162688,6488064,7143535c7536686,7209077,7536686,6357108,3014770,7471204c7798881,7209065,3014759,7274563,7602286,7274610c5439596,6357096,6619248,1701314560,1397563508,4075298c11599872,0,1500119040,351088,-1126236160,1488280547c544408695,1935751799,1030318435,1835619362,1310749541,1377859429c1851878767,980885538,1936605544,1411530089,1936026985,2003127840c1836012064,539127393,1935882871,1767121469,544433517,544695630c1634561874,1043276398,1933211452,980885626,1030513014,573846050c2000436783,1132098362,980885619,1030513014,573846050,2000436783c1851878458,980885607,1030513014,762537250,790776899,62c0,0,6356992,0,65536,1437728768c-681574400,1438057677,-1870659584,1438057878,1189085184,1438057774c642973696,268501392,-2048917504,1438057846,1882193920,1438057846c805371904,139298,327680,4980736,786432,62c0,0,11599872,0,-102105088,1437753062c-1126236160,1488280547,544408695,1935751799,1030318435,1651067938c1952543333,544108393,1936613715,980885538,1936605544,1277312361c1919246953,1869182049,1632837742,539128686,1634024055,1933669491c574447977,1869901646,1851872032,1998594675,1030972218,1953451554c1632837743,1142977390,1851881061,1918986081,1043276393,1933211452c980885626,1030513014,574108194,2000436783,1132098362,980885619c1030513014,574108194,15919,0,9502720,0c891289600,1438057865,891813888,1438057865,891813888,1438057865c1627389952,1438057865,1627914240,1438057865,1627914240,1438057865c813694976,1438057865,17694720,0,0,0c0,0,0,0,0,0c0,0,0,0,0,0c0,0,-1894383616,1438057863,6356992,0c65536,2162688,6488064,7143535,7536686,7209077c7536686,6357108,3014770,7471204,7798881,7209065c3014759,7077957,6881388,7536752,5439589,6357096c6619248,0,0,0,7405568,0c-1023410176,1437753062,0,0,0,0c0,0,0,0,0,0c0,0,1124073472,1010708339,14967,0c-2065694720,1438057846,-1821376512,1438057862,131072,574450689c790770738,62,6356992,0,65536,2293760c6488064,7143535,7536686,7209077,7536686,6357108c3014770,7471204,7798881,7209065,3014759,6619218c7602275,7209057,7077991,5439589,6357096,6619248c482344960,2126988863,2162688,0,-1401421824,2126988311c131072,0,1691353088,1438057846,5308416,0c609222656,1438057644,801112064,1438057656,667942912,1438057679c786432000,1438057722,-1223688192,1438057862,574423040,1685218646c576810593,1748662048,1769172545,1700143677,1851876466,1043276385c12648448,0,-595984384,1437753062,0,0c1862270976,1869771886,1010708332,1970158199,1047679085,1765439292c543979116,1635138167,807550316,1010708258,1962949239,543443309c80503,841104748,12066,0,0,980892734c1260418401,1438057868,292552704,1438057577,419954688,1438057877c409993216,1438057877,-638582784,1438057725,-455081984,1438057877c498073600,1438057877,0,0,0,0c0,0,419954688,1438057877,0,0c19988480,0,-897056768,2126989895,65536,0c0,0,0,0,-879755264,2126989895c-876085248,2126989895,-872415232,2126989895,-868745216,2126989895c-865599488,2126989895,-859308032,2126989895,-1313865728,1438057353c171442176,2126989961,0,0,-2017460224,1438057846c0,0,196608,0,-65536,-65536c-65536,-1,-1,-1,-1,-1c-1,-1,-1,65535,171442176,2126989961c-855113728,2126989895,-851443712,2126989895,1597505536,1438057846c-34603008,1438057754,65536,0,0,0c-209715200,2126988314,-209715200,2126988314,0,0c0,0,196608,0,0,0c0,0,16777216,0,50397184,0c603586560,1437753114,-1126236160,1488280547,1763705975,1931623780c1701863784,539111519,574440521,926036018,1919895072,1814061421c1701995113,1868767266,1935962735,1030060649,959918882,741422897c892940849,539113271,1752457584,829235773,926429748,842148917c1664300084,842283065,808660021,741357619,942815539,808528944c959197747,741683765,875900982,808805171,908866867,858928441c925971244,959917109,741554485,959982640,1664626993,892809523c909654316,757871412,741750577,825569585,959198768,741683765c909586737,946025273,942682681,942879020,741487673,825504817c824981812,892352306,825371705,892809273,925970732,1815296310c842413874,959198514,859059768,892875363,741356855,909391161c959589432,892680500,808532268,858535736,808989744,959982640c1815621937,875705651,925644082,859387193,808858467,741748787c926365494,808725554,909193778,876163372,858536249,892940598c858991664,862139193,892482867,925707318,741685298,942944307c824981558,926037040,909586988,741683762,825831985,858940216c959592497,926298412,824981559,842217272,875637813,741748789c942814257,841758007,859059250,539125112,1819044198,1869377379c589446514,825779764,539124834,1869771891,1029989739,539128866c1818311279,1769434988,1818583918,1713519980,1953701922,1030057081c1936683042,1869182057,1650539118,1970040691,1815831924,980706917c808595505,1886352443,842346810,1769421621,979924068,993342259c1734960488,825914472,1832595504,1999466355,762339698,1819898995c1869494885,1983604078,2019914797,1851862388,1919903843,1684630842c996502628,762278765,1769172848,1852795252,1919903789,1852799593c762077556,1634493810,1702259060,1634231098,1010705010,1768307318c1864395884,1952801850,1836344165,1702065519,1667853411,1948401003c2037653538,574449008,1768714099,1663050340,1919904879,589446450c1698115682,790770228,980827198,1869771891,1663067499,1919904879c857940541,946091320,1998594657,1751607653,841104756,808858933c1869226018,1953721961,1030057081,1970237986,539124846,1667526245c574451809,1952541798,1832791842,979450942,50423407,0c-75890688,1437753065,-1126236160,1488280547,1634534519,1651076128c855663986,925972791,842083377,926364985,875654400,892811314c875704876,962802484,892482616,858796844,858533944,808989241c858796332,892939314,908866866,859059504,858797411,959851573c741552693,892809523,892942124,808203065,825833516,862140465c741685041,875968569,825044019,824981047,808531249,892939318c824980786,959854385,959996723,741879858,959984433,824980020c875639860,842083385,959787063,959525420,741685040,909586737c845951801,842151479,943270965,1664300086,926234674,959197237c943076405,876163628,741684537,942682425,808660023,808466484c825833516,862730289,842281525,959917109,1664301365,858797619c908867120,842479415,842019884,741749042,959723825,909323321c808794417,959656748,859005747,909455925,842476844,858535224c909653040,808528952,741814836,842413874,824980786,942750002c825438819,741945912,926365233,942746680,892482359,892612908c824981040,926429748,842148917,2016621620,874709093,1647392870c7602276,1869611110,1769236851,1631219311,1819243362,996504693c1952867692,825439290,1886352443,875704634,1769421616,979924068c993409330,1734960488,825914472,1832596273,1999466355,762339698c1819898995,1869494885,1983604078,2019914797,1851862388,1919903843c1684630842,996502628,1635020658,1852795252,825241914,1869835579c1936683053,1869182057,1869098350,1870293362,1818326126,1818587693c1986622561,1751333477,1040216673,1815765308,1031217262,875705122c1010704944,1869822561,1180985708,1047293033,1933205820,1130522482c1981837932,574450785,808464432,790769712,1630485566,1819243322c1766220905,1010723948,1768766049,796026228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2080470842,0c65536,1724645376,828571648,892547123,859257132,875375668c892416308,859320620,741684789,825438257,841759027,909324336c858874681,859189559,892482092,741683769,859060529,841757489c943075379,825437240,859059510,875966764,1664495667,959920180c808203065,875705644,808990770,858533932,842084658,808203318c892679779,959198771,808793905,892742708,808858421,859188272c808531765,943074358,959656248,926297145,825438261,859071288c892940345,892808248,892810803,842476599,825635895,808528946c858926137,808726841,741619256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876096560,875639861,1664101428,892743981c842150712,741618745,909259058,943274041,808202806,808202284c811806764,841756716,808857905,909325874,875637816,892352563c943142967,825307692,909258806,741881395,942879793,943142192c811808823,808202284,808202284,811806764,892547884,859059253c909192242,741553973,959460657,876164153,824979508,876033334c909258028,892548152,1664496948,892679729,841821240,859060278c909456437,808597548,808203321,808202284,808794467,808597298c841756716,875639350,741354548,875639089,741486897,825058096c892613945,909522228,875637812,892352563,859191351,842084908c909521715,741355572,942879793,943142192,808204343,811806764c908865580,909325621,926232876,842545458,875705644,741881906l926299703,1664233783c858927410,892745267,824980529,808989492,926431029,892742712c741749557,859125046,741421367,741617969,959537968,942683702c842084908,808925494,741357624,825505069,842348080,824981041c808989492,926431029,892152887,909719603,875966520,859058476c926232632,1664563000,909325613,959461176,824980017,808989492c926431029,741354551,926100528,892679475,1664101426,825307699c741619250,908930096,909325621,842281260,942813494,741685560c875640625,925970996,825371702,943273522,825637177,892743011c741749557,757870893,825044017,892679724,841758003,959656241c892810297,842228530,909259057,741354548,859125046,892873782c943077681,892679724,808465971,892548652,909127991,943208035c960049969,892810796,942748464,892744748,842019123,926037804c808531508,875771692,959721776,878915628,943273266,808202292c858860844,842151737,808596791,842084908,943208758,741421363c808530737,808202807,875704675,858862897,741619769,942879793c943142192,824981047,909258805,808728880,875637816,892352563c909588535,808792364,858992947,741751094,942879793,943142192c828585527,825438261,959853363,875637814,892352563,909588535c959525932,875574068,841756716,909260337,808204344,842411363c892612921,841756726,959853105,809056568,825044018,842020665c808662071,875637812,892352563,842414135,858861868,858862641c741617717,942879793,943142192,862138680,842084658,808203318c892742956,892351800,741880375,942879793,943142192,942421815c808859191,909325625,859058476,926232632,1664497464,808530737c858534455,892481585,942943280,842215728,858533932,808794417c808203321,875639651,942815029,824979500,808859193,842345528c825831988,808661292,959199026,1664627255,808923953,841756984c959919410,942943285,808466231,824979500,808727350,942879544c926231609,876032055,1664627248,926036531,741554225,892742704c741749557,859125046,875311158,943273266,908865588,825767988c929248311,909391666,892088368,825569333,925644851,825242675c824980277,808202544,858796332,825373539,875967025,908865580c909325621,825571372,741881401,859125046,741355574,926233398c1664495665,825767990,741947699,808793910,741880115,859125300c741486641,876032567,741355830,808727351,741946417,892494640c858862386,808202294,808594732,875640376,842348849,859058476c859125559,741422640,842084653,909324854,741357105,943207473c892352562,962803508,926429240,892679224,825831724,842347065c741947184,858796082,959461687,824979509,825767478,926102328c943270966,892876848,741356086,808661041,808661301,828585009c859320632,909390386,959917110,859322160,741815347,942684217c859255353,942746676,809056566,825242163,909521196,808661815c741421873,875639861,808726577,909206325,858862899,926298424c825700652,959526195,741357625,842020657,842217008,824979760c925905200,892483632,925969464,875575350,892809525,960049452c842085944,1664496440,942749745,892744243,892089912,926233399c926103609,808464940,909325360,741554231,925972785,926168888c824981044,892942649,825439288,959523896,926431025,909391668c960049507,876098873,741880115,925972785,842282808,959198259c959983672,875771698,808464940,909325360,741356856,925972785c926168888,959198772,959983672,875771698,892875107,809056562c741814840,859322673,808662069,892088887,892613687,892876592c875573548,909586995,741880627,858994993,875639090,959197749c943206456,909260341,858796387,858862896,741617968,959657781c909653559,808594486,859058224,859322166,858861868,943271986c741488179,942684217,825636152,808528953,825569331,875638835c859256163,943077177,841758262,875573296,943142451,942746675c943207990,942880567,875836716,859255604,824981557,926233401c959918389,808528953,825438259,892548152,825831779,859058745c741355832,875771441,942879286,959198260,943206456,942880053c859386156,892352054,741618741,892613681,892614704,824979762c959656758,859320887,859136823,875704633,741881648,875771441c808727088,824980789,909325113,959723830,926231601,926168116c741816121,825243441,842610230,824980528,909719862,859387953c942760753,892745526,959656499,926364972,842609974,824980788c926168630,909718839,875637816,942683444,825439540,859189548c842479923,741815096,925907255,825438776,943285048,842610736c741618487,959854641,859256627,959199543,943206456,942749237c858796332,858862896,741617968,859126065,909718584,824980531c842216496,959657527,942760761,926364977,808728880,859059500c859386934,824981303,825570102,909195315,909192247,876033593c875968306,926036268,808924217,741553721,942684217,859125048c925983544,942749750,943010360,825831724,943077688,741423155c926168885,926168624,959917111,926364722,741421874,959722289c858994230,841756981,875573296,892876339,825320240,876164148c876033587,926495020,858796848,741684280,875638833,808661298c824981813,960050233,892745784,959523893,943012153,942748468c825307692,825372728,1664104758,926037554,909326649,908865580c909325621,859058732,959658295,959523890,875967288,942945843c859189548,892547636,1664366897,926101554,842086198,824979512c926103095,808988723,892415024,925906489,808858681,942684204c892614196,942421040,825767481,842611000,909652268,926299960c1664497202,892549425,926037561,824980787,808465200,875966518c809053241,859386169,741488183,925971512,842479157,808987696c892744760,741946937,858798137,892481846,808543024,875573555c959656241,959657260,926036273,824981555,858796848,943075896c876162105,842544690,741486644,825832245,926167345,925969458c892613173,876098871,892614499,909718579,942420793,892876848c909130039,959461420,859320885,942422070,942880050,909586488c825505580,892679475,942421047,892876848,909130039,926365027c842348336,959199284,842543160,943272247,909652268,825702201c741423416,808990513,808988725,824979761,909521721,959919409c925969457,808857904,909719351,909586787,959788856,741946936c959919925,842281522,959523888,892744504,926299449,825831724c858798393,741357874,875771441,959920436,824979760,909326393c859191605,909206325,842413625,942879026,876033324,858862900c892089137,926495540,808793907,809056044,909719095,959199545c842543160,943272247,809054508,842347570,1664627512,825767985c825375026,892088884,892613428,842281011,959461420,959983669c925643569,926363705,942682672,808991020,825700920,824981561c875704377,859320885,959537976,842412339,809056051,925905196c909522997,741816633,892874808,926430514,875899955,942813232c741619769,859058225,859191090,959198771,842543160,943077427c859320675,909193782,741750321,892549425,892614199,959199033c842543160,943272247,892809516,926233650,741619765,875771441c876034104,824981045,825374008,926431539,909206326,858928179c842347061,808988972,842413106,741750581,808990517,942814771c909192245,926364726,808597811,808923436,909326129,741815344c926101554,825571126,895694640,875836471,942682169,892940588c825701938,741357872,842020657,842608689,824981553,926430776c842216242,909192240,959788854,875706418,925905196,892877109c1664104503,892874808,876165170,876031029,892678961,741750581c925971512,875706165,808987704,892744760,741946937,808529969c842543159,824981557,842281782,909520946,925983538,808857904c875639858,943272236,959788595,741684022,825767985,808597297c824981042,808662329,943208246,808528951,875966515,926234167c825505580,909718835,828583989,842216496,858994231,943270966c858929200,741881400,876099121,875902265,824981049,926364720c960051508,943270966,858929200,741881400,892876849,959525684c828584754,808925240,876099376,892415029,741553977,959656237c875836465,741881395,942879793,859256112,841756981,875770163c741879858,825058096,942813239,842282808,825371700,943273522c825767993,825438508,741488432,858598448,959656499,842609976c859058476,926232632,1664562744,741354544,909521197,942879029c741881910,909259058,943274041,824979768,842217008,909129269c875637812,892352563,825767991,909192547,909390134,842479160c842084908,959985974,741423160,892743981,943273783,741750070c909259058,943274041,757870904,842348081,926233909,841758263c959853105,943208760,825058097,859321398,926167350,825371698c943273522,825767993,909192492,925905460,909193264,842084908c959985974,741423160,859189549,842019638,741880888,909259058c943274041,761475384,825439793,842283061,841758261,959853105c943208760,825044017,876098102,842348595,825371704,943273522c825767993,909192492,909587506,842085688,842084908,959985974c1664170040,842412333,842151473,741619767,909259058,943274041c757870904,925972017,926037305,841758774,959853105,943208760c825044017,926101814,909391925,825371700,943273522,825767993c909192547,825571376,876098869,842084908,959985974,741423160c942879793,842413110,824980023,808989492,926431029,825044022c926101558,960050745,825371698,943273522,825767993,858861923c842020921,741486897,942879793,943142192,824979768,858797105c808728114,875637808,892352563,825767991,875639084,909259568c741355572,942879793,943142192,912470328,909325621,908865584c909325621,808202288,824979500,875835703,909586738,842084908c959985974,1664169529,875640625,925970996,825371702,943273522c825637177,808594732,875901494,842611000,859058476,926232632c741881656,892873776,825374008,741368630,825044016,942749233c808596018,875637816,892352563,875902775,808202284,808202339c808202284,926428460,909129528,741881910,909259058,960051257c828585522,959722808,876163123,875637812,892352563,875968567c824979500,808989492,909326133,825044025,825307190,892679479c825371698,943273522,825767993,892415331,808727865,876098360c842084908,959985974,741423160,943010093,909193529,741880377c909259058,943274041,757870904,859255352,909391410,875637812c892352563,808597303,892418147,825375031,824981554,808989492c926431029,842083384,876098614,808204340,943075628,859321911c741488432,926102577,808662327,811806774,757870636,892547889c943011896,824980530,808989492,892548917,909519921,926299192c1664166962,909457197,842215984,824981049,808989492,842479413c825044018,875641139,892547126,875637810,892352563,825570103c943076908,842479156,825571372,825767481,892808547,876034356c741356087,942879793,926364976,908866098,909325621,859058476c926232632,741422387,1664101424,875637808,892352563,909588535c892808492,808595768,741880884,942879793,943142192,841758263c892678713,875575090,859058476,926232632,1664562997,925905453c909456949,741488945,942879793,943142192,757872695,892874802c909586742,824980534,808989492,926431029,825306168,959983924c875967033,859058476,926232632,1664170040,926101805,875771443c824981045,808989492,926431029,925707319,959787824,909718580c859058476,926232632,741816120,1664101424,741354544,741354544c925905453,909456949,741488945,942879793,943142192,811808823c858533932,842084658,808203318,875968812,960051254,875637810c892352563,943142967,926101859,909455926,757870636,892875314c858797106,825371698,943273522,876164665,825307436,842084660c828583980,942750000,909588786,959589424,808663352,741357619c926167603,741881904,825306160,926495026,741487414,942879793c943142192,862140471,825373497,741354550,808661549,909456693c841758772,959853105,959854904,825306164,875968823,875637816c892352563,942945334,859320675,808923447,741881910,808662069c825700659,825371702,892875065,741354544,926430516,824980021c925905203,943153977,741422901,926037303,875375664,842346809c875705644,841757497,909260337,808204344,875638115,842281264c875706417,842084908,943208758,741421363,808530737,808202807c959525932,875574068,859058476,926232632,1664497464,875902008c741618737,825044016,892482105,959460406,875637814,892811059c825634867,825306412,858928690,808857910,942944556,808989240c1664562229,959854641,825372982,824979765,909521721,808465208c942746680,942750006,926232626,892743980,959657264,741880113c808925489,909128752,824979769,943010104,842608947,943285044c909129520,741814585,808662073,808728119,942746675,892548664c859059250,959789356,925970999,824981048,876164663,825635122c926493751,875706681,1664628272,825635385,842414134,925969461c892483638,960050227,808991020,876032055,858534195,858797617c841756727,825702704,808202805,959459939,842346807,757870636c892547889,892417587,824981043,926364468,909128501,741354545c825516848,808662073,741354548,842412338,741881910,825044016c892352824,842347064,875637816,892352563,875706167,808202339c959459884,842346807,841756716,909260337,808204344,825699683c876032568,741357109,942879793,943142192,757872439,825635127c808728375,875637816,892352563,926365751,825699628,808988724c741750066,942879793,943142192,862140215,842084658,808203318c959524140,959854389,842609457,859058476,926232632,741553720c892940589,825372724,741750579,942879793,943142192,845361974c858993201,808728118,875637808,892352563,943142967,859321900c942879795,858534455,892811057,808202284,892614755,875835700c757870636,943011377,959590963,841757748,959853105,909654328c741354546,741368624,741354544,841821232,926036528,808530736c875637812,892352563,943142967,808594787,808923698,875573555c859058476,926232632,741881656,741354544,1664101424,741354544c825044016,859322167,959984696,909192246,741946677,892352557c859189299,828586038,808858934,876097836,859386933,741357111c892679729,942746680,959722804,808859443,808597548,808203321c808202339,825373484,875967025,908865580,909325621,943010860c1664234807,809055028,741486905,926363703,741947705,859058487c741422133,825307699,741619507,808794162,808857912,811806764c926036780,741357622,959787572,741356600,875375664,943272501c842217524,859058476,926232632,1664563000,859125046,808202294c909258028,909389872,741880888,909259058,909719609,942421049c909717813,1664101432,842283057,825241910,757872183,825635892c842479668,825437237,741617970,825502768,808662073,1664101428c875902008,741618737,825044016,808727609,809056565,875637812c892352563,943142967,909651244,909258804,741618230,909259058c943274041,811808055,808202284,808202284,828583980,925905203c808202290,808202284,808202284,808594787,959723312,842348344c859058476,926232632,741881656,908930096,909325621,859322668c925643568,808465459,828584499,808202544,808202284,808202284c808202339,943141676,926037041,741354546,875640625,925970996c825371702,943273522,825637177,808202339,858927404,959525687c741357622,909259058,943274041,757872440,892679217,875770420c824981560,808989492,892745525,741368629,825044016,959723833c876098865,875637808,892352563,943142967,942682668,825440308c741487410,909259058,909719609,912471352,909325621,808202284c808202540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757870636,926495795,959459376,825371702c943273522,842414137,959524140,943206710,909719093,859058476c926232632,1664628536,741354544,741355569,741354544,741368624c925969456,858863928,808204338,808792364,842348599,741881906c942879793,909587760,828585272,875835703,909586738,842084908c959985974,741422649,909586995,824979512,808859193,858860600c842477617,811806764,892679724,808203827,808202284,811806764c892679724,808203827,824979500,942815029,741356598,959734576c859254840,741354550,875640625,925970996,825371702,943273522c825637177,825700652,825373748,841758263,959853105,909719864c925983537,842282033,741750577,909259058,960051257,824979766c875835703,909586738,842084908,959985974,741422649,959854390c943207992,811806764,808202284,892088364,942814258,1664101432c875640625,925970996,825371702,943273522,825637177,825700652c825373748,841758263,959853105,909719864,925969457,842282033c741750577,909259058,960051257,828584246,875835703,909586738c842084908,959985974,741422649,875575094,942814003,808202284c811806764,892088364,942814258,741354552,926494770,741487921c892679725,761476659,892742705,741684021,741354544,1664101424c808530737,808202807,808202284,825373484,875967025,811806764c808202284,908865580,909325621,811806764,808202284,892088364c876097587,808203825,892679779,824981043,808859193,908865592c808990772,925643830,892548145,925644083,909521717,925644344c809054258,929249079,909521717,908867128,825701683,858535984c926167344,925642807,842086196,925643824,943208759,925643064c809054258,862139702,926167344,875313461,942684217,858535217c943077170,908867894,943010104,925644594,825242675,824981810c895693104,876097587,808203825,892679724,824981043,808859193c908865592,808990772,925643830,892548145,929248563,909521717c925644344,809054258,925644599,909521717,908867128,825701683c858535984,926167344,925642807,842086196,929248304,943208759c925643064,809054258,858535222,926167344,908867893,858863672c908867125,842608950,908867124,943010104,929249074,825242675c824981810,892088624,876097587,808203825,959853356,942683699c824981049,926364468,926168115,908944183,959591992,842610994c859058476,926232632,741816120,892548915,808596789,875771692c842215472,808859692,859060278,841759029,959853105,959984696c926049072,909130037,741357109,825701431,741617713,859320881c875640889,824981808,808989492,909653813,959720504,825504052c908866612,926232888,761476148,942814515,842478900,875637815c892352563,926300215,824979500,842216496,942880311,808528949c842085685,808203833,875834723,808793137,741751092,942879793c909587760,757872184,926494769,809055544,824980023,808989492c943077173,925969465,842282033,741750577,909259058,960051257c862138678,943077170,959523888,942683702,825438508,741488432c741354544,925983536,842282033,741750577,909259058,960051257c808202550,859058476,909455416,741880884,842085681,892744752c824980025,808989492,909653813,808543029,859321655,909588792c859058476,926232632,741749302,808528944,926234676,741354550c909588017,858874680,741487155,942879793,926364976,808204338c824979500,943076150,811806764,808202284,757870636,875968561c925971763,824979510,808989492,926431029,842097464,842543157c909717552,892483884,808528947,842085685,808203833,808594732c859385911,808465975,859058476,926232632,1664169270,925906225c842151224,824981560,808989492,943077173,925969461,842282033c741750577,909259058,960051257,858534198,943077170,959523888c942683702,825438563,741488432,741354544,925969456,842282033c741750577,909259058,960051257,811807030,859058476,909455416c741880884,943142449,825243447,824981047,808989492,876099381c808528950,859321655,909588792,859058476,926232632,1664496182c808528944,926234676,741354550,909588017,808528952,824980275c808989492,842479413,741368632,909192240,741881395,741354544c741368624,825044016,959655991,859191601,875637810,892352563c842414135,925969708,892744752,909719606,875706668,859202357c960050741,741354546,859125046,842148918,842151986,875965492c909129784,825699380,859124532,892822325,943076915,842476598c925907248,892808247,943076915,859188278,808531765,808660024c926364721,876031024,808595767,926376756,943208505,842476593c909130032,808660021,892810289,842476601,926233655,959917110c909719858,943074356,892547384,909534006,875706673,943074358c842544433,859253815,842084404,808528953,959523889,808663348c876099378,859058476,926232632,1664496696,842412338,741881910c825371696,808989235,876098867,859058476,926232632,741881656c1664101424,741354544,842020153,741356087,825044016,875640370c842610227,875637816,892352563,859191351,842083683,825831478c808728114,859058476,926232632,741553720,909259053,842086704c741356598,942879793,943142192,757871414,959787569,926495539c824981047,808989492,909653813,825058099,943207730,942945585c875637816,892352563,859191351,842083628,825767989,943207477c859058476,926232632,741553720,926103094,808859700,875637816c892352563,842544695,926298467,943075633,741354544,741354544c1664101424,741354544,741354544,1664101424,741354544,741354544c1664101424,842217779,808203825,926232876,925971513,741354550c859125046,875637814,858928435,828585016,909326393,875967284c909192248,858928179,876163381,858796588,825701943,741357618c859191089,942682935,824979504,808859957,909392183,808987696c875967544,1664364597,842217016,909456438,909192240,892351286c825831984,943075628,825373237,741421874,842020657,842084917c942420784,909325618,959721785,825505580,892679475,946025527c892876848,909130039,909652268,909587252,741357624,859126065c892744245,942421560,943274037,925970745,859189548,942880564c741355826,875837237,943143220,876110640,808794421,741422640c876097592,909718838,842542137,943207221,741750576,858862647c926233909,808987700,926234680,741748793,825243441,909193522c828585529,909326393,892680501,959523892,858927154,943272500c859059500,892809525,824979765,875705656,909456176,942746674c959985969,892942648,859320620,808859952,1664432180,959527217c892417330,824979766,925905200,892483632,909192248,876033075c808794420,859255084,926363952,741356593,943077169,842414129c824981042,808923961,926036017,925983543,909652272,876099379c876033324,892351796,824980276,859059768,876164663,942746680c959918645,943011379,892940588,825701938,741750832,825243441c960050744,828583988,959524919,943077431,859122741,942813497c741421881,875903281,859255856,824981556,875573817,892613945c808528952,858796339,926496567,942684204,842149938,962802743c959527216,842479411,825505836,926299447,942420018,909391920c959854901,825241900,942683952,741881138,858994993,825307442c824980280,942747703,943141686,925983540,909652272,808728889c859058476,909455416,741355829,909456182,741488953,741354544c926102577,926429751,761477174,809055537,926496822,824980025c808989492,926431029,741354552,741354544,875979568,842283058c741618230,858861618,960050738,909192242,859123763,808990261c859058476,926232632,741749816,859059505,942878773,824980023c808989492,876099381,909206326,892614450,943207477,909390124c741751095,909586995,908865592,909325621,926036780,741357622c943274289,942813494,828585523,859320632,943011378,926231606c959919411,741815096,909455409,892416567,892088364,842347063c909718578,859058476,926232632,1664301110,808923437,909326643c741355568,942879793,943142192,757871158,926494769,809055544c824980023,808989492,943077173,925969465,842282033,741750577c909259058,960051257,862138678,943077170,959523888,942683702c825438508,741488432,741354544,925983536,842282033,741750577c909259058,960051257,808202550,824979500,808595765,959788596c875637810,892352563,892745783,925905251,942880821,741750585c942879793,909587760,808203826,875573548,909587768,824979500c943077174,858992995,824980018,808989492,842479413,741354552c909192240,741881395,741368624,741354544,892415024,875901490c808597304,859058476,926232632,1664431672,942682933,741749044c892742704,741749557,909523249,741357616,943207478,741619248c859058487,1664430901,909325623,741750838,959459895,741816112c909325623,741750838,926233398,741879857,875638835,741357367c825701431,1664364594,943273783,741423160,959459895,741684784c875638835,741946679,959526454,741356082,842020407,741751090c892418102,1664561720,808727351,741945905,741421105,876099121c842348338,908865580,909325621,859124012,842282291,959537972c875967288,942945843,859189548,892547636,741620017,926101554c842086198,824979512,926103095,808988723,892415024,925906489c808858681,942684204,892614196,946025520,825702706,942813488c959657260,892547377,824979762,960049465,859190576,808594485c859255605,842477873,825505836,926167089,942420276,909391920c959854901,959461731,926103857,892088887,825309491,842478641c943206700,960050486,741423415,859058744,875902770,859122736c858861881,741421621,842348337,892810548,929248312,875771188c859387449,942684204,842414389,959198775,959527216,909326387c825766188,892549172,741880882,943206456,809056053,842542134c825701173,1664497974,892418097,859257136,959199289,959527216c842479411,808923436,892810034,741488436,859322673,892941622c824980533,842019385,959591475,875899960,925971763,1664169269c842348593,892547124,824980022,943272248,960051257,942746677c909717555,892875824,825831724,825569849,741422645,808529969c842543159,824981557,926167862,892941364,925983536,925970483c808726839,909586732,909652280,741749298,926103857,842019120c824981303,942747703,943141686,926231604,808793140,741553205c875968561,959854387,828586036,926037304,892744505,959523896c926298677,909652017,808923436,959854641,741356601,825243441c909653817,892089656,842086707,825440568,892940588,926167092c1664627763,808597809,875903284,824981557,808530736,959919923c926428215,825307957,741880625,858862647,942683701,808987699c926234680,741748793,859124280,959852855,926245686,859321651c741617972,875706679,858928951,925969457,942879285,808923186c892940588,875575346,741422649,909389873,859124536,808202546c892416355,926431545,741354546,876097837,859386933,824981047c808989492,892745525,925707319,926429749,943076663,859058476c926232632,1664104758,808530737,808464951,875637808,892352563c825833015,909192492,959460406,842084656,859058476,926232632c741423414,909521197,809054260,741486897,942879793,909587760c761475385,875968049,825243952,824980017,808989492,959854389c825044017,808728118,825307193,875637810,892352563,825833015c909192492,959460406,842084656,859058476,926232632,1664170294c909521197,809054260,741486897,942879793,909587760,757870905c875968049,825243952,824980017,808989492,959854389,825044017c808728118,825307193,875637810,892352563,825833015,909192547c959460406,842084656,859058476,926232632,741423414,909521197c809054260,741486897,942879793,909587760,757870905,875968049c825243952,824980017,808989492,959854389,825058097,808728118c825307193,875637810,892352563,825833015,909192492,959460406c842084656,859058476,926232632,741423414,825504045,875770672c741356087,942879793,909587760,761475385,942944561,925907249c824979506,808989492,959854389,942484529,875574840,808597302c859058476,926232632,741423414,875836973,842282808,824979508c808989492,959854389,858612529,825307449,942946360,859058476c926232632,741423414,942682933,741749044,942746672,926169398c909326649,842281260,959983670,1664496179,741354544,909325623c741356598,959459895,741816112,909325623,741750838,926233398c1664626737,875638835,741357367,959526454,741487922,842020407c741751090,892351797,741357360,875968567,741421620,926430516c1664496438,926233398,741748785,959526454,741684274,925907255c926103349,842411062,909259052,875837492,1664101432,875968567c808464947,842084908,959985974,741816376,808661293,942814260c741618741,942879793,943142192,824980278,842151480,926494775c942746678,926366006,909654065,825241955,942683952,741487411c808925489,825767217,824981817,909587504,942684471,925969461c859059510,842609209,859059500,825833273,824981041,825570102c909195315,809001783,808793399,741749043,808529969,842543159c824981557,825243449,959526965,875899961,859059251,741945395c892548657,825766705,942421814,842216498,842216759,825241955c942683952,741881138,959723569,859124275,824981813,909259065c875966515,943270965,842610736,741618487,875573299,1664101433c741354544,942946609,842348595,892088376,925906743,909391156c808464940,909325360,741554231,875771441,876164407,828584504c842347319,942750008,909192247,960050996,842348344,825831724c858798393,741552947,859058744,842348338,859122741,825307449c741488436,925972273,959919158,828584249,959460144,892483376c808987698,875967544,741619510,808529969,842543159,824981557c842020665,859255602,942746677,842347828,875705649,825766188c842610233,1664299825,959721523,926231606,858928180,741356592c859058225,859191090,808203827,892548652,842610998,912470060c909325621,859058476,942815031,741881399,825700653,875705138c741879862,942879793,943142192,757872695,942880561,809055029c824981552,808989492,926431029,741368632,875965488,942879025c741881910,741355572,942879026,892876080,824979507,808989492c876099381,925983542,842282033,741750577,909259058,960051257c925643062,842348600,842346809,909390124,741620020,909586995c908865592,909325621,959984227,741947448,925907255,909586743c842411060,892088364,876097587,808203825,892611939,892810293c824979506,926364468,909128501,741354546,926100528,808530484c741357109,842020915,842478900,959275824,842084659,808728121c859058476,926232632,741357623,842019378,909717552,942877744c825307952,741750066,842282803,876163384,926100532,926167860c1664104500,943010353,808859448,808991020,909129784,892088887c892613687,959919410,909652268,825307449,741749558,925907255c825438776,842411063,808794467,808597298,908865580,909325621c808202284,828583980,909127984,959526457,942746674,859322417c892810549,960049452,858863160,741487158,942749745,892744243c892089912,876098359,825768241,808464940,909325360,1664301111c909326385,875704628,824980535,909654329,842346801,942746681c842217521,909653302,859256108,859124790,925643575,926167609c825438775,926495020,943010096,1664694577,926167089,809056054c824980792,842216249,892612913,925969458,842086454,943207984c960049452,842085944,741618483,925972273,858796601,824980529c808465200,808859701,809001783,926037816,741619504,942684217c859125048,925969464,842084912,825242167,942684460,909324594c824981553,842216496,858994231,942746678,808531510,943207730c909586787,892417848,741423155,876099889,825766199,959197241c943206456,842085941,858796332,858862896,741617968,925907255c842477623,842411058,909259107,875837492,741354552,875968567c808464947,842084908,959985974,741816376,808595757,808532278c741750585,942879793,943142192,895693622,926430771,842086704c859386156,825571125,741947703,808661041,876097843,824980787c859320632,808792881,925969462,808532278,926366003,808991020c892680248,828586035,909521721,875902256,825306164,825439794c925971511,892743980,909586481,741554481,825832245,858863154c909192240,842019891,892678196,859386156,959854131,1664170292c875837237,926496564,925969463,909521200,875573817,959852844c942749241,741421881,926300209,842216758,892090675,892612663c892875312,909521196,892811060,1664628281,859256113,741354545c741354544,925907255,926103349,943270966,842610736,1664365367c808529969,859320375,824980018,892351281,909717553,808528951c808923185,959656760,892942124,859124276,959199545,959983672c875771698,909719340,808663088,962804020,959983672,875771698c960049452,925972024,741552178,942749745,892744243,959198776c892483888,959590965,825241900,942683952,741881138,875900978c959526707,828586293,892746041,825374769,942746673,842217521c909653302,909588524,808725557,858927926,741354546,892429104c825506103,808203831,808202284,808987948,858797111,741356085c942879793,943142192,811807286,808202284,808202284,811806764c757870636,842281016,959919925,875637810,892352563,842414135c808202284,926362979,825831481,741881401,942879793,943142192c757871158,943075640,808923188,875637812,892352563,842414135c808202284,825765219,909654329,741487412,942879793,943142192c757871158,892745271,892352816,875637814,892352563,842414135c808202284,909585763,875902521,741619767,942879793,943142192c757871158,892482360,875772214,875637812,892352563,842414135c926362924,909392181,741356594,942879793,943142192,761475638c909195575,943207479,875637808,892352563,842414135,892808492c825700407,741488440,942879793,943142192,757871158,842412600c943208247,875637816,892352563,842414135,909585763,859190067c741880371,942879793,943142192,808202806,808202284,761475116c859125815,842281784,875637812,892352563,842414135,825765164c959722800,741880882,942879793,943142192,757871158,942946615c808857650,875637816,892352563,842414135,825306467,858927673c842086704,842084908,876099894,741486649,842479405,892350520c824980017,808989492,909653813,925707314,842609461,875835702c859058476,926232632,1664235064,876033073,808465973,757870636c825242673,942748212,841757746,959853105,808596792,909257776c875835698,828583980,909194295,859255864,875637814,892352563c909391927,808202284,858860844,892549175,842346803,842084908l892877110,1664102450m741354544,926101805" stroked="t" o:allowincell="f" style="position:absolute;left:530;top:505;width:431;height:176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59076 Forma libre" coordsize="172268,153492" path="m38919,152400c21456,149225,7248,124062,819,104775c-4646,88380,18619,48875,29394,38100c37489,30005,47508,23699,57969,19050c76319,10895,115119,0,115119,0c130994,3175,149274,545,162744,9525c181329,21915,167884,79117,162744,85725c148688,103797,124644,111125,105594,123825c61168,153442,56382,155575,38919,152400xe" fillcolor="#d9d9d9" stroked="t" o:allowincell="f" style="position:absolute;left:844;top:466;width:151;height:118;mso-wrap-style:none;v-text-anchor:middle;mso-position-horizontal-relative:char">
                          <v:fill o:detectmouseclick="t" type="solid" color2="#262626"/>
                          <v:stroke color="black" weight="3240" joinstyle="round" endcap="flat"/>
                          <w10:wrap type="none"/>
                        </v:shape>
                        <v:shape id="shape_0" ID="59077 Forma libre" coordsize="175764,105246" path="m3923,57621c3923,41746,26587,23227,42023,9996c67659,-11978,147139,8976,156323,9996c162673,19521,173491,27279,175373,38571c179140,61176,154919,80767,137273,86196c106326,95718,42023,105246,42023,105246c-18055,93230,3923,73496,3923,57621xe" fillcolor="#d9d9d9" stroked="t" o:allowincell="f" style="position:absolute;left:844;top:505;width:154;height:81;mso-wrap-style:none;v-text-anchor:middle;mso-position-horizontal-relative:char">
                          <v:fill o:detectmouseclick="t" type="solid" color2="#262626"/>
                          <v:stroke color="black" weight="3240" joinstyle="round" endcap="flat"/>
                          <w10:wrap type="none"/>
                        </v:shape>
                        <v:group id="shape_0" alt="59078 Grupo" style="position:absolute;left:281;top:34;width:498;height:365">
                          <v:oval id="shape_0" ID="59079 Elipse" stroked="t" o:allowincell="f" style="position:absolute;left:475;top:49;width:302;height:349;mso-wrap-style:none;v-text-anchor:middle;rotation:26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ID="59080 Forma libre" coordsize="95924,124831" path="m95924,0c88148,49763,79254,105749,63267,121298c47280,136847,14579,96213,0,93297e" stroked="t" o:allowincell="f" style="position:absolute;left:630;top:232;width:84;height:9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59081 Grupo" style="position:absolute;left:630;top:224;width:54;height:36">
                            <v:oval id="shape_0" ID="59082 Elipse" fillcolor="white" stroked="t" o:allowincell="f" style="position:absolute;left:630;top:224;width:53;height:35;mso-wrap-style:none;v-text-anchor:middle;mso-position-horizontal-relative:char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oval id="shape_0" ID="59083 Elipse" fillcolor="black" stroked="t" o:allowincell="f" style="position:absolute;left:655;top:235;width:15;height:13;mso-wrap-style:none;v-text-anchor:middle;mso-position-horizontal-relative:char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alt="59084 Grupo" style="position:absolute;left:725;top:232;width:54;height:36">
                            <v:oval id="shape_0" ID="59085 Elipse" fillcolor="white" stroked="t" o:allowincell="f" style="position:absolute;left:725;top:232;width:53;height:35;mso-wrap-style:none;v-text-anchor:middle;mso-position-horizontal-relative:char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oval id="shape_0" ID="59086 Elipse" fillcolor="black" stroked="t" o:allowincell="f" style="position:absolute;left:750;top:243;width:15;height:13;mso-wrap-style:none;v-text-anchor:middle;mso-position-horizontal-relative:char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</v:group>
                          <v:shape id="shape_0" ID="59087 Forma libre" coordsize="130629,53228" path="m0,0c19439,22549,38878,45098,60649,51318c82420,57538,106524,47430,130629,37322e" stroked="t" o:allowincell="f" style="position:absolute;left:578;top:315;width:114;height:40;mso-wrap-style:none;v-text-anchor:middle;mso-position-horizontal-relative:char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59088 Forma libre" coordsize="340226,27092" path="m340226,27092c285797,17761,228979,24394,172275,22427c115571,20460,63759,-22033,0,15290e" stroked="t" o:allowincell="f" style="position:absolute;left:281;top:136;width:300;height:20;mso-wrap-style:none;v-text-anchor:middle;mso-position-horizontal-relative:char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59089 Forma libre" coordsize="307265,39647" path="m307265,39648c252836,30317,179133,21144,127922,17442c76711,13741,63759,-19884,0,17439e" stroked="t" o:allowincell="f" style="position:absolute;left:310;top:90;width:271;height:15;mso-wrap-style:none;v-text-anchor:middle;mso-position-horizontal-relative:char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59090 Forma libre" coordsize="367958,103360" path="m367958,103361c313529,94030,233933,33530,172607,19693c111281,5856,63759,-16985,0,20338e" stroked="t" o:allowincell="f" style="position:absolute;left:345;top:64;width:325;height:37;mso-wrap-style:none;v-text-anchor:middle;mso-position-horizontal-relative:char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59091 Forma libre" coordsize="278070,176679" path="m278070,176679c223641,167348,172557,53267,126212,27407c79867,1547,63759,-15806,0,21517e" stroked="t" o:allowincell="f" style="position:absolute;left:466;top:34;width:245;height:65;mso-wrap-style:none;v-text-anchor:middle;mso-position-horizontal-relative:char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shape id="shape_0" ID="59092 Forma libre" coordsize="340226,27092" path="m340226,27092c285797,17761,228979,24394,172275,22427c115571,20460,63759,-22033,0,15290e" stroked="t" o:allowincell="f" style="position:absolute;left:223;top:163;width:300;height:1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59093 Forma libre" coordsize="307265,39647" path="m307265,39648c252836,30317,179133,21144,127922,17442c76711,13741,63759,-19884,0,17439e" stroked="t" o:allowincell="f" style="position:absolute;left:252;top:117;width:271;height:15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59094 Forma libre" coordsize="367958,103360" path="m367958,103361c313529,94030,233933,33530,172607,19693c111281,5856,63759,-16985,0,20338e" stroked="t" o:allowincell="f" style="position:absolute;left:289;top:92;width:324;height:37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  <v:line id="shape_0" from="85,530" to="345,530" ID="59095 Conector recto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681" to="266,681" ID="59096 Conector recto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ID="59097 Flecha a la derecha con bandas" stroked="t" o:allowincell="f" style="position:absolute;left:2259;top:832;width:719;height:282;mso-wrap-style:none;v-text-anchor:middle;mso-position-horizontal-relative:char" type="_x0000_t93">
                    <v:fill o:detectmouseclick="t" on="false"/>
                    <v:stroke color="black" weight="32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;top:1940;width:80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CL" w:bidi="ar-SA"/>
                          </w:rPr>
                          <w:t>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940;width:1007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CL" w:bidi="ar-SA"/>
                          </w:rPr>
                          <w:t>Despu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den: ¿Con qué argumentos podríamos validar o refutar la afirmación de la o del estudiante?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eñan y planifican la forma de obtener evidencia experimental sobre lo que se plantea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Proponen mecanismos de seguridad ante eventuales accidentes en este tipo de actividades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se explica lo que ocurre desde el punto de vista de la ley de conservación de la cantidad de movimiento?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Discuten sobre el hecho de que se aplique la ley de conservación de la cantidad de movimiento siendo que la situación descrita no es una colisión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den: ¿En qué otras situaciones cotidianas o conocidas, que no son colisiones, se puede utilizar la ley de conservación de la cantidad de movimiento? Se sugiere que citen al menos cinco ejemplo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49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20:50:00Z</dcterms:modified>
  <cp:revision>4</cp:revision>
  <dc:subject/>
  <dc:title/>
</cp:coreProperties>
</file>