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2 / Actividad 4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4.  Conservación del momentum y de la energía cinétic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estigan sobre lo que ocurre en las colisiones frontales entre automóviles y describen qué sucede con los vehículos, considerando la ley de conservación de la cantidad de movimiento y la conservación de la energía cinétic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Explican en qué tipo de colisiones se puede predecir lo que ocurrirá usando uno u otro de los conceptos de conservación mencionados anteriormente, o ambo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comparan este tipo de colisión con la que ocurre, por ejemplo, entre dos bolas de billar o entre dos masas de plastilin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: ¿Por qué, al evaluar una colisión, se hace abstracción del entorno donde esta ocurrió y solo se consideran los objetos que colisionan? Por ejemplo, si chocan dos automóviles no se considera la calle por la que se desplaza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lementan la investigación con un estudio sobre las ventajas de las carrocerías de automóviles diseñadas basándose en lo que se conoce como “deformación programada”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48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0:49:00Z</dcterms:modified>
  <cp:revision>4</cp:revision>
  <dc:subject/>
  <dc:title/>
</cp:coreProperties>
</file>