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3.  Tipos de colision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y las alumnas toman dos pelotas de algún material rígido (metal u otro) y dos globos de cumpleaños llenos con harina y cuidando que mantengan una forma esférica, procurando que los cuatro objetos sean del mismo tamaño. Predicen lo que ocurrirá una vez que colisionen de a dos, considerando que el choque es frontal, entr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 pelotas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 globos con harin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pelota y un globo con harin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realizan la actividad propuesta, observan lo que ocurre y lo comparan con sus predicciones. Puede ser conveniente filmar las interacciones para facilitar el análisis posterior del experiment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dactan una idea donde se diferencien los tipos de colisiones observados, en relación con la consistencia de los objetos y el comportamiento que tienen inmediatamente después de que impactan entre sí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Junto a su docente elaboran definiciones para los conceptos de colisión elástica y colisión plástica o inelástic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sponden: ¿Qué ocurre con la energía cinética del sistema formado por dos objetos que colisionan: a) elásticamente, b) plásticament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n una hipótesis que dé respuesta al hecho de que en una colisión plástica o inelástica no se conserva la energía cinética en el sistema formado por los objetos que interactúa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último, los y las estudiantes responden preguntas com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ocurriría si dos de las pelotas que se mencionan colisionan moviéndose en direcciones perpendiculares (colisión no frontal)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n qué juegos o deportes ocurren interacciones elásticas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6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48:00Z</dcterms:modified>
  <cp:revision>3</cp:revision>
  <dc:subject/>
  <dc:title/>
</cp:coreProperties>
</file>