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11 / Actividad 9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sz w:val="20"/>
          <w:szCs w:val="20"/>
        </w:rPr>
      </w:pPr>
      <w:r>
        <w:rPr>
          <w:rFonts w:cs="Lucida Sans;Segoe UI"/>
          <w:color w:val="58B947"/>
          <w:w w:val="90"/>
          <w:sz w:val="24"/>
          <w:szCs w:val="24"/>
        </w:rPr>
        <w:t>9.  Teorema del trabajo y la energía</w:t>
      </w:r>
    </w:p>
    <w:p>
      <w:pPr>
        <w:pStyle w:val="Prrafodelista"/>
        <w:widowControl/>
        <w:autoSpaceDE w:val="true"/>
        <w:spacing w:lineRule="auto" w:line="276" w:before="0" w:after="0"/>
        <w:ind w:right="3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even un auto de juguete (a cuerda o pilas) con una velocidad relativamente uniforme, desplazándose primero por una superficie plana, lisa y horizontal y luego por un sector con arena.</w:t>
      </w:r>
    </w:p>
    <w:p>
      <w:pPr>
        <w:pStyle w:val="Normal"/>
        <w:spacing w:lineRule="auto" w:line="276" w:before="0" w:after="0"/>
        <w:ind w:left="284" w:right="3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3171190" cy="1395730"/>
                <wp:effectExtent l="0" t="0" r="0" b="0"/>
                <wp:docPr id="1" name="Grupo 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1395720"/>
                          <a:chOff x="0" y="0"/>
                          <a:chExt cx="3171240" cy="139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139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24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9100" h="1416050">
                                  <a:moveTo>
                                    <a:pt x="1498600" y="0"/>
                                  </a:moveTo>
                                  <a:lnTo>
                                    <a:pt x="4229100" y="933450"/>
                                  </a:lnTo>
                                  <a:lnTo>
                                    <a:pt x="2635250" y="1416050"/>
                                  </a:lnTo>
                                  <a:lnTo>
                                    <a:pt x="0" y="260350"/>
                                  </a:lnTo>
                                  <a:lnTo>
                                    <a:pt x="1498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995120" cy="116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0650" h="1358900">
                                  <a:moveTo>
                                    <a:pt x="0" y="0"/>
                                  </a:moveTo>
                                  <a:lnTo>
                                    <a:pt x="2660650" y="1155700"/>
                                  </a:lnTo>
                                  <a:lnTo>
                                    <a:pt x="2660650" y="1358900"/>
                                  </a:lnTo>
                                  <a:lnTo>
                                    <a:pt x="0" y="152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789840"/>
                              <a:ext cx="1180440" cy="60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4800" h="704850">
                                  <a:moveTo>
                                    <a:pt x="12700" y="704850"/>
                                  </a:moveTo>
                                  <a:lnTo>
                                    <a:pt x="1568450" y="196850"/>
                                  </a:lnTo>
                                  <a:lnTo>
                                    <a:pt x="1574800" y="0"/>
                                  </a:lnTo>
                                  <a:lnTo>
                                    <a:pt x="0" y="482600"/>
                                  </a:lnTo>
                                  <a:lnTo>
                                    <a:pt x="12700" y="704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425520"/>
                              <a:ext cx="1904400" cy="7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0000" h="850900">
                                  <a:moveTo>
                                    <a:pt x="0" y="349250"/>
                                  </a:moveTo>
                                  <a:lnTo>
                                    <a:pt x="1308100" y="0"/>
                                  </a:lnTo>
                                  <a:lnTo>
                                    <a:pt x="2540000" y="431800"/>
                                  </a:lnTo>
                                  <a:lnTo>
                                    <a:pt x="1174750" y="850900"/>
                                  </a:lnTo>
                                  <a:lnTo>
                                    <a:pt x="0" y="34925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1960" y="0"/>
                              <a:ext cx="726480" cy="371520"/>
                            </a:xfrm>
                          </wpg:grpSpPr>
                          <wps:wsp>
                            <wps:cNvSpPr/>
                            <wps:spPr>
                              <a:xfrm rot="21297000">
                                <a:off x="273600" y="195840"/>
                                <a:ext cx="9828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a452a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97000">
                                <a:off x="290160" y="224280"/>
                                <a:ext cx="5832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97000">
                                <a:off x="12600" y="113040"/>
                                <a:ext cx="6156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a452a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97000">
                                <a:off x="20520" y="136080"/>
                                <a:ext cx="356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648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0202" h="730208">
                                    <a:moveTo>
                                      <a:pt x="678829" y="29074"/>
                                    </a:moveTo>
                                    <a:cubicBezTo>
                                      <a:pt x="710559" y="43978"/>
                                      <a:pt x="799979" y="104072"/>
                                      <a:pt x="799979" y="104072"/>
                                    </a:cubicBezTo>
                                    <a:cubicBezTo>
                                      <a:pt x="830267" y="122821"/>
                                      <a:pt x="834594" y="127148"/>
                                      <a:pt x="860555" y="141571"/>
                                    </a:cubicBezTo>
                                    <a:cubicBezTo>
                                      <a:pt x="886516" y="155994"/>
                                      <a:pt x="923525" y="179955"/>
                                      <a:pt x="955745" y="190608"/>
                                    </a:cubicBezTo>
                                    <a:cubicBezTo>
                                      <a:pt x="987965" y="201261"/>
                                      <a:pt x="1015414" y="194913"/>
                                      <a:pt x="1053875" y="205490"/>
                                    </a:cubicBezTo>
                                    <a:cubicBezTo>
                                      <a:pt x="1092336" y="216067"/>
                                      <a:pt x="1154631" y="239353"/>
                                      <a:pt x="1186508" y="254068"/>
                                    </a:cubicBezTo>
                                    <a:cubicBezTo>
                                      <a:pt x="1218385" y="268783"/>
                                      <a:pt x="1221579" y="269264"/>
                                      <a:pt x="1245136" y="293783"/>
                                    </a:cubicBezTo>
                                    <a:cubicBezTo>
                                      <a:pt x="1268693" y="318302"/>
                                      <a:pt x="1314065" y="368858"/>
                                      <a:pt x="1327851" y="401180"/>
                                    </a:cubicBezTo>
                                    <a:cubicBezTo>
                                      <a:pt x="1341637" y="433502"/>
                                      <a:pt x="1327370" y="459832"/>
                                      <a:pt x="1327851" y="487716"/>
                                    </a:cubicBezTo>
                                    <a:cubicBezTo>
                                      <a:pt x="1328332" y="515600"/>
                                      <a:pt x="1330035" y="548579"/>
                                      <a:pt x="1330735" y="568483"/>
                                    </a:cubicBezTo>
                                    <a:cubicBezTo>
                                      <a:pt x="1331435" y="588387"/>
                                      <a:pt x="1350799" y="589353"/>
                                      <a:pt x="1332050" y="607141"/>
                                    </a:cubicBezTo>
                                    <a:cubicBezTo>
                                      <a:pt x="1313301" y="624929"/>
                                      <a:pt x="1247759" y="659540"/>
                                      <a:pt x="1218238" y="675211"/>
                                    </a:cubicBezTo>
                                    <a:cubicBezTo>
                                      <a:pt x="1188717" y="690882"/>
                                      <a:pt x="1169875" y="694628"/>
                                      <a:pt x="1154924" y="701170"/>
                                    </a:cubicBezTo>
                                    <a:cubicBezTo>
                                      <a:pt x="1139973" y="707712"/>
                                      <a:pt x="1137188" y="713024"/>
                                      <a:pt x="1128534" y="714466"/>
                                    </a:cubicBezTo>
                                    <a:cubicBezTo>
                                      <a:pt x="1119880" y="715908"/>
                                      <a:pt x="1085021" y="709638"/>
                                      <a:pt x="1065357" y="709826"/>
                                    </a:cubicBezTo>
                                    <a:cubicBezTo>
                                      <a:pt x="1045693" y="710014"/>
                                      <a:pt x="1030262" y="712230"/>
                                      <a:pt x="1010551" y="715595"/>
                                    </a:cubicBezTo>
                                    <a:cubicBezTo>
                                      <a:pt x="990840" y="718960"/>
                                      <a:pt x="971610" y="728576"/>
                                      <a:pt x="947091" y="730018"/>
                                    </a:cubicBezTo>
                                    <a:cubicBezTo>
                                      <a:pt x="922572" y="731460"/>
                                      <a:pt x="863439" y="724249"/>
                                      <a:pt x="863439" y="724249"/>
                                    </a:cubicBezTo>
                                    <a:cubicBezTo>
                                      <a:pt x="832190" y="721845"/>
                                      <a:pt x="787480" y="721364"/>
                                      <a:pt x="759596" y="715595"/>
                                    </a:cubicBezTo>
                                    <a:cubicBezTo>
                                      <a:pt x="731712" y="709826"/>
                                      <a:pt x="710559" y="697807"/>
                                      <a:pt x="696136" y="689634"/>
                                    </a:cubicBezTo>
                                    <a:cubicBezTo>
                                      <a:pt x="681713" y="681461"/>
                                      <a:pt x="676906" y="674250"/>
                                      <a:pt x="673060" y="666558"/>
                                    </a:cubicBezTo>
                                    <a:cubicBezTo>
                                      <a:pt x="669214" y="658866"/>
                                      <a:pt x="670656" y="656942"/>
                                      <a:pt x="673060" y="643481"/>
                                    </a:cubicBezTo>
                                    <a:cubicBezTo>
                                      <a:pt x="675464" y="630020"/>
                                      <a:pt x="686040" y="605502"/>
                                      <a:pt x="687482" y="585791"/>
                                    </a:cubicBezTo>
                                    <a:cubicBezTo>
                                      <a:pt x="688924" y="566080"/>
                                      <a:pt x="685078" y="546368"/>
                                      <a:pt x="681713" y="525215"/>
                                    </a:cubicBezTo>
                                    <a:cubicBezTo>
                                      <a:pt x="678348" y="504062"/>
                                      <a:pt x="671810" y="476872"/>
                                      <a:pt x="667291" y="458871"/>
                                    </a:cubicBezTo>
                                    <a:cubicBezTo>
                                      <a:pt x="662772" y="440870"/>
                                      <a:pt x="662808" y="429123"/>
                                      <a:pt x="654601" y="417209"/>
                                    </a:cubicBezTo>
                                    <a:cubicBezTo>
                                      <a:pt x="646394" y="405295"/>
                                      <a:pt x="630595" y="393893"/>
                                      <a:pt x="618048" y="387386"/>
                                    </a:cubicBezTo>
                                    <a:cubicBezTo>
                                      <a:pt x="605501" y="380879"/>
                                      <a:pt x="589748" y="379703"/>
                                      <a:pt x="579317" y="378167"/>
                                    </a:cubicBezTo>
                                    <a:cubicBezTo>
                                      <a:pt x="568886" y="376631"/>
                                      <a:pt x="563743" y="375732"/>
                                      <a:pt x="555462" y="378167"/>
                                    </a:cubicBezTo>
                                    <a:cubicBezTo>
                                      <a:pt x="547181" y="380602"/>
                                      <a:pt x="536852" y="386272"/>
                                      <a:pt x="529631" y="392779"/>
                                    </a:cubicBezTo>
                                    <a:cubicBezTo>
                                      <a:pt x="522410" y="399286"/>
                                      <a:pt x="518089" y="404529"/>
                                      <a:pt x="512137" y="417209"/>
                                    </a:cubicBezTo>
                                    <a:cubicBezTo>
                                      <a:pt x="506185" y="429889"/>
                                      <a:pt x="496954" y="450157"/>
                                      <a:pt x="493917" y="468862"/>
                                    </a:cubicBezTo>
                                    <a:cubicBezTo>
                                      <a:pt x="490880" y="487567"/>
                                      <a:pt x="493386" y="508987"/>
                                      <a:pt x="493917" y="529437"/>
                                    </a:cubicBezTo>
                                    <a:cubicBezTo>
                                      <a:pt x="494448" y="549887"/>
                                      <a:pt x="503303" y="583129"/>
                                      <a:pt x="497103" y="591560"/>
                                    </a:cubicBezTo>
                                    <a:cubicBezTo>
                                      <a:pt x="490903" y="599991"/>
                                      <a:pt x="470661" y="587714"/>
                                      <a:pt x="456719" y="580022"/>
                                    </a:cubicBezTo>
                                    <a:cubicBezTo>
                                      <a:pt x="442777" y="572330"/>
                                      <a:pt x="427874" y="554541"/>
                                      <a:pt x="413451" y="545407"/>
                                    </a:cubicBezTo>
                                    <a:cubicBezTo>
                                      <a:pt x="399028" y="536273"/>
                                      <a:pt x="384125" y="533869"/>
                                      <a:pt x="370183" y="525215"/>
                                    </a:cubicBezTo>
                                    <a:cubicBezTo>
                                      <a:pt x="356241" y="516561"/>
                                      <a:pt x="348068" y="503100"/>
                                      <a:pt x="329799" y="493485"/>
                                    </a:cubicBezTo>
                                    <a:cubicBezTo>
                                      <a:pt x="311530" y="483870"/>
                                      <a:pt x="277877" y="474255"/>
                                      <a:pt x="260570" y="467524"/>
                                    </a:cubicBezTo>
                                    <a:cubicBezTo>
                                      <a:pt x="243263" y="460794"/>
                                      <a:pt x="237975" y="458871"/>
                                      <a:pt x="225956" y="453102"/>
                                    </a:cubicBezTo>
                                    <a:cubicBezTo>
                                      <a:pt x="213937" y="447333"/>
                                      <a:pt x="200475" y="438198"/>
                                      <a:pt x="188456" y="432910"/>
                                    </a:cubicBezTo>
                                    <a:cubicBezTo>
                                      <a:pt x="176437" y="427622"/>
                                      <a:pt x="162015" y="426660"/>
                                      <a:pt x="153842" y="421372"/>
                                    </a:cubicBezTo>
                                    <a:cubicBezTo>
                                      <a:pt x="145669" y="416084"/>
                                      <a:pt x="144226" y="405988"/>
                                      <a:pt x="139419" y="401180"/>
                                    </a:cubicBezTo>
                                    <a:cubicBezTo>
                                      <a:pt x="134612" y="396372"/>
                                      <a:pt x="125958" y="401180"/>
                                      <a:pt x="124997" y="392526"/>
                                    </a:cubicBezTo>
                                    <a:cubicBezTo>
                                      <a:pt x="124035" y="383872"/>
                                      <a:pt x="131727" y="363200"/>
                                      <a:pt x="133650" y="349258"/>
                                    </a:cubicBezTo>
                                    <a:cubicBezTo>
                                      <a:pt x="135573" y="335316"/>
                                      <a:pt x="137496" y="322817"/>
                                      <a:pt x="136535" y="308875"/>
                                    </a:cubicBezTo>
                                    <a:cubicBezTo>
                                      <a:pt x="135574" y="294933"/>
                                      <a:pt x="132208" y="279548"/>
                                      <a:pt x="127881" y="265606"/>
                                    </a:cubicBezTo>
                                    <a:cubicBezTo>
                                      <a:pt x="123554" y="251664"/>
                                      <a:pt x="117785" y="234357"/>
                                      <a:pt x="110574" y="225223"/>
                                    </a:cubicBezTo>
                                    <a:cubicBezTo>
                                      <a:pt x="103363" y="216089"/>
                                      <a:pt x="92305" y="213204"/>
                                      <a:pt x="84613" y="210800"/>
                                    </a:cubicBezTo>
                                    <a:cubicBezTo>
                                      <a:pt x="76921" y="208396"/>
                                      <a:pt x="71632" y="206954"/>
                                      <a:pt x="64421" y="210800"/>
                                    </a:cubicBezTo>
                                    <a:cubicBezTo>
                                      <a:pt x="57210" y="214646"/>
                                      <a:pt x="48556" y="225222"/>
                                      <a:pt x="41345" y="233876"/>
                                    </a:cubicBezTo>
                                    <a:cubicBezTo>
                                      <a:pt x="34134" y="242530"/>
                                      <a:pt x="26922" y="256472"/>
                                      <a:pt x="21153" y="262722"/>
                                    </a:cubicBezTo>
                                    <a:cubicBezTo>
                                      <a:pt x="15384" y="268972"/>
                                      <a:pt x="9614" y="273299"/>
                                      <a:pt x="6730" y="271376"/>
                                    </a:cubicBezTo>
                                    <a:cubicBezTo>
                                      <a:pt x="3845" y="269453"/>
                                      <a:pt x="4327" y="260799"/>
                                      <a:pt x="3846" y="251184"/>
                                    </a:cubicBezTo>
                                    <a:cubicBezTo>
                                      <a:pt x="3365" y="241569"/>
                                      <a:pt x="3846" y="213685"/>
                                      <a:pt x="3846" y="213685"/>
                                    </a:cubicBezTo>
                                    <a:cubicBezTo>
                                      <a:pt x="3846" y="199262"/>
                                      <a:pt x="-4808" y="183877"/>
                                      <a:pt x="3846" y="164647"/>
                                    </a:cubicBezTo>
                                    <a:cubicBezTo>
                                      <a:pt x="12499" y="145417"/>
                                      <a:pt x="38941" y="114649"/>
                                      <a:pt x="55767" y="98303"/>
                                    </a:cubicBezTo>
                                    <a:cubicBezTo>
                                      <a:pt x="72593" y="81957"/>
                                      <a:pt x="87017" y="74265"/>
                                      <a:pt x="104805" y="66573"/>
                                    </a:cubicBezTo>
                                    <a:cubicBezTo>
                                      <a:pt x="122593" y="58881"/>
                                      <a:pt x="144227" y="55996"/>
                                      <a:pt x="162496" y="52150"/>
                                    </a:cubicBezTo>
                                    <a:cubicBezTo>
                                      <a:pt x="180765" y="48304"/>
                                      <a:pt x="197591" y="47343"/>
                                      <a:pt x="214417" y="43497"/>
                                    </a:cubicBezTo>
                                    <a:cubicBezTo>
                                      <a:pt x="231243" y="39651"/>
                                      <a:pt x="246148" y="34843"/>
                                      <a:pt x="263455" y="29074"/>
                                    </a:cubicBezTo>
                                    <a:cubicBezTo>
                                      <a:pt x="280762" y="23305"/>
                                      <a:pt x="290858" y="12728"/>
                                      <a:pt x="318261" y="8882"/>
                                    </a:cubicBezTo>
                                    <a:cubicBezTo>
                                      <a:pt x="345664" y="5036"/>
                                      <a:pt x="392778" y="7440"/>
                                      <a:pt x="427873" y="5998"/>
                                    </a:cubicBezTo>
                                    <a:cubicBezTo>
                                      <a:pt x="462968" y="4556"/>
                                      <a:pt x="498544" y="-1213"/>
                                      <a:pt x="528832" y="229"/>
                                    </a:cubicBezTo>
                                    <a:cubicBezTo>
                                      <a:pt x="559120" y="1671"/>
                                      <a:pt x="583639" y="9363"/>
                                      <a:pt x="609600" y="14651"/>
                                    </a:cubicBezTo>
                                    <a:cubicBezTo>
                                      <a:pt x="635561" y="19939"/>
                                      <a:pt x="647099" y="14170"/>
                                      <a:pt x="678829" y="290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548dd4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8080"/>
                                <a:ext cx="1224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748" h="179480">
                                    <a:moveTo>
                                      <a:pt x="248" y="73108"/>
                                    </a:moveTo>
                                    <a:cubicBezTo>
                                      <a:pt x="4676" y="91927"/>
                                      <a:pt x="60396" y="106688"/>
                                      <a:pt x="91024" y="121817"/>
                                    </a:cubicBezTo>
                                    <a:cubicBezTo>
                                      <a:pt x="121652" y="136946"/>
                                      <a:pt x="161505" y="155028"/>
                                      <a:pt x="184014" y="163884"/>
                                    </a:cubicBezTo>
                                    <a:cubicBezTo>
                                      <a:pt x="206523" y="172740"/>
                                      <a:pt x="222021" y="186762"/>
                                      <a:pt x="226080" y="174954"/>
                                    </a:cubicBezTo>
                                    <a:cubicBezTo>
                                      <a:pt x="230139" y="163146"/>
                                      <a:pt x="214641" y="117021"/>
                                      <a:pt x="208368" y="93035"/>
                                    </a:cubicBezTo>
                                    <a:cubicBezTo>
                                      <a:pt x="202095" y="69049"/>
                                      <a:pt x="199512" y="45432"/>
                                      <a:pt x="188442" y="31041"/>
                                    </a:cubicBezTo>
                                    <a:cubicBezTo>
                                      <a:pt x="177372" y="16650"/>
                                      <a:pt x="156338" y="11853"/>
                                      <a:pt x="141947" y="6687"/>
                                    </a:cubicBezTo>
                                    <a:cubicBezTo>
                                      <a:pt x="127556" y="1521"/>
                                      <a:pt x="115009" y="-324"/>
                                      <a:pt x="102094" y="45"/>
                                    </a:cubicBezTo>
                                    <a:cubicBezTo>
                                      <a:pt x="89179" y="414"/>
                                      <a:pt x="77001" y="2997"/>
                                      <a:pt x="64455" y="8901"/>
                                    </a:cubicBezTo>
                                    <a:cubicBezTo>
                                      <a:pt x="51909" y="14805"/>
                                      <a:pt x="-4180" y="54289"/>
                                      <a:pt x="248" y="731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18360"/>
                                <a:ext cx="2653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9633" h="181025">
                                    <a:moveTo>
                                      <a:pt x="5102" y="40226"/>
                                    </a:moveTo>
                                    <a:cubicBezTo>
                                      <a:pt x="-11872" y="63842"/>
                                      <a:pt x="18387" y="125467"/>
                                      <a:pt x="25029" y="148714"/>
                                    </a:cubicBezTo>
                                    <a:cubicBezTo>
                                      <a:pt x="31671" y="171961"/>
                                      <a:pt x="25398" y="175283"/>
                                      <a:pt x="44955" y="179711"/>
                                    </a:cubicBezTo>
                                    <a:cubicBezTo>
                                      <a:pt x="64512" y="184139"/>
                                      <a:pt x="109162" y="176021"/>
                                      <a:pt x="142373" y="175283"/>
                                    </a:cubicBezTo>
                                    <a:cubicBezTo>
                                      <a:pt x="175584" y="174545"/>
                                      <a:pt x="210270" y="177866"/>
                                      <a:pt x="244219" y="175283"/>
                                    </a:cubicBezTo>
                                    <a:cubicBezTo>
                                      <a:pt x="278168" y="172700"/>
                                      <a:pt x="309164" y="167165"/>
                                      <a:pt x="346065" y="159785"/>
                                    </a:cubicBezTo>
                                    <a:cubicBezTo>
                                      <a:pt x="382966" y="152405"/>
                                      <a:pt x="443852" y="138382"/>
                                      <a:pt x="465623" y="131002"/>
                                    </a:cubicBezTo>
                                    <a:cubicBezTo>
                                      <a:pt x="487394" y="123622"/>
                                      <a:pt x="501048" y="135061"/>
                                      <a:pt x="476694" y="115504"/>
                                    </a:cubicBezTo>
                                    <a:cubicBezTo>
                                      <a:pt x="452340" y="95947"/>
                                      <a:pt x="351232" y="32846"/>
                                      <a:pt x="319497" y="13658"/>
                                    </a:cubicBezTo>
                                    <a:cubicBezTo>
                                      <a:pt x="287762" y="-5531"/>
                                      <a:pt x="303260" y="1480"/>
                                      <a:pt x="286286" y="373"/>
                                    </a:cubicBezTo>
                                    <a:cubicBezTo>
                                      <a:pt x="269312" y="-734"/>
                                      <a:pt x="244219" y="5909"/>
                                      <a:pt x="217651" y="7016"/>
                                    </a:cubicBezTo>
                                    <a:cubicBezTo>
                                      <a:pt x="191083" y="8123"/>
                                      <a:pt x="156396" y="4433"/>
                                      <a:pt x="126875" y="7016"/>
                                    </a:cubicBezTo>
                                    <a:cubicBezTo>
                                      <a:pt x="97354" y="9599"/>
                                      <a:pt x="22076" y="16610"/>
                                      <a:pt x="5102" y="402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21320"/>
                                <a:ext cx="2012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960" h="148341">
                                    <a:moveTo>
                                      <a:pt x="0" y="0"/>
                                    </a:moveTo>
                                    <a:cubicBezTo>
                                      <a:pt x="30996" y="15129"/>
                                      <a:pt x="61993" y="30259"/>
                                      <a:pt x="99632" y="42067"/>
                                    </a:cubicBezTo>
                                    <a:cubicBezTo>
                                      <a:pt x="137271" y="53875"/>
                                      <a:pt x="188563" y="59780"/>
                                      <a:pt x="225833" y="70850"/>
                                    </a:cubicBezTo>
                                    <a:cubicBezTo>
                                      <a:pt x="263103" y="81920"/>
                                      <a:pt x="298896" y="95574"/>
                                      <a:pt x="323251" y="108489"/>
                                    </a:cubicBezTo>
                                    <a:cubicBezTo>
                                      <a:pt x="347606" y="121404"/>
                                      <a:pt x="367163" y="143175"/>
                                      <a:pt x="371960" y="148341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195120"/>
                                <a:ext cx="128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934" h="120285">
                                    <a:moveTo>
                                      <a:pt x="27762" y="22867"/>
                                    </a:moveTo>
                                    <a:cubicBezTo>
                                      <a:pt x="40503" y="11153"/>
                                      <a:pt x="58021" y="3309"/>
                                      <a:pt x="76471" y="726"/>
                                    </a:cubicBezTo>
                                    <a:cubicBezTo>
                                      <a:pt x="94921" y="-1857"/>
                                      <a:pt x="119276" y="2940"/>
                                      <a:pt x="138464" y="7368"/>
                                    </a:cubicBezTo>
                                    <a:cubicBezTo>
                                      <a:pt x="157652" y="11796"/>
                                      <a:pt x="177210" y="18439"/>
                                      <a:pt x="191601" y="27295"/>
                                    </a:cubicBezTo>
                                    <a:cubicBezTo>
                                      <a:pt x="205992" y="36151"/>
                                      <a:pt x="217063" y="49804"/>
                                      <a:pt x="224812" y="60505"/>
                                    </a:cubicBezTo>
                                    <a:cubicBezTo>
                                      <a:pt x="232561" y="71206"/>
                                      <a:pt x="241786" y="83015"/>
                                      <a:pt x="238096" y="91502"/>
                                    </a:cubicBezTo>
                                    <a:cubicBezTo>
                                      <a:pt x="234406" y="99989"/>
                                      <a:pt x="216693" y="106631"/>
                                      <a:pt x="202671" y="111428"/>
                                    </a:cubicBezTo>
                                    <a:cubicBezTo>
                                      <a:pt x="188649" y="116225"/>
                                      <a:pt x="173150" y="119178"/>
                                      <a:pt x="153962" y="120285"/>
                                    </a:cubicBezTo>
                                    <a:cubicBezTo>
                                      <a:pt x="134774" y="121392"/>
                                      <a:pt x="107836" y="120654"/>
                                      <a:pt x="87541" y="118071"/>
                                    </a:cubicBezTo>
                                    <a:cubicBezTo>
                                      <a:pt x="67246" y="115488"/>
                                      <a:pt x="46776" y="112630"/>
                                      <a:pt x="32190" y="104786"/>
                                    </a:cubicBezTo>
                                    <a:cubicBezTo>
                                      <a:pt x="17604" y="96942"/>
                                      <a:pt x="763" y="84662"/>
                                      <a:pt x="25" y="71009"/>
                                    </a:cubicBezTo>
                                    <a:cubicBezTo>
                                      <a:pt x="-713" y="57356"/>
                                      <a:pt x="15021" y="34581"/>
                                      <a:pt x="27762" y="2286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150480"/>
                                <a:ext cx="439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814" h="111964">
                                    <a:moveTo>
                                      <a:pt x="10456" y="192"/>
                                    </a:moveTo>
                                    <a:cubicBezTo>
                                      <a:pt x="493" y="3513"/>
                                      <a:pt x="-2090" y="51116"/>
                                      <a:pt x="1600" y="66614"/>
                                    </a:cubicBezTo>
                                    <a:cubicBezTo>
                                      <a:pt x="5290" y="82112"/>
                                      <a:pt x="22634" y="85802"/>
                                      <a:pt x="32597" y="93182"/>
                                    </a:cubicBezTo>
                                    <a:cubicBezTo>
                                      <a:pt x="42560" y="100562"/>
                                      <a:pt x="53261" y="108681"/>
                                      <a:pt x="61379" y="110895"/>
                                    </a:cubicBezTo>
                                    <a:cubicBezTo>
                                      <a:pt x="69497" y="113109"/>
                                      <a:pt x="79092" y="112002"/>
                                      <a:pt x="81306" y="106467"/>
                                    </a:cubicBezTo>
                                    <a:cubicBezTo>
                                      <a:pt x="83520" y="100932"/>
                                      <a:pt x="77984" y="87647"/>
                                      <a:pt x="74663" y="77684"/>
                                    </a:cubicBezTo>
                                    <a:cubicBezTo>
                                      <a:pt x="71342" y="67721"/>
                                      <a:pt x="66176" y="55912"/>
                                      <a:pt x="61379" y="46687"/>
                                    </a:cubicBezTo>
                                    <a:cubicBezTo>
                                      <a:pt x="56582" y="37462"/>
                                      <a:pt x="20419" y="-3129"/>
                                      <a:pt x="10456" y="1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40" y="250200"/>
                                <a:ext cx="1112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767" h="162239">
                                    <a:moveTo>
                                      <a:pt x="185069" y="175"/>
                                    </a:moveTo>
                                    <a:cubicBezTo>
                                      <a:pt x="163667" y="-2777"/>
                                      <a:pt x="101304" y="32279"/>
                                      <a:pt x="74367" y="42242"/>
                                    </a:cubicBezTo>
                                    <a:cubicBezTo>
                                      <a:pt x="47430" y="52205"/>
                                      <a:pt x="35302" y="51126"/>
                                      <a:pt x="23444" y="59955"/>
                                    </a:cubicBezTo>
                                    <a:cubicBezTo>
                                      <a:pt x="11586" y="68784"/>
                                      <a:pt x="6538" y="81194"/>
                                      <a:pt x="3217" y="95216"/>
                                    </a:cubicBezTo>
                                    <a:cubicBezTo>
                                      <a:pt x="-104" y="109238"/>
                                      <a:pt x="-2067" y="132990"/>
                                      <a:pt x="3518" y="144088"/>
                                    </a:cubicBezTo>
                                    <a:cubicBezTo>
                                      <a:pt x="9103" y="155186"/>
                                      <a:pt x="17171" y="164384"/>
                                      <a:pt x="36728" y="161801"/>
                                    </a:cubicBezTo>
                                    <a:cubicBezTo>
                                      <a:pt x="56285" y="159218"/>
                                      <a:pt x="98722" y="139660"/>
                                      <a:pt x="120862" y="128590"/>
                                    </a:cubicBezTo>
                                    <a:cubicBezTo>
                                      <a:pt x="143002" y="117520"/>
                                      <a:pt x="155918" y="106818"/>
                                      <a:pt x="169571" y="95379"/>
                                    </a:cubicBezTo>
                                    <a:cubicBezTo>
                                      <a:pt x="183224" y="83940"/>
                                      <a:pt x="196509" y="71394"/>
                                      <a:pt x="202782" y="59955"/>
                                    </a:cubicBezTo>
                                    <a:cubicBezTo>
                                      <a:pt x="209055" y="48516"/>
                                      <a:pt x="206471" y="3127"/>
                                      <a:pt x="185069" y="17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1e1c11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56640" y="195480"/>
                            <a:ext cx="5511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CL" w:bidi="ar-SA"/>
                                </w:rPr>
                                <w:t>Are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73480" y="70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833" style="position:absolute;margin-left:0pt;margin-top:0pt;width:249.7pt;height:109.9pt" coordorigin="0,0" coordsize="4994,2198">
                <v:group id="shape_0" alt="Group 1164" style="position:absolute;left:0;top:0;width:4994;height:2198">
                  <v:shape id="shape_0" ID="1391 Forma libre" coordsize="4229100,1416050" path="m1498600,0l4229100,933450l2635250,1416050l0,260350l1498600,0xe" fillcolor="#fac090" stroked="t" o:allowincell="f" style="position:absolute;left:0;top:0;width:4993;height:1914;mso-wrap-style:none;v-text-anchor:middle;mso-position-horizontal-relative:char">
                    <v:fill o:detectmouseclick="t" type="solid" color2="#053f6f"/>
                    <v:stroke color="black" weight="3240" joinstyle="round" endcap="flat"/>
                    <w10:wrap type="none"/>
                  </v:shape>
                  <v:shape id="shape_0" ID="1392 Forma libre" coordsize="2660650,1358900" path="m0,0l2660650,1155700l2660650,1358900l0,152400l0,0xe" fillcolor="#fac090" stroked="t" o:allowincell="f" style="position:absolute;left:0;top:360;width:3141;height:1837;mso-wrap-style:none;v-text-anchor:middle;mso-position-horizontal-relative:char">
                    <v:fill o:detectmouseclick="t" type="solid" color2="#053f6f"/>
                    <v:stroke color="black" weight="3240" joinstyle="round" endcap="flat"/>
                    <w10:wrap type="none"/>
                  </v:shape>
                  <v:shape id="shape_0" ID="1393 Forma libre" coordsize="1574800,704850" path="m12700,704850l1568450,196850l1574800,0l0,482600l12700,704850xe" fillcolor="#fac090" stroked="t" o:allowincell="f" style="position:absolute;left:3133;top:1244;width:1858;height:952;mso-wrap-style:none;v-text-anchor:middle;mso-position-horizontal-relative:char">
                    <v:fill o:detectmouseclick="t" type="solid" color2="#053f6f"/>
                    <v:stroke color="black" weight="3240" joinstyle="round" endcap="flat"/>
                    <w10:wrap type="none"/>
                  </v:shape>
                  <v:shape id="shape_0" ID="1394 Forma libre" coordsize="2540000,850900" path="m0,349250l1308100,0l2540000,431800l1174750,850900l0,349250xe" stroked="t" o:allowincell="f" style="position:absolute;left:1739;top:670;width:2998;height:1150;mso-wrap-style:none;v-text-anchor:middle;mso-position-horizontal-relative:char">
                    <v:imagedata r:id="rId3" o:detectmouseclick="t"/>
                    <v:stroke color="black" weight="3240" joinstyle="round" endcap="flat"/>
                    <w10:wrap type="none"/>
                  </v:shape>
                  <v:group id="shape_0" alt="Group 1169" style="position:absolute;left:743;top:0;width:1144;height:585">
                    <v:oval id="shape_0" ID="1395 Elipse" fillcolor="#4a452a" stroked="t" o:allowincell="f" style="position:absolute;left:1174;top:308;width:154;height:246;mso-wrap-style:none;v-text-anchor:middle;rotation:355;mso-position-horizontal-relative:char">
                      <v:fill o:detectmouseclick="t" type="solid" color2="#b5bad5"/>
                      <v:stroke color="#385d8a" weight="3240" joinstyle="miter" endcap="flat"/>
                      <w10:wrap type="none"/>
                    </v:oval>
                    <v:oval id="shape_0" ID="1396 Elipse" fillcolor="#bfbfbf" stroked="t" o:allowincell="f" style="position:absolute;left:1200;top:353;width:91;height:157;mso-wrap-style:none;v-text-anchor:middle;rotation:355;mso-position-horizontal-relative:char">
                      <v:fill o:detectmouseclick="t" type="solid" color2="#404040"/>
                      <v:stroke color="#385d8a" weight="3240" joinstyle="miter" endcap="flat"/>
                      <w10:wrap type="none"/>
                    </v:oval>
                    <v:oval id="shape_0" ID="1397 Elipse" fillcolor="#4a452a" stroked="t" o:allowincell="f" style="position:absolute;left:763;top:177;width:96;height:150;mso-wrap-style:none;v-text-anchor:middle;rotation:355;mso-position-horizontal-relative:char">
                      <v:fill o:detectmouseclick="t" type="solid" color2="#b5bad5"/>
                      <v:stroke color="#385d8a" weight="3240" joinstyle="miter" endcap="flat"/>
                      <w10:wrap type="none"/>
                    </v:oval>
                    <v:oval id="shape_0" ID="1398 Elipse" fillcolor="#bfbfbf" stroked="t" o:allowincell="f" style="position:absolute;left:775;top:214;width:55;height:86;mso-wrap-style:none;v-text-anchor:middle;rotation:355;mso-position-horizontal-relative:char">
                      <v:fill o:detectmouseclick="t" type="solid" color2="#404040"/>
                      <v:stroke color="#385d8a" weight="3240" joinstyle="miter" endcap="flat"/>
                      <w10:wrap type="none"/>
                    </v:oval>
                    <v:shape id="shape_0" ID="1399 Forma libre" coordsize="1340202,730208" path="m678829,29074c710559,43978,799979,104072,799979,104072c830267,122821,834594,127148,860555,141571c886516,155994,923525,179955,955745,190608c987965,201261,1015414,194913,1053875,205490c1092336,216067,1154631,239353,1186508,254068c1218385,268783,1221579,269264,1245136,293783c1268693,318302,1314065,368858,1327851,401180c1341637,433502,1327370,459832,1327851,487716c1328332,515600,1330035,548579,1330735,568483c1331435,588387,1350799,589353,1332050,607141c1313301,624929,1247759,659540,1218238,675211c1188717,690882,1169875,694628,1154924,701170c1139973,707712,1137188,713024,1128534,714466c1119880,715908,1085021,709638,1065357,709826c1045693,710014,1030262,712230,1010551,715595c990840,718960,971610,728576,947091,730018c922572,731460,863439,724249,863439,724249c832190,721845,787480,721364,759596,715595c731712,709826,710559,697807,696136,689634c681713,681461,676906,674250,673060,666558c669214,658866,670656,656942,673060,643481c675464,630020,686040,605502,687482,585791c688924,566080,685078,546368,681713,525215c678348,504062,671810,476872,667291,458871c662772,440870,662808,429123,654601,417209c646394,405295,630595,393893,618048,387386c605501,380879,589748,379703,579317,378167c568886,376631,563743,375732,555462,378167c547181,380602,536852,386272,529631,392779c522410,399286,518089,404529,512137,417209c506185,429889,496954,450157,493917,468862c490880,487567,493386,508987,493917,529437c494448,549887,503303,583129,497103,591560c490903,599991,470661,587714,456719,580022c442777,572330,427874,554541,413451,545407c399028,536273,384125,533869,370183,525215c356241,516561,348068,503100,329799,493485c311530,483870,277877,474255,260570,467524c243263,460794,237975,458871,225956,453102c213937,447333,200475,438198,188456,432910c176437,427622,162015,426660,153842,421372c145669,416084,144226,405988,139419,401180c134612,396372,125958,401180,124997,392526c124035,383872,131727,363200,133650,349258c135573,335316,137496,322817,136535,308875c135574,294933,132208,279548,127881,265606c123554,251664,117785,234357,110574,225223c103363,216089,92305,213204,84613,210800c76921,208396,71632,206954,64421,210800c57210,214646,48556,225222,41345,233876c34134,242530,26922,256472,21153,262722c15384,268972,9614,273299,6730,271376c3845,269453,4327,260799,3846,251184c3365,241569,3846,213685,3846,213685c3846,199262,-4808,183877,3846,164647c12499,145417,38941,114649,55767,98303c72593,81957,87017,74265,104805,66573c122593,58881,144227,55996,162496,52150c180765,48304,197591,47343,214417,43497c231243,39651,246148,34843,263455,29074c280762,23305,290858,12728,318261,8882c345664,5036,392778,7440,427873,5998c462968,4556,498544,-1213,528832,229c559120,1671,583639,9363,609600,14651c635561,19939,647099,14170,678829,29074xe" fillcolor="#548dd4" stroked="t" o:allowincell="f" style="position:absolute;left:743;top:0;width:1143;height:584;mso-wrap-style:none;v-text-anchor:middle;mso-position-horizontal-relative:char">
                      <v:fill o:detectmouseclick="t" type="solid" color2="#ab722b"/>
                      <v:stroke color="black" weight="3240" joinstyle="round" endcap="flat"/>
                      <w10:wrap type="none"/>
                    </v:shape>
                    <v:shape id="shape_0" ID="1400 Forma libre" coordsize="226748,179480" path="m248,73108c4676,91927,60396,106688,91024,121817c121652,136946,161505,155028,184014,163884c206523,172740,222021,186762,226080,174954c230139,163146,214641,117021,208368,93035c202095,69049,199512,45432,188442,31041c177372,16650,156338,11853,141947,6687c127556,1521,115009,-324,102094,45c89179,414,77001,2997,64455,8901c51909,14805,-4180,54289,248,73108xe" fillcolor="#bfbfbf" stroked="t" o:allowincell="f" style="position:absolute;left:890;top:44;width:192;height:143;mso-wrap-style:none;v-text-anchor:middle;mso-position-horizontal-relative:char">
                      <v:fill o:detectmouseclick="t" type="solid" color2="#404040"/>
                      <v:stroke color="black" weight="3240" joinstyle="round" endcap="flat"/>
                      <w10:wrap type="none"/>
                    </v:shape>
                    <v:shape id="shape_0" ID="1401 Forma libre" coordsize="489633,181025" path="m5102,40226c-11872,63842,18387,125467,25029,148714c31671,171961,25398,175283,44955,179711c64512,184139,109162,176021,142373,175283c175584,174545,210270,177866,244219,175283c278168,172700,309164,167165,346065,159785c382966,152405,443852,138382,465623,131002c487394,123622,501048,135061,476694,115504c452340,95947,351232,32846,319497,13658c287762,-5531,303260,1480,286286,373c269312,-734,244219,5909,217651,7016c191083,8123,156396,4433,126875,7016c97354,9599,22076,16610,5102,40226xe" fillcolor="#bfbfbf" stroked="t" o:allowincell="f" style="position:absolute;left:1079;top:29;width:417;height:144;mso-wrap-style:none;v-text-anchor:middle;mso-position-horizontal-relative:char">
                      <v:fill o:detectmouseclick="t" type="solid" color2="#404040"/>
                      <v:stroke color="black" weight="3240" joinstyle="round" endcap="flat"/>
                      <w10:wrap type="none"/>
                    </v:shape>
                    <v:shape id="shape_0" ID="1402 Forma libre" coordsize="371960,148341" path="m0,0c30996,15129,61993,30259,99632,42067c137271,53875,188563,59780,225833,70850c263103,81920,298896,95574,323251,108489c347606,121404,367163,143175,371960,148341e" stroked="t" o:allowincell="f" style="position:absolute;left:1162;top:191;width:316;height:118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1403 Forma libre" coordsize="238934,120285" path="m27762,22867c40503,11153,58021,3309,76471,726c94921,-1857,119276,2940,138464,7368c157652,11796,177210,18439,191601,27295c205992,36151,217063,49804,224812,60505c232561,71206,241786,83015,238096,91502c234406,99989,216693,106631,202671,111428c188649,116225,173150,119178,153962,120285c134774,121392,107836,120654,87541,118071c67246,115488,46776,112630,32190,104786c17604,96942,763,84662,25,71009c-713,57356,15021,34581,27762,22867xe" fillcolor="white" stroked="t" o:allowincell="f" style="position:absolute;left:1461;top:307;width:202;height:95;mso-wrap-style:none;v-text-anchor:middle;mso-position-horizontal-relative:char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1404 Forma libre" coordsize="81814,111964" path="m10456,192c493,3513,-2090,51116,1600,66614c5290,82112,22634,85802,32597,93182c42560,100562,53261,108681,61379,110895c69497,113109,79092,112002,81306,106467c83520,100932,77984,87647,74663,77684c71342,67721,66176,55912,61379,46687c56582,37462,20419,-3129,10456,192xe" fillcolor="white" stroked="t" o:allowincell="f" style="position:absolute;left:1800;top:237;width:68;height:88;mso-wrap-style:none;v-text-anchor:middle;mso-position-horizontal-relative:char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1405 Forma libre" coordsize="205767,162239" path="m185069,175c163667,-2777,101304,32279,74367,42242c47430,52205,35302,51126,23444,59955c11586,68784,6538,81194,3217,95216c-104,109238,-2067,132990,3518,144088c9103,155186,17171,164384,36728,161801c56285,159218,98722,139660,120862,128590c143002,117520,155918,106818,169571,95379c183224,83940,196509,71394,202782,59955c209055,48516,206471,3127,185069,175xe" fillcolor="#1e1c11" stroked="t" o:allowincell="f" style="position:absolute;left:1701;top:394;width:174;height:128;mso-wrap-style:none;v-text-anchor:middle;mso-position-horizontal-relative:char">
                      <v:fill o:detectmouseclick="t" type="solid" color2="#e1e3ee"/>
                      <v:stroke color="black" weight="3240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9;top:308;width:86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CL" w:bidi="ar-SA"/>
                          </w:rPr>
                          <w:t>Are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182" stroked="t" o:allowincell="f" style="position:absolute;left:3738;top:1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ego de observar, las y los estudiantes responden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comparar la velocidad que tiene el auto en la superficie plana y lisa con la que tiene en el tramo con arena, ¿qué se puede afirmar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Qué provoca el cambio de velocidad del auto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uerza que provoca el cambio de velocidad del auto, ¿realiza trabajo mecánico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ómo se comporta la energía cinética del auto mientras este se mueve por la sección con arena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ómo se explica lo que ocurre con el auto, desde el punto de vista del trabajo mecánico y su energía cinética?</w:t>
      </w:r>
    </w:p>
    <w:p>
      <w:pPr>
        <w:pStyle w:val="Prrafodelista"/>
        <w:widowControl/>
        <w:autoSpaceDE w:val="true"/>
        <w:spacing w:lineRule="auto" w:line="276" w:before="0" w:after="0"/>
        <w:ind w:left="284" w:right="3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spacing w:lineRule="auto" w:line="276" w:before="0" w:after="0"/>
              <w:ind w:right="33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s conveniente que la o el docente promueva el trabajo colaborativo en la realización de esta actividad, de tal forma que sus alumnas y alumnos participen en sus diferentes etapas, entre ellas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ind w:left="313" w:right="33" w:hanging="284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nseguir los materiales: caja, arena, auto de juguete y lo que sean necesari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ind w:left="313" w:right="33" w:hanging="28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ificar el experiment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ind w:left="313" w:right="33" w:hanging="28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lo observad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ind w:left="313" w:right="33" w:hanging="28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licar lo que ocurre.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3">
    <w:name w:val="Lista con viñetas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03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18:11:00Z</dcterms:modified>
  <cp:revision>3</cp:revision>
  <dc:subject/>
  <dc:title/>
</cp:coreProperties>
</file>