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3 / OA 11 / Actividad 8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sz w:val="20"/>
          <w:szCs w:val="20"/>
        </w:rPr>
      </w:pPr>
      <w:r>
        <w:rPr>
          <w:rFonts w:cs="Lucida Sans;Segoe UI"/>
          <w:color w:val="58B947"/>
          <w:w w:val="90"/>
          <w:sz w:val="24"/>
          <w:szCs w:val="24"/>
        </w:rPr>
        <w:t>8.  Energía potencial elástica: aplicación</w:t>
      </w:r>
    </w:p>
    <w:p>
      <w:pPr>
        <w:pStyle w:val="Prrafodelista"/>
        <w:widowControl/>
        <w:autoSpaceDE w:val="true"/>
        <w:spacing w:lineRule="auto" w:line="276" w:before="0" w:after="0"/>
        <w:ind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a o un estudiante fue a una feria de “cachureos” y encontró un frasco no transparente que le llamó la atención por su extraño comportamiento. La figura siguiente ilustra el interior no visible del frasco:</w:t>
      </w:r>
    </w:p>
    <w:p>
      <w:pPr>
        <w:pStyle w:val="Normal"/>
        <w:spacing w:lineRule="auto" w:line="276"/>
        <w:ind w:left="284" w:right="33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2849880" cy="895985"/>
                <wp:effectExtent l="0" t="0" r="0" b="0"/>
                <wp:docPr id="1" name="Grupo 58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896040"/>
                          <a:chOff x="0" y="0"/>
                          <a:chExt cx="2849760" cy="89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9760" cy="80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s-CL" w:bidi="ar-SA"/>
                                  </w:rPr>
                                  <w:t>Frasco no transpare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60" y="528840"/>
                              <a:ext cx="9212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s-CL" w:bidi="ar-SA"/>
                                  </w:rPr>
                                  <w:t>Tuer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89640"/>
                              <a:ext cx="78300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s-CL" w:bidi="ar-SA"/>
                                  </w:rPr>
                                  <w:t>Elástico para billet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480" y="280800"/>
                              <a:ext cx="74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0" y="241200"/>
                              <a:ext cx="37908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666720"/>
                              <a:ext cx="73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960" y="135720"/>
                            <a:ext cx="105984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200" y="301680"/>
                              <a:ext cx="402480" cy="365760"/>
                            </a:xfrm>
                          </wpg:grpSpPr>
                          <wps:wsp>
                            <wps:cNvSpPr/>
                            <wps:spPr>
                              <a:xfrm rot="1072800">
                                <a:off x="34200" y="44280"/>
                                <a:ext cx="333360" cy="276840"/>
                              </a:xfrm>
                              <a:prstGeom prst="hexagon">
                                <a:avLst>
                                  <a:gd name="adj" fmla="val 27562"/>
                                  <a:gd name="vf" fmla="val 115470"/>
                                </a:avLst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2800">
                                <a:off x="147600" y="109800"/>
                                <a:ext cx="1162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662" h="393225">
                                    <a:moveTo>
                                      <a:pt x="220554" y="95366"/>
                                    </a:moveTo>
                                    <a:lnTo>
                                      <a:pt x="64513" y="0"/>
                                    </a:lnTo>
                                    <a:lnTo>
                                      <a:pt x="0" y="113210"/>
                                    </a:lnTo>
                                    <a:lnTo>
                                      <a:pt x="67318" y="300638"/>
                                    </a:lnTo>
                                    <a:lnTo>
                                      <a:pt x="219521" y="393225"/>
                                    </a:lnTo>
                                    <a:lnTo>
                                      <a:pt x="289662" y="283040"/>
                                    </a:lnTo>
                                    <a:lnTo>
                                      <a:pt x="220554" y="95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960" y="193680"/>
                                <a:ext cx="824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123840"/>
                                <a:ext cx="583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51920"/>
                                <a:ext cx="32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94400"/>
                                <a:ext cx="324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2920" y="308880"/>
                              <a:ext cx="2520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251" h="232843">
                                  <a:moveTo>
                                    <a:pt x="299251" y="126164"/>
                                  </a:moveTo>
                                  <a:cubicBezTo>
                                    <a:pt x="286144" y="87387"/>
                                    <a:pt x="194538" y="-7588"/>
                                    <a:pt x="67240" y="485"/>
                                  </a:cubicBezTo>
                                  <a:cubicBezTo>
                                    <a:pt x="14205" y="56761"/>
                                    <a:pt x="-12548" y="119485"/>
                                    <a:pt x="5735" y="232843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6320"/>
                              <a:ext cx="3639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652" h="162268">
                                  <a:moveTo>
                                    <a:pt x="548652" y="162268"/>
                                  </a:moveTo>
                                  <a:cubicBezTo>
                                    <a:pt x="524044" y="157346"/>
                                    <a:pt x="125334" y="91438"/>
                                    <a:pt x="46780" y="64646"/>
                                  </a:cubicBezTo>
                                  <a:cubicBezTo>
                                    <a:pt x="-31774" y="37854"/>
                                    <a:pt x="-4472" y="-9008"/>
                                    <a:pt x="77328" y="1514"/>
                                  </a:cubicBezTo>
                                  <a:cubicBezTo>
                                    <a:pt x="159128" y="12036"/>
                                    <a:pt x="348355" y="69907"/>
                                    <a:pt x="537583" y="127778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88360"/>
                              <a:ext cx="2678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698" h="232755">
                                  <a:moveTo>
                                    <a:pt x="317698" y="148519"/>
                                  </a:moveTo>
                                  <a:cubicBezTo>
                                    <a:pt x="304591" y="109742"/>
                                    <a:pt x="194538" y="-7676"/>
                                    <a:pt x="67240" y="397"/>
                                  </a:cubicBezTo>
                                  <a:cubicBezTo>
                                    <a:pt x="14205" y="56673"/>
                                    <a:pt x="-12548" y="119397"/>
                                    <a:pt x="5735" y="232755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920" y="379800"/>
                              <a:ext cx="30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74" h="10591">
                                  <a:moveTo>
                                    <a:pt x="0" y="10591"/>
                                  </a:moveTo>
                                  <a:cubicBezTo>
                                    <a:pt x="1416" y="9501"/>
                                    <a:pt x="3158" y="4685"/>
                                    <a:pt x="4574" y="3595"/>
                                  </a:cubicBezTo>
                                  <a:lnTo>
                                    <a:pt x="12474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346320"/>
                              <a:ext cx="309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765" h="57512">
                                  <a:moveTo>
                                    <a:pt x="0" y="50017"/>
                                  </a:moveTo>
                                  <a:cubicBezTo>
                                    <a:pt x="46161" y="19299"/>
                                    <a:pt x="153085" y="-1194"/>
                                    <a:pt x="243379" y="55"/>
                                  </a:cubicBezTo>
                                  <a:cubicBezTo>
                                    <a:pt x="333673" y="1304"/>
                                    <a:pt x="442654" y="54626"/>
                                    <a:pt x="541765" y="57511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59840" cy="7599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58040" y="-140400"/>
                                <a:ext cx="739800" cy="1053360"/>
                              </a:xfrm>
                              <a:prstGeom prst="can">
                                <a:avLst>
                                  <a:gd name="adj" fmla="val 12935"/>
                                </a:avLst>
                              </a:prstGeom>
                              <a:solidFill>
                                <a:srgbClr val="eeece1">
                                  <a:alpha val="40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25240" y="225360"/>
                                <a:ext cx="759960" cy="309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>
                                  <a:alpha val="69000"/>
                                </a:srgbClr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"/>
                                <a:ext cx="135720" cy="740520"/>
                              </a:xfrm>
                              <a:prstGeom prst="pi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0920" y="376560"/>
                              <a:ext cx="60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74" h="54987">
                                  <a:moveTo>
                                    <a:pt x="8146" y="0"/>
                                  </a:moveTo>
                                  <a:cubicBezTo>
                                    <a:pt x="50573" y="5600"/>
                                    <a:pt x="93001" y="11201"/>
                                    <a:pt x="91643" y="20366"/>
                                  </a:cubicBezTo>
                                  <a:cubicBezTo>
                                    <a:pt x="90285" y="29531"/>
                                    <a:pt x="45142" y="42259"/>
                                    <a:pt x="0" y="54987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0200" y="308160"/>
                              <a:ext cx="60480" cy="164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277560"/>
                              <a:ext cx="60480" cy="164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o 58449" style="position:absolute;margin-left:0pt;margin-top:-0.45pt;width:224.4pt;height:82.95pt" coordorigin="0,-9" coordsize="4488,1659">
                <v:group id="shape_0" alt="932 Grupo" style="position:absolute;left:0;top:0;width:4488;height:12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450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Verdana" w:hAnsi="Verdana" w:eastAsia="Times New Roman" w:cs="Verdana"/>
                              <w:color w:val="auto"/>
                              <w:lang w:val="es-CL" w:bidi="ar-SA"/>
                            </w:rPr>
                            <w:t>Frasco no transpar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;top:833;width:1450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Verdana" w:hAnsi="Verdana" w:eastAsia="Times New Roman" w:cs="Verdana"/>
                              <w:color w:val="auto"/>
                              <w:lang w:val="es-CL" w:bidi="ar-SA"/>
                            </w:rPr>
                            <w:t>Tuer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141;width:1232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Verdana" w:hAnsi="Verdana" w:eastAsia="Times New Roman" w:cs="Verdana"/>
                              <w:color w:val="auto"/>
                              <w:lang w:val="es-CL" w:bidi="ar-SA"/>
                            </w:rPr>
                            <w:t>Elástico para bille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2,442" to="1835,442" ID="936 Conector recto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380" to="3317,758" ID="937 Conector recto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5,1050" to="2020,1050" ID="938 Conector recto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939 Grupo" style="position:absolute;left:1452;top:-9;width:2023;height:1659">
                  <v:group id="shape_0" alt="940 Grupo" style="position:absolute;left:1815;top:759;width:525;height:436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941 Hexágono" fillcolor="#a6a6a6" stroked="t" o:allowincell="f" style="position:absolute;left:1815;top:759;width:524;height:435;mso-wrap-style:none;v-text-anchor:middle;rotation:18;mso-position-horizontal-relative:char" type="_x0000_t9">
                      <v:fill o:detectmouseclick="t" type="solid" color2="#595959"/>
                      <v:stroke color="black" weight="9360" joinstyle="miter" endcap="flat"/>
                      <w10:wrap type="none"/>
                    </v:shape>
                    <v:shape id="shape_0" ID="942 Forma libre" coordsize="289662,393225" path="m220554,95366l64513,0l0,113210l67318,300638l219521,393225l289662,283040l220554,95366xe" fillcolor="white" stroked="t" o:allowincell="f" style="position:absolute;left:1993;top:861;width:182;height:223;mso-wrap-style:none;v-text-anchor:middle;rotation:18;mso-position-horizontal-relative:char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line id="shape_0" from="2022,994" to="2151,1013" ID="943 Conector recto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14,884" to="2105,897" ID="944 Conector recto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46,928" to="2150,993" ID="945 Conector recto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51,995" to="2155,1001" ID="946 Conector recto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947 Forma libre" coordsize="299251,232843" path="m299251,126164c286144,87387,194538,-7588,67240,485c14205,56761,-12548,119485,5735,232843e" stroked="t" o:allowincell="f" style="position:absolute;left:2102;top:700;width:396;height:202;mso-wrap-style:none;v-text-anchor:middle;mso-position-horizontal-relative:char">
                    <v:fill o:detectmouseclick="t" on="false"/>
                    <v:stroke color="#385d8a" weight="25560" joinstyle="round" endcap="flat"/>
                    <w10:wrap type="none"/>
                  </v:shape>
                  <v:shape id="shape_0" ID="948 Forma libre" coordsize="548652,162268" path="m548652,162268c524044,157346,125334,91438,46780,64646c-31774,37854,-4472,-9008,77328,1514c159128,12036,348355,69907,537583,127778e" stroked="t" o:allowincell="f" style="position:absolute;left:1528;top:759;width:572;height:141;mso-wrap-style:none;v-text-anchor:middle;mso-position-horizontal-relative:char">
                    <v:fill o:detectmouseclick="t" on="false"/>
                    <v:stroke color="#385d8a" weight="25560" joinstyle="round" endcap="flat"/>
                    <w10:wrap type="none"/>
                  </v:shape>
                  <v:shape id="shape_0" ID="949 Forma libre" coordsize="317698,232755" path="m317698,148519c304591,109742,194538,-7676,67240,397c14205,56673,-12548,119397,5735,232755e" stroked="t" o:allowincell="f" style="position:absolute;left:2076;top:668;width:421;height:202;mso-wrap-style:none;v-text-anchor:middle;mso-position-horizontal-relative:char">
                    <v:fill o:detectmouseclick="t" on="false"/>
                    <v:stroke color="#385d8a" weight="25560" joinstyle="round" endcap="flat"/>
                    <w10:wrap type="none"/>
                  </v:shape>
                  <v:shape id="shape_0" ID="950 Forma libre" coordsize="12474,10591" path="m0,10591c1416,9501,3158,4685,4574,3595l12474,0e" stroked="t" o:allowincell="f" style="position:absolute;left:2499;top:812;width:486;height:63;flip:y;mso-wrap-style:none;v-text-anchor:middle;mso-position-horizontal-relative:char">
                    <v:fill o:detectmouseclick="t" on="false"/>
                    <v:stroke color="#385d8a" weight="25560" joinstyle="round" endcap="flat"/>
                    <w10:wrap type="none"/>
                  </v:shape>
                  <v:shape id="shape_0" ID="951 Forma libre" coordsize="541765,57512" path="m0,50017c46161,19299,153085,-1194,243379,55c333673,1304,442654,54626,541765,57511e" stroked="t" o:allowincell="f" style="position:absolute;left:2499;top:759;width:486;height:63;mso-wrap-style:none;v-text-anchor:middle;mso-position-horizontal-relative:char">
                    <v:fill o:detectmouseclick="t" on="false"/>
                    <v:stroke color="#385d8a" weight="25560" joinstyle="round" endcap="flat"/>
                    <w10:wrap type="none"/>
                  </v:shape>
                  <v:group id="shape_0" alt="952 Grupo" style="position:absolute;left:1452;top:-9;width:2023;height:1659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953 Cilindro" fillcolor="#eeece1" stroked="t" o:allowincell="f" style="position:absolute;left:1701;top:-8;width:1164;height:1658;flip:x;mso-wrap-style:none;v-text-anchor:middle;rotation:270;mso-position-horizontal-relative:char" type="_x0000_t22">
                      <v:fill o:detectmouseclick="t" type="solid" color2="#11131e" opacity="0.39"/>
                      <v:stroke color="black" weight="3240" joinstyle="miter" endcap="flat"/>
                      <w10:wrap type="none"/>
                    </v:shape>
                    <v:shape id="shape_0" ID="954 Cilindro" fillcolor="#f2f2f2" stroked="t" o:allowincell="f" style="position:absolute;left:2279;top:569;width:1196;height:486;flip:x;mso-wrap-style:none;v-text-anchor:middle;rotation:270;mso-position-horizontal-relative:char" type="_x0000_t22">
                      <v:fill o:detectmouseclick="t" type="solid" color2="#0d0d0d" opacity="0.68"/>
                      <v:stroke color="black" weight="3240" joinstyle="miter" endcap="flat"/>
                      <w10:wrap type="none"/>
                    </v:shape>
                    <v:rect id="shape_0" ID="955 Arco" coordsize="205105,1331595" path="m107836,884c162352,19144,205110,311456,205105,665857c205100,1022151,161891,1315273,107065,1330951l102553,665798l107836,884xem107836,884c162352,19144,205110,311456,205105,665857c205100,1022151,161891,1315273,107065,1330951e" stroked="t" o:allowincell="f" style="position:absolute;left:1452;top:234;width:213;height:1165;mso-wrap-style:none;v-text-anchor:middle;mso-position-horizontal-relative:char">
                      <v:fill o:detectmouseclick="t" on="false"/>
                      <v:stroke color="black" weight="3240" dashstyle="dash" joinstyle="round" endcap="flat"/>
                      <w10:wrap type="none"/>
                    </v:rect>
                  </v:group>
                  <v:shape id="shape_0" ID="956 Forma libre" coordsize="91674,54987" path="m8146,0c50573,5600,93001,11201,91643,20366c90285,29531,45142,42259,0,54987e" stroked="t" o:allowincell="f" style="position:absolute;left:2981;top:807;width:94;height:47;mso-wrap-style:none;v-text-anchor:middle;mso-position-horizontal-relative:char">
                    <v:fill o:detectmouseclick="t" on="false"/>
                    <v:stroke color="#385d8a" weight="25560" joinstyle="round" endcap="flat"/>
                    <w10:wrap type="none"/>
                  </v:shape>
                  <v:line id="shape_0" from="2980,699" to="3074,957" ID="957 Conector recto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527,651" to="1621,909" ID="958 Conector recto" stroked="t" o:allowincell="f" style="position:absolute;flip:xy;mso-position-horizontal-relative:char">
                    <v:stroke color="#404040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nte a sus compañeras y compañeros, lo coloca en una mesa y lo hace rodar sobre ella, pidiéndoles que observen atentamente y registren lo que ocurre (ver observación a la o el docente luego de la última pregunta). A continuación pide que expliquen el efecto sin mirar lo que hay dentro del frasco, o bien, que predigan qué hay dentro de este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a vez abierto el frasco y reconocida la tuerca y elástico, los alumnos y las alumnas responden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uál es la función del elástico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función desempeña la tuerca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se explica el efecto de retroceso del frasco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ocurrirá si se hace rodar el frasco muy rápidamente en comparación con si se hace rodar muy lentamente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Cómo puede mejorarse el diseño del frasco para que el efecto sea más notorio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Podrá hacerse rodar el frasco por una plataforma o plano inclinado, cuesta abajo, de modo que al soltarlo empiece a moverse cuesta arriba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ocurre con la energía cinética y la energía potencial elástica en la situación descrita?</w:t>
      </w:r>
    </w:p>
    <w:p>
      <w:pPr>
        <w:pStyle w:val="Prrafodelista"/>
        <w:widowControl/>
        <w:autoSpaceDE w:val="true"/>
        <w:spacing w:lineRule="auto" w:line="276" w:before="0" w:after="0"/>
        <w:ind w:left="284" w:right="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 recomendable que el profesor o la profesora construya el dispositivo que se describe y pruebe su funcionamiento. El frasco debe desplazarse, rodando, sobre una superficie plana y una vez que se suelte debe devolverse en su recorrido. Mientras esto no ocurra no se aconseja realizar la actividad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2z1">
    <w:name w:val="WW8Num2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3">
    <w:name w:val="Lista con viñetas 3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8:00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3-04T18:03:00Z</dcterms:modified>
  <cp:revision>3</cp:revision>
  <dc:subject/>
  <dc:title/>
</cp:coreProperties>
</file>