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1 / Actividad 5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5.  Energía potencial elástic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us ideas y conocimientos previos, responden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o la expresión señala, la “energía potencial elástica” tiene que ver con objetos elásticos. ¿Qué objetos de naturaleza elástica conocen? Citan al menos 5 ejemplos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diferencia un objeto elástico de uno no elástico?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Se puede provocar el movimiento de un objeto con uso de un objeto elástico? Si es así, citan al menos 5 ejemplos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Por qué se puede afirmar que un objeto elástico puede tener energía elástica?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an el modelo matemático para la energía potencial elástica (</w:t>
      </w:r>
      <w:r>
        <w:rPr>
          <w:rFonts w:cs="Verdana" w:ascii="Verdana" w:hAnsi="Verdana"/>
          <w:i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  <w:vertAlign w:val="subscript"/>
        </w:rPr>
        <w:t>PE</w:t>
      </w:r>
      <w:r>
        <w:rPr>
          <w:rFonts w:cs="Verdana" w:ascii="Verdana" w:hAnsi="Verdana"/>
          <w:sz w:val="18"/>
          <w:szCs w:val="18"/>
        </w:rPr>
        <w:t xml:space="preserve">) de un resorte comprimido (o estirado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donde </w:t>
      </w:r>
      <w:r>
        <w:rPr>
          <w:rFonts w:cs="Verdana" w:ascii="Verdana" w:hAnsi="Verdana"/>
          <w:i/>
          <w:sz w:val="18"/>
          <w:szCs w:val="18"/>
        </w:rPr>
        <w:t>k</w:t>
      </w:r>
      <w:r>
        <w:rPr>
          <w:rFonts w:cs="Verdana" w:ascii="Verdana" w:hAnsi="Verdana"/>
          <w:sz w:val="18"/>
          <w:szCs w:val="18"/>
        </w:rPr>
        <w:t xml:space="preserve"> es la constante elástica del resorte y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su compresión o estiramiento. Estas premisas pueden ser aplicadas en la solución de problemas simples, como por ejemplo, un resorte de un dinamómetro se estira 0,02 m al colgar de uno de sus extremos un objeto cuya masa es 2 kg. Considerando estos datos, hallar: 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constante elástica del resorte.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0"/>
        <w:ind w:left="993" w:hanging="3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elongación del resorte si en vez de 2 kg se hubiese colocado una masa de 10 kg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ind w:left="284" w:right="33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>® Matemática con OA 3 y OA 4 de 2° medio</w:t>
      </w:r>
    </w:p>
    <w:p>
      <w:pPr>
        <w:pStyle w:val="Normal"/>
        <w:spacing w:lineRule="auto" w:line="276" w:before="0" w:after="0"/>
        <w:ind w:left="284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recomienda trabajar en colaboración con el o la docente de Matemática, reconociendo y utilizando en la resolución de problemas la función cuadrática correspondiente a energía potencial elástica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6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7:58:00Z</dcterms:modified>
  <cp:revision>5</cp:revision>
  <dc:subject/>
  <dc:title/>
</cp:coreProperties>
</file>