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1 / Actividad 3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3.  Energía potencial gravitatori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de el suelo, levantan un objeto utilizando cualquier mecanismo (por ejemplo, con sus manos) y luego lo bajan o dejan caer libremente. Analizan lo que ocurre con las fuerzas que están presentes y los desplazamientos que experimenta el objeto en cada caso; a partir de ello, determinan el trabajo realizado por la fuerza de gravedad y aquella que aplica la persona o mecanismo al realizar las acciones descritas. A continuación responden las preguntas propuestas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e sostiene en las manos un libro de física sin moverlo ¿realiza trabajo la persona que lo sostiene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trabajo que ejecuta la fuerza de gravedad cuando se traslada un libro entre dos puntos, ¿depende de la trayectoria del traslad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es el trabajo que realiza la fuerza de gravedad cuando se traslada un objeto en una trayectoria cerrada, es decir, parte de un punto y regresa al mismo punto? Por ejemplo, cuando se toma una calculadora del escritorio para ir a recreo con ella y, al regresar, dejarla donde estab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es el trabajo que realiza la fuerza de gravedad cuando se traslada un objeto desde un lugar a otro que está a la misma altura respecto del suelo? Por ejemplo, trasladar un libro desde la superficie de una mesa a otra mesa, ambas de igual altur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Realiza trabajo la fuerza gravitacional que la Tierra aplica a la Luna cuando da una vuelta alrededor de la Tierra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resumen la noción de energía potencial gravitatoria (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Pg</w:t>
      </w:r>
      <w:r>
        <w:rPr>
          <w:rFonts w:cs="Verdana" w:ascii="Verdana" w:hAnsi="Verdana"/>
          <w:sz w:val="18"/>
          <w:szCs w:val="18"/>
        </w:rPr>
        <w:t xml:space="preserve">) en la expresió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n donde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es la masa de un cuerpo, </w:t>
      </w:r>
      <w:r>
        <w:rPr>
          <w:rFonts w:cs="Verdana" w:ascii="Verdana" w:hAnsi="Verdana"/>
          <w:i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 la aceleración de gravedad y </w:t>
      </w:r>
      <w:r>
        <w:rPr>
          <w:rFonts w:cs="Verdana" w:ascii="Verdana" w:hAnsi="Verdana"/>
          <w:i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 la altura a la que se encuentra en relación con un nivel de referencia.</w:t>
      </w:r>
      <w:r>
        <w:rPr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4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7:56:00Z</dcterms:modified>
  <cp:revision>4</cp:revision>
  <dc:subject/>
  <dc:title/>
</cp:coreProperties>
</file>