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10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sz w:val="20"/>
          <w:szCs w:val="20"/>
        </w:rPr>
      </w:pPr>
      <w:r>
        <w:rPr>
          <w:rFonts w:cs="Lucida Sans;Segoe UI"/>
          <w:color w:val="58B947"/>
          <w:w w:val="90"/>
          <w:sz w:val="24"/>
          <w:szCs w:val="24"/>
        </w:rPr>
        <w:t>10.  Potencia mecánica</w:t>
      </w:r>
    </w:p>
    <w:p>
      <w:pPr>
        <w:pStyle w:val="Prrafodelista"/>
        <w:widowControl/>
        <w:autoSpaceDE w:val="true"/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o un estudiante cuenta que en el verano fue de visita a una casa con piscina, pero esta estaba sin agua. Entonces accionaron una bomba para sacar agua de un pozo y comenzaron a llenarla. Cuando el motor llevaba media hora funcionando, y faltando por llenar 6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de los 12 m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 xml:space="preserve"> de capacidad que tenía, se detuvo. Con las otras personas que estaban presentes, decidieron sacar agua del pozo con baldes y un mecanismo de poleas para terminar de llenar la piscina, tardando dos horas en completar la tarea. Al respecto, las y los estudiantes se plantean y responden preguntas com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sistema fue más rápido para la acción realizada: el motor o el mecanismo de poleas más las personas que trasladaron el agua a la piscina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mbos sistemas trasladaron la misma cantidad de agua a la piscina, ¿cómo se podría justificar que realizaron el mismo trabaj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n qué caso se desarrolló más potencia?, ¿por qué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 estudiantes viajan desde sus casas (que son vecinas) a la misma escuela. ¿Qué se puede decir de la potencia que desarrollan, si uno se traslada a pie mientras el otro lo hace en bicicleta?, ¿por qué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también es común que mucha gente utilice automóviles para desplazarse entre distintos lugares, las alumnas y los alumnos investigan sobre características y conceptos relacionados con sus respectivos motores, para responder preguntas como las siguientes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automóvil consume más energía: uno con más o uno con menos potencia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vehículos convencionales, ¿el consumo de energía se relaciona directamente con el consumo de bencina o petróle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oda la energía que consumen los automóviles se transforma en energía de movimient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 responden: ¿De qué potencia debe ser el motor eléctrico que se quiere instalar en el ascensor de un edificio si se necesita elevar 800 kg hasta 100 m de altura en 40 segundos?</w:t>
      </w:r>
    </w:p>
    <w:p>
      <w:pPr>
        <w:pStyle w:val="Prrafodelista"/>
        <w:widowControl/>
        <w:autoSpaceDE w:val="true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1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8:13:00Z</dcterms:modified>
  <cp:revision>3</cp:revision>
  <dc:subject/>
  <dc:title/>
</cp:coreProperties>
</file>